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о 7 марта 201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 Министерства образования и науки Российской Федерации (Минобрнауки России) от 14 февраля 2014 г. N 115 г. Москва "Об утверждении Порядка заполнения, учета и выдачи аттестатов об основном общем и среднем общем образовании и их дубликатов"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в Минюсте РФ 3 марта 201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3147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подпунктом 5.2.3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приказ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стр Д. Ливан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заполнения, учета и выдачи аттестатов об основном общем и среднем общем образовании и их дублика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. Заполнение бланков аттестатов и приложений к ни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заполнении бланка титула аттеста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строке, содержащей надпись "в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сле строки, содержащей надпись "в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и заполнении бланка приложения к аттестату об основном общем/ среднем общем образовании (далее - бланк приложен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сле строки, содержащей нумерацию бланка аттеста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й строке (при необходимости - в несколько строк) - фамил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левой части лицевой стороны бланка приложения указываются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и ИКТ - Информат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Физкульту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ая художественная культура - МХ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- ИЗ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 - ОБЖ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каждому учебному предмету инвариантной части базисного учебного пла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Форма получения образования в аттестатах и приложениях к ним не указы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ание документов факсимильной подписью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 (косая чер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. Заполнение дубликатов аттестатов и приложений к ни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убликаты аттестата и приложения к нему (далее - дубликат) заполняются в соответствии с пунктами 3-9 настояще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. Учет бланков аттестатов и приложений к ни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учетной записи (по порядку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у рождения выпуск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умерацию бланка аттестата (бланка дубликата аттеста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учебных предметов и итоговые отметки выпускника по 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у выдачи аттестата (дубликата аттестата, дубликата приложения к аттеста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. Выдача аттестатов и приложений к ни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Дубликат аттестата и дубликат приложения к аттестату выд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мен утраченного (поврежденного) аттестата и (или) приложения к аттеста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у, изменившему свою фамилию (имя, отчество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Часть 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0:00Z</dcterms:created>
  <dc:creator>Пользователь</dc:creator>
  <dc:description/>
  <cp:keywords/>
  <dc:language>en-US</dc:language>
  <cp:lastModifiedBy>User</cp:lastModifiedBy>
  <dcterms:modified xsi:type="dcterms:W3CDTF">2014-04-04T10:50:00Z</dcterms:modified>
  <cp:revision>2</cp:revision>
  <dc:subject/>
  <dc:title>Опубликовано 7 марта 2014 г</dc:title>
</cp:coreProperties>
</file>