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ЪЯС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тдельным аспектам введения федерального государственного образовательного стандарта общего образования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прос 1.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вы ключевые особенности ФГОС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– принципиально новый для отечественной школы документ.</w:t>
      </w:r>
    </w:p>
    <w:p>
      <w:pPr>
        <w:pStyle w:val="Dash041e0431044b0447043d044b0439"/>
        <w:ind w:firstLine="720"/>
        <w:jc w:val="both"/>
        <w:rPr>
          <w:rStyle w:val="Dash041e0431044b0447043d044b0439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нилась структура стандарта.</w:t>
      </w:r>
      <w:r>
        <w:rPr>
          <w:rFonts w:cs="Times New Roman" w:ascii="Times New Roman" w:hAnsi="Times New Roman"/>
          <w:sz w:val="28"/>
          <w:szCs w:val="28"/>
        </w:rPr>
        <w:t xml:space="preserve"> ФГОС представляет собой совокупность треб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 структуре основной образовательной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условиям реализации основной образовательной программы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результатам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нилась не только структура, но и методология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ГОС последовательно реализуется системно-деятельностный  подх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ообразующей составляющей стандарта ст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ния представлены в ФГОС и материалах, обеспечивающих его введение, с разной степенью детализации. В разделе «Требования к результатам освоения основной образовательной программы основного общего образования», который ориентирован в основном на широкую общественность, родителей, законодателей, 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методологические основы системы оценки достижения требований стандарта к результатам образования –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autoSpaceDE w:val="false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х к структуре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shd w:fill="FFFFFF" w:val="clear"/>
        <w:autoSpaceDE w:val="false"/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й к условия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общего образования должно обеспечивать создание комфортной для обучающихся 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 обучающихся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ов статус и формат примерной основной образовательной программы? Является ли базисный учебный план в рамках ФГОС нормативным документ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z w:val="28"/>
          <w:szCs w:val="28"/>
        </w:rPr>
        <w:t>федер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с участием </w:t>
      </w:r>
      <w:r>
        <w:rPr>
          <w:rFonts w:cs="Times New Roman" w:ascii="Times New Roman" w:hAnsi="Times New Roman"/>
          <w:iCs/>
          <w:sz w:val="28"/>
          <w:szCs w:val="28"/>
        </w:rPr>
        <w:t>субъектов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ст. 14 </w:t>
      </w:r>
      <w:r>
        <w:rPr>
          <w:rFonts w:cs="Times New Roman" w:ascii="Times New Roman" w:hAnsi="Times New Roman"/>
          <w:kern w:val="2"/>
          <w:sz w:val="28"/>
          <w:szCs w:val="28"/>
        </w:rPr>
        <w:t>Закона Российской Федерации «Об образовани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 в соответствии с уставом образовательного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Как взаимосвязаны такие документы как ФГОС, примерная основная образовательная программа общего образования,  основная образовательная программа, образовательная программа школы и к чьей  компетенции относится их разработк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ндарт является нормативным правовым актом, разрабатываемым  и утверждаемым в порядке, установленном Прави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Правила разработки и утверждения федеральных государственных образовательных стандартов закреплены постановлением Правительства РФ от 24 февраля 2009 г. № 14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андарт утверждается и вводится в действие Министерством образования и науки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.п. «в» п. 7 Правил разработки и утверждения федеральных государственных образовательных стандартов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является основой для разработки примерной основной образовательной программы.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п. 5.1 ст. 14 Закона Российской Федерации «Об образовании»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ой программы образовательного учреждения осуществляется  в соответствии с уставом образовательного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ходят ли в структуру основной образовательной программы рабочие программы по отдельным учебным предметам? И если да, то к чьей компетенции относ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рабочих программ по предметам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ст. 9 Закона Российской Федерации «Об образовании»</w:t>
      </w:r>
      <w:r>
        <w:rPr/>
        <w:t xml:space="preserve"> о</w:t>
      </w:r>
      <w:r>
        <w:rPr>
          <w:rFonts w:cs="Times New Roman" w:ascii="Times New Roman" w:hAnsi="Times New Roman"/>
          <w:sz w:val="28"/>
          <w:szCs w:val="28"/>
        </w:rPr>
        <w:t>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ФГОС начального общего образования  к структуре основной образовательной программы данная программа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культуры 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зработка основной образовательной программы школы относится к компетенции образовательного учреждения, то в 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озможен ли поэтапный (по ступеням общего образования) переход на ФГОС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й нормативный документ определяет сроки перехода на ФГ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 и утвержден ФГОС начального общего образования (приказ Минобрнауки России от 6 октября 2009 г. № 373, зарегистрирован Минюстом России 22 декабря 2009 г. № 15785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 и среднего (полного) общего образования будут разработаны до конца 2010 г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т 1 декабря 2007 г.              № 309-Ф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0 г. прием на обучение в соответствии с ФГОС будет осуществляться по решению образовательного учреждения, т.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е по ФГОС в 1 классах может быть начато уже в 2010/11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 мере готовности образовательных учрежд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>бучение лиц, зачисленных до 31 декабря 2010 г, будет осуществлять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 г. № 1089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, если дети начали обучение 1 сентября 2010 г. по стандартам 2004 г, то 1 января 2011 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будет обучение по ФГ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2015/16 учебного год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ступени среднего (полного)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2020/21 учебного год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 : в 5 классах  начиная с  2012/13 учебного года, в 10 классах – с 2013/14 учебного год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45pt;height:315.4pt" filled="f" o:ole="">
            <v:imagedata r:id="rId3" o:title=""/>
          </v:shape>
          <o:OLEObject Type="Embed" ProgID="PowerPoint.Show.12" ShapeID="ole_rId2" DrawAspect="Content" ObjectID="_168100727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 определить готово ли образовательное учреждение, к введению ФГОС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ев готовности образовательного учреждения к введению ФГОС</w:t>
      </w:r>
      <w:r>
        <w:rPr>
          <w:rFonts w:cs="Times New Roman" w:ascii="Times New Roman" w:hAnsi="Times New Roman"/>
          <w:sz w:val="28"/>
          <w:szCs w:val="28"/>
        </w:rPr>
        <w:t xml:space="preserve"> следует рассматривать следующ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твие с требованиями ФГ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о повышение квалификации всех учителей начальных классов (возможно, поэтапно по мере введения ФГОС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Будет ли разработано учебно-методическое обеспечение ФГОС? </w:t>
      </w:r>
    </w:p>
    <w:p>
      <w:pPr>
        <w:pStyle w:val="NormalWeb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4">
        <w:r>
          <w:rPr>
            <w:rStyle w:val="InternetLink"/>
            <w:sz w:val="28"/>
            <w:szCs w:val="28"/>
          </w:rPr>
          <w:t>www.mon.gov.ru</w:t>
        </w:r>
      </w:hyperlink>
      <w:r>
        <w:rPr>
          <w:rFonts w:cs="Times New Roman" w:ascii="Times New Roman" w:hAnsi="Times New Roman"/>
          <w:sz w:val="28"/>
          <w:szCs w:val="28"/>
        </w:rPr>
        <w:t>. Разработаны и утверждены федеральные требования к образовательным учреждениям в части охраны здоровья обучающихся, воспитанников (приказ Минобрнауки России от 23 июня 2010 г. № 697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формированию федерального перечня учебников под ФГ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модели введения ФГОС, критерии и показатели готовности региональных образовательных систем к введению ФГОС, модели мониторинга введения и реализации ФГ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зработано Положение о порядке проведения экспертизы учебников (приказ Минобрнауки России от 23 апреля 2010 г. № 428, зарегистрирован Минюстом России 23 июня 2010 г.,  регистрационный № 17623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 метапредметных и личност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будет с коррекционными классами (школами)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Федеральной целевой программы развития образования на 2006-2010 годы реализуется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утверждённом ФГОС начального общего образования определено, что он учитывает образовательные потребности детей с ограниченными возможностями здоровья. В основной образовательной программе начального общего образования, которая должна быть разработана в образовательном учреждении  на основе ФГОС 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 основной образовательной программы начального общего образования и д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дёт ли введение ФГОС к существенным изменениям условий труда работников образов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это повлияет на приём на работу (увольнение) работников образования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ФГОС существенно не меняются место работы, 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щественных изменений условий труда работников образования </w:t>
      </w:r>
      <w:r>
        <w:rPr>
          <w:rFonts w:cs="Times New Roman" w:ascii="Times New Roman" w:hAnsi="Times New Roman"/>
          <w:sz w:val="28"/>
          <w:szCs w:val="28"/>
        </w:rPr>
        <w:t>с введением ФГ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 произойдёт</w:t>
      </w:r>
      <w:r>
        <w:rPr>
          <w:rFonts w:cs="Times New Roman" w:ascii="Times New Roman" w:hAnsi="Times New Roman"/>
          <w:sz w:val="28"/>
          <w:szCs w:val="28"/>
        </w:rPr>
        <w:t>. Следовательно, не произойдёт и 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и как должно измениться в оборудовании рабочего места учителя в связи с введением ФГОС и  в соответствии с какими документам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представляет собой совокуп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й, обязательных</w:t>
      </w:r>
      <w:r>
        <w:rPr>
          <w:rFonts w:cs="Times New Roman" w:ascii="Times New Roman" w:hAnsi="Times New Roman"/>
          <w:sz w:val="28"/>
          <w:szCs w:val="28"/>
        </w:rPr>
        <w:t xml:space="preserve">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 реализацию требований к  результатам  освоения основной образовательной програм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обязательно потребует изменений в оборудовании рабочего места учителя. На федеральном уровне завершается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работка федеральных требований к </w:t>
      </w:r>
      <w:r>
        <w:rPr>
          <w:rFonts w:cs="Times New Roman" w:ascii="Times New Roman" w:hAnsi="Times New Roman"/>
          <w:sz w:val="28"/>
          <w:szCs w:val="28"/>
        </w:rPr>
        <w:t>минимальной оснащенности учеб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орудованию учебных помещ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 финансово справиться с требованиями к условиям реализации основной образовательной программы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для того, чтобы обеспечить выполнение требований ФГОС в части условий реализации основной образовательной программы (далее – ООП ), необходим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закрепить региональным нормативным актом минимальные требования к оснащению общеобразовательных учреждений для реализации ОО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кономический расчёт стоимости обеспечения этих требований по каждой пози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ценку условий реализации ООП, имеющихся по факту в каждом О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мет закупок, количество и стоимость закупаемого оборудования и работ для обеспечения требований к условиям реализации ООП в соответствии  с ФГОС в разрезе каждой школ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величину региональных затрат  на обеспечение требований к условиям реализации ООП в соответствии  с ФГОС с учетом программы развития сети ОУ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ти необходимые  затраты  с региональным графиком внедрения ФГОС (на 1, 2 и 3-й ступенях) и определить распределение освоения средств на обеспечение требований к условиям реализации ООП в соответствии  с ФГОС ( по годам (всег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е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значение доли, на которую необходимо увеличить величину норматива в каждый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ет, ориентируясь на цены текущего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в региональном нормативном акте: план повышения величины норматива финансирования для обеспечения требований к условиям реализации ООП в соответствии с ФГОС; способ уточнения доли повышения норматива с учётом реальных це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целевого расходования объёма средств норматива, направляемого для обеспечения требований к условиям реализации ООП в соответствии 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овы механизмы, обеспечивающие реализацию воспитательной составляющей ФГОС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реализации воспитательной составляющей ФГОС может быть интеграция общего и дополнительного образования через организацию внеурочной деятель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тельных механизм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Программы духовно-нравственного развития, воспитания обучающихся и Программы формирования культуры здорового и безопасного образа жизни как составных частей основ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х механизмов</w:t>
      </w:r>
      <w:r>
        <w:rPr>
          <w:rFonts w:cs="Times New Roman" w:ascii="Times New Roman" w:hAnsi="Times New Roman"/>
          <w:sz w:val="28"/>
          <w:szCs w:val="28"/>
        </w:rPr>
        <w:t xml:space="preserve"> так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существление совместных программ внеурочной деятельности в таких формах, как социальное  проектирование, коллективные творческие дела, акции и др., направленных на решение воспит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 ресурсов и обмен ресурсами учреждений общего и дополнительного образования детей (интеллектуальными, кадровыми, информационными, финансовыми, материально-технически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бучение специалистов, обмен опытом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экспертиза качества внеуроч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нансовых механизм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учреждениями общего и дополнительного образования детей может быть организация взаимодейств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договорной основе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занятий в рамках кружков, секций, клубов и др. по различным направлениям внеурочной деятельности на базе школы (учреждения дополнительного образования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я ставок педагогов дополните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реализацию общеобразовательными учреждениями широкого спектра программ внеурочной деятельност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ны от организационных форм в урочной системе обучения, но не тождественны по целям, содержанию и формам организации дополнительного образования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32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… в образовательном учреждении наполняемость каждого класса не должна превышать 25 челов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п. 2.3.1. п. 2.3. Постановления от 28 ноября 2002 г. № 44 «Санитарно-эпидемиологические правила СанПиН 2.4.2.1178-02 в ред. Постановления Главного государственного санитарного врача РФ от 23.07.2008 № 45, Изменения № 1, утв. Постановлением Главного государственного санитарного врача РФ от 26.12.2008 № 72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      п. 1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(Постановление от 3 апреля 2003 г. № 27) о наполняемости груп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новлены ли минимальный и максимальный объемы внеурочной деятельности? Каков </w:t>
      </w:r>
      <w:r>
        <w:rPr>
          <w:rStyle w:val="StrongEmphasis"/>
          <w:color w:val="000000"/>
          <w:sz w:val="28"/>
          <w:szCs w:val="28"/>
        </w:rPr>
        <w:t>источник финансирования внеурочной деятельности в рамках реализации ФГОС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соответствии с ФГОС включена в основную образовательную программу. Время, отведенное  на внеурочную деятельность, составляет до 1350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4 года обучения. Образовательное учреждение самостоятельно определяет количество часов внеурочной деятельности, распределяет эти часы по годам обучения, по направлениям деятельности на основании запросов обучающихся, родителей (законных представителей), а также имеющихся кадровых, материально-технических , финансовых и других услов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ханизм финансирования реализации внеурочной деятельности определяется Законом Российской Федерации «Об образован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ами, установленными законами субъект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к финансово справиться с обеспечением введения до     10 часов внеурочной деятельности в соответствии с требованиями ФГОС к структуре ООП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и формировании величины норматива финансирования брать для расчёта средних удельных расходов только те учреждения, в которых эти требования ФГОС уже 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ланомерно обеспечить увеличение величины норматива на обеспечение выплат заработной платы и обеспечения требований к условиям реализации до 10 часов внеурочной деятельности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а объёма средств на обеспечение требований к условиям реализации для каждого ребенка до 10 внеурочной деятельности в соответствии с ФГОС можно воспользоваться рекомендациями, изложенными в ответе на вопрос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а объёма средств на  обеспечение заработных плат педагогам, реализующим необходимый объем часов внеурочной деятельности в соответствии с ФГОС, можно воспользоваться следующими рекомендациями по  дополнению модельной методики НС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внеурочной деятельности могут оплачиваться в соответствии с рассчитанной стоимостью педагогической услуги за аудиторные час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Двн = Стп*Ук*Ч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н – доплата за внеурочную деятель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– стоимость педагогическ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 - количество учащихся в классе (группе);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количество часов работы в месяц по направлениям, отведенным на внеурочную деятельность  в соответствии с ФГОС (до 10 недельных час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едагогической услуги (стоимость 1 ученико-часа) учителя по следующей формул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3415" cy="92964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п – стоимость педагогической услуг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 – среднее расчетное количество дней в учебном год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 –базовая часть фонда оплаты труда педагогических работни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– сумма доплат за виды внеуроч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, а2, … а11 – количество учащихся в 1-11 клас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, в2, в3 … в11 – годовое количество часов по учебному плану в 1-11 кл.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годовой фонд оплаты труда образовательного учреждения (далее – ОУ), за внеурочную деятельность в первых класс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ФОТвн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= (Стп*Ук*10ч.*33уч.н.)*365к.дн./245раб.д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вн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– дополнительный годовой фонд оплаты труда ОУ учителей, направляемый на оплату внеурочной деятельности в первых клас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п – стоимость педагогическ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 - количество учащихся 1-х клас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ч. – количество часов работы в неделю по направлениям, отведенным на внеурочную деятельность  в соответствии с ФГО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уч.н. – количество учебных недель в учебном году в 1 классах в соответствии  с базисным учебным план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– количество дней в год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5 – среднее расчетное количество дней в учебном год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= ФОТп + ФОТпр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– фонд оплаты труда О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 – фонд оплаты труда учителей, осуществляющих учебный процесс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пр – фонд оплаты труда прочего персонала, не связанного с учебным процесс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 = ФОТп(б) + ФОТп(с) + КВ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70%            25%         5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 – фонд оплаты труда учите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 – базовая часть ФОТ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с) – стимулирующая часть ФОТ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выплаты компенсационного характера, осуществляемые в соответствии с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онд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 = ФОТп(аз) + Н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5%           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 – базовая часть ФО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аз) – фонд оплаты труда, обеспечивающий оплату аудиторной занятости (проведение уро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– сумма доплат за виды внеурочной деятельност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п(б) = ФОТп(аз) + НВ + ФОТвн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0%</w:t>
        <w:tab/>
        <w:t xml:space="preserve">          15%    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б) – базовая часть ФО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п(аз) – фонд оплаты труда, обеспечивающий оплату аудиторной занятости (проведение уро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– сумма доплат за виды внеурочной деятельност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вн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– дополнительный годовой фонд оплаты труда учителей, направляемый на оплату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 ли учитель при переходе на ФГОС пройти повышение квалификации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общего образования – требует учителя иного уровня квалификации, готового к организации образовательного процесса в  современной информационно-образовательной среде, обеспечивающего реализацию требований ФГОС к результатам освоения основной образовательной программы на основе системно-деятельностного подхода –  методологической основы ФГО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ерехода на ФГОС учителю целесообразно пройти повышение квалификации по данной проблем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предполагается разработать программы повышения квалификации, обеспечивающие готовность различных категорий педагогических и административных работников для успешного перехода образовательных учреждений на ФГОС (сентябрь 2010 г.),  организова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у тьюторов, обеспечивающих повышение квалификации педагогических работников по проблемам введения Стандартов в субъектах РФ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переход на ФГОС предполагается осуществлять поэтапно, то и повышение квалификации также может быть организовано на протяжении определенного промежутка времен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обеспечить финансирование создания условий, соответствующих требованиям к кадровым условиям реализации ООП в рамках ФГОС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рекомендуется в состав норматива финансирования образовательного учреждения  включить расходы на повышение квалификации работ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повышение квалификации педагогических и руководящих работников общеобразовательных учреждений передаются  в составе субвенций муниципальным бюджетам в структуре регионального норматива финансирования общеобразовательного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ы доводят средства по нормативу до общеобразовательных учреждений, что обеспечивает доведение до общеобразовательных учреждений средств на повышение квалификации педагогических и руководящих работ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ёме выделенных в составе норматива средств на повышение квалификации педагогических и руководящих работников общеобразовательные учреждения самостоятельно планируют повышение квалификации педагогических и руководящих работников по утвержденным дополнительным профессиональным образовательным  программам в учреждениях, имеющих право на осуществление данного вида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средств на повышение квалификации педагогических и руководящих работников общеобразовательных учреждений для включения в субвенции муниципальным бюджетам осуществляется на региональном уровне и для расчёта объёма средств на эти цели в сметах общеобразовательных учреждений по следующей методи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бъём средств регионального бюджета на повышение квалификации педагогических и руководящих работников общеобразовательных учреждений на календарный год по формул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годовой объём средств на  повышение квалификации педагогических и руководящих работников общеобразовательных учреждений на планируемый финансовый год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1 – годовой объём средств, предусмотренный в региональном бюджете на  повышение квалификации педагогических и руководящих работников общеобразовательных учреждений в предшествующем планируемому календарному год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– централизуемый объём региональных средств на организацию целевого повышения квалификации педагогических и руководящих работников общеобразовательных учреждений под реализацию задач региональной образовательной политики (значение Т не может быть более 25 процентов от значения D1). Централизуемый объём региональных средств на организацию целевого повышения квалификации педагогических и руководящих работников общеобразовательных учреждений под реализацию задач региональной образовательной политики распределяется на конкурсной основе в соответствии с действующим законодательство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дефляционный коэффициент или иной повышающий региональный коэффициент (k≥1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ёта объёма субвенций из регионального бюджета муниципальным бюджетам на  повышение квалификации педагогических и руководящих работников общеобразовательных учреждений формируется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пк =   ____</w:t>
      </w:r>
      <w:r>
        <w:rPr>
          <w:rFonts w:cs="Times New Roman" w:ascii="Times New Roman" w:hAnsi="Times New Roman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___________ 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p * Ус + 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де: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к –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годовой объём средств на  повышение квалификации педагогических и руководящих работников общеобразовательных учреждений на планируемый финансовый год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–  количество сельских учащихся в регион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 –  количество городских учащихся в регион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c – региональный расчётный подушевой норматив финансирования реализации государственных гарантий прав граждан на получение общедоступного и бесплатного общего образования для сельской мест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г – региональный расчётный подушевой норматив финансирования реализации государственных гарантий прав граждан на получение общедоступного и бесплатного общего образования для городской мест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й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 утверждается региональным нормативным актом. Средства регионального бюджета на повышение квалификации педагогических и руководящих работников общеобразовательных учреждений в расчете на одного учащегося общеобразовательных учреждений передаются местным бюджетам в составе субвенций на реализацию государственных гарантий прав граждан на получение общедоступного и бесплатного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субвенции, передаваемой местному бюджету из бюджета субъекта Российской Федерации, рассчитывается по следующей форму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с = (Nс + Nпк* p) * Ус + (Nг+ Nпк) * Уг + А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с – объем субвенции, передаваемой местному бюджету из бюджета субъекта РФ на реализацию государственного стандарт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 – региональный расчётный подушевой норматив для сельской мест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г – региональный расчётный подушевой норматив для городской мест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к –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– количество сельских учащихся в данном муниципальном образован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 – количество городских учащихся в данном муниципальном образован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 – адаптационная надбавка данному муниципальному образованию, устанавливаемая на переходный (адаптационный) период (не более 3 лет с момента перехода на нормативно-подушевое финансирование, см.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, направленную Минобрнауки России в субъекты Российской Федерации письмом № АФ-213 от 13 сентября 2006 г.), определяемая по форму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=Фм - Фн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м – фактические расходы на обеспечение государственных гарантий общедоступного бесплатного общего образования в данном муниципальном образовании в предыдущем финансовом году (году, предшествующему введению НПФ)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нм – объем ассигнований по норматив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получает средства на обеспечение государственных гарантий общедоступного бесплатного общего образования из местного бюджета, получившего субвенцию на эти цели из регионального бюджета. Объём средств общеобразовательного учреждения рассчитывается по формул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= (Nс + Nпк* p) * У*П  (для общеобразовательных учреждений расположенных в сельской местност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г = (Nг + Nпк) * У*П  (для общеобразовательных учреждений расположенных в городской местности)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 – объём расходов общеобразовательного учреждения, расположенного в городской местности на реализацию образовательной программы в соответствии с государственным стандартом общего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– объём расходов общеобразовательного учреждения, расположенного в сельской местности на реализацию образовательной программы в соответствии с государственным стандартом общего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 – региональный расчётный подушевой норматив для сельской мест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г – региональный расчётный подушевой норматив для городской мест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к –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коэффициент, учитывающий удорожание расходов на повышения квалификации педагогических и руководящих работников учреждений, находящихся в сельской местности (p = Nг/Nс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число обучающихся в образовательном учрежден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правочный коэффициент, установленный для данного образовательного учреждения (значение поправочного коэффициента составляет 1,0 и более, см.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, направленную Минобрнауки России в субъекты Российской Федерации письмом № АФ-213 от 13 сентября 2006 г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мет общеобразовательных учреждений объём средств на повышение квалификации рассчитывается по формул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пкг=Фг*mг  (для городских школ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Vпкс= Фс*mс (для сельских школ)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кг – объём средств на повышение квалификации педагогических и руководящих работников в городской школ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кс – объём средств на повышение квалификации педагогических и руководящих работников в сельской школ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 – объём расходов общеобразовательного учреждения, расположенного в городской местности, на реализацию образовательной программы в соответствии с государственным стандартом общего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– объём расходов общеобразовательного учреждения, расположенного в сельской местности, на реализацию образовательной программы в соответствии с государственным стандартом общего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г – доля средств на повышение квалификации в общем объеме расходов общеобразовательного учреждения, расположенного в городской местности, на реализацию образовательной программы в соответствии с государственным стандартом общего образования (mг = Nпк*У/Фг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с – доля средств на повышение квалификации в общем объёме расходов общеобразовательного учреждения, расположенного в сельской местности, на реализацию образовательной программы в соответствии с государственным стандартом общего образования (mс = Nпк*p*У/Фс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– число обучающихся в образовательном учрежде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а повышение квалификации педагогических и руководящих работников общеобразовательного учреждения осуществляется в пределах сметы и прохождение курсов повышения квалификации каждого педагогического и руководящего работника, имеющего основное место работы в данном  общеобразовательном учреждении, не реже одного раза в 5 лет в объеме 72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 педагогическим и руководящим работником, имеющим основное место работы в данном  общеобразовательном учреждении, чаще чем 1 раз в 5 лет за счёт средств, предусмотренных на эти цели в смете общеобразовательного учреждения, возможно в случае наличия необходимого объёма средств в смете общеобразовательного учреждения при условии, что все педагогические и руководящие работники имеющие основное место работы в данном общеобразовательном учреждении, прошли курсы повышения квалификации за предыдущие четыре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 повышения квалификации педагогическим и руководящим работником, имеющим неосновное место работы в данном  общеобразовательном учреждении, за счет средств, предусмотренных на эти цели в смете данного общеобразовательного учреждения, возможно в случае наличия необходимого объёма средств в смете этого общеобразовательного учреждения при условии, что все педагогические и руководящие работники, имеющие основное место работы в данном  общеобразовательном учреждении, прошли курсы повышения квалификации за предыдущие четыре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1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то и как будет осуществлять контроль деятельности учител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ализации требований ФГОС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введением ФГОС система оценочной деятельности  и система внутришкольного контроля должны  быть переориентированы 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«С</w:t>
      </w:r>
      <w:r>
        <w:rPr>
          <w:rFonts w:cs="Times New Roman" w:ascii="Times New Roman" w:hAnsi="Times New Roman"/>
          <w:sz w:val="28"/>
          <w:szCs w:val="28"/>
        </w:rPr>
        <w:t>истема оценки достижения планируемых результатов освоения основной образовательной программ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 2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менятся ли процедуры лицензирования и аккредитации образовательных учреждений в связи с введением ФГОС? И если изменятся, то в чём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включает в себя требования к условиям 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 соответствии с п. 9 ст. 33 Закона РФ «Об образовании»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Положением о лицензировании образовательной деятельности, утверждённым Постановлением Правительства Российской Федерации от 31 марта 2009 года № 277, но предмет и содержание экспертизы, проводимой лицензирующими органами, определяются требованиями, зафиксированными в ФГОС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аккредитации образовательных учреждений не будет изменена. В соответствии с п. 18 ст. 33 Закона Российской Федерации «Об образовании»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мельк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-97-71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тветы на вопросы по 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</w:t>
      </w:r>
      <w:r>
        <w:rPr>
          <w:b/>
          <w:bCs/>
        </w:rPr>
        <w:t>необходимом для реализации основных общеобразовательных программ</w:t>
      </w:r>
      <w:r>
        <w:rPr/>
        <w:t xml:space="preserve"> в части финансирования </w:t>
      </w:r>
      <w:r>
        <w:rPr>
          <w:b/>
          <w:bCs/>
        </w:rPr>
        <w:t>расходов на оплату труда работников</w:t>
      </w:r>
      <w:r>
        <w:rPr/>
        <w:t xml:space="preserve">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(пункт 6.1 статьи 29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Dash041e0431044b0447043d044b0439char1">
    <w:name w:val="dash041e_0431_044b_0447_043d_044b_0439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BalloonTextChar">
    <w:name w:val="Balloon Text Char"/>
    <w:basedOn w:val="DefaultParagraphFont"/>
    <w:qFormat/>
    <w:rPr>
      <w:rFonts w:ascii="Tahoma;Arial" w:hAnsi="Tahoma;Arial" w:cs="Tahoma;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mon.gov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8:00Z</dcterms:created>
  <dc:creator>Ефимова</dc:creator>
  <dc:description/>
  <cp:keywords/>
  <dc:language>en-US</dc:language>
  <cp:lastModifiedBy>Пользователь</cp:lastModifiedBy>
  <dcterms:modified xsi:type="dcterms:W3CDTF">2010-11-11T09:54:00Z</dcterms:modified>
  <cp:revision>8</cp:revision>
  <dc:subject/>
  <dc:title/>
</cp:coreProperties>
</file>