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</w:t>
      </w:r>
      <w:r>
        <w:rPr>
          <w:caps/>
          <w:sz w:val="28"/>
        </w:rPr>
        <w:t>Починк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8.06.2015                                                                                                                              № 193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введения ФГОС НОО обучающихся с ограниченными возможностями здоровья  и ФГОС образования  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На основании приказа Министерства образования и науки Российской Федерации от 19 декабря 2014 года 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 Министерством юстиции Российской Федерации от 03 февраля 2015 года, регистрационный № 35847), приказа Министерства образования и науки Российской Федерации от 19 декабря 2014 года № 1599 «Об утверждении федерального государственного  образовательного стандарта образования обучающихся с умственной отсталостью (интеллектуальными нарушениями)» (зарегистрирован Министерством юстиции Российской Федерации от 03 февраля 2015 года, регистрационный номер № 35850), в соответствии с письмом Министерства образования и науки Российской Федерации от 16 февраля 2015 года № ВК-333/07 «Об организации работы по введению ФГОС образования обучающихся с ОВЗ», на основании приказа министерства образования Нижегородской области от 20.03.2015 № 871 «Об утверждении плана мероприятий по введению в Нижегородской области ФГОС НОО  обучающихся с ограниченными  возможностями здоровья и ФГОС образования обучающихся с умственной отсталостью (интеллектуальными нарушениями)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ый план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Починковском муниципальном районе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общеобразовательных организаций: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2.1. организовать работу с коллективом по изучению указанных нормативных документов Министерства образования и науки Российской Федерации, министерства Нижегородской области;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2.2. создать рабочие группы по введению ФГОС ОВЗ;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2.3. руководителям разработать планы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           А.Ю.Ярмарк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20" w:after="0"/>
        <w:ind w:firstLine="7938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240" w:before="120" w:after="0"/>
        <w:ind w:firstLine="7938"/>
        <w:jc w:val="center"/>
        <w:rPr>
          <w:sz w:val="26"/>
          <w:szCs w:val="26"/>
        </w:rPr>
      </w:pPr>
      <w:r>
        <w:rPr>
          <w:sz w:val="26"/>
          <w:szCs w:val="26"/>
        </w:rPr>
        <w:t>приказом управления образования  администрации</w:t>
      </w:r>
    </w:p>
    <w:p>
      <w:pPr>
        <w:pStyle w:val="Normal"/>
        <w:spacing w:lineRule="exact" w:line="240" w:before="120" w:after="0"/>
        <w:ind w:firstLine="7938"/>
        <w:jc w:val="center"/>
        <w:rPr>
          <w:sz w:val="26"/>
          <w:szCs w:val="26"/>
        </w:rPr>
      </w:pPr>
      <w:r>
        <w:rPr>
          <w:sz w:val="26"/>
          <w:szCs w:val="26"/>
        </w:rPr>
        <w:t>Починковского муниципального района</w:t>
      </w:r>
    </w:p>
    <w:p>
      <w:pPr>
        <w:pStyle w:val="Normal"/>
        <w:spacing w:lineRule="exact" w:line="240" w:before="120" w:after="0"/>
        <w:ind w:firstLine="793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6.2015</w:t>
      </w:r>
      <w:r>
        <w:rPr>
          <w:sz w:val="26"/>
          <w:szCs w:val="26"/>
        </w:rPr>
        <w:t xml:space="preserve"> </w:t>
      </w:r>
      <w:bookmarkStart w:id="0" w:name="_GoBack"/>
      <w:bookmarkEnd w:id="0"/>
      <w:r>
        <w:rPr>
          <w:sz w:val="26"/>
          <w:szCs w:val="26"/>
        </w:rPr>
        <w:t>№ 19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в Починковском муниципальном рай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90"/>
        <w:gridCol w:w="52"/>
        <w:gridCol w:w="4088"/>
        <w:gridCol w:w="4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 мероприят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ровень управления образования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образовательной  организации (институциональный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-правовое, методическое и аналитическое обеспечение реализации федеральных государственных образовательных стандартов обучающихся с ограниченными возможностями здоровь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плана мероприятий по     обеспечению введения              федеральных     государственных                        образовательных стандартов обучающихся       с ограниченными                         возможностями здоровья (далее ФГОС ОВЗ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2015 года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муниципального плана мероприятий по обеспечению введения ФГОС ОВЗ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а             мероприятий по обеспечению введения ФГОС ОВЗ образовательной                        организации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ых правовых актов,                       обеспечивающих введение ФГОС ОВ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нормативных правовых актов, обеспечивающих введение ФГОС ОВ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локальных актов образовательной организации                          в соответствие с ФГОС ОВЗ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сследования по оценке готовности               к введению ФГОС ОВЗ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и первичный анализ информации по параметрам  анализа готовности ОО к введению ФГОС ОВ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просах исследования готовности ОО к введению ФГОС ОВЗ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одведомственных ОО о результатах  системного анализ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и, полученной в результате системного анализа, в практической деятельност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условий для реализации ФГОС ОВЗ                         в Починковском муниципальном район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 2015 года - декабрь          2016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ой                          программы (плана)  по созданию условий для реализации ФГОС ОВ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информации по параметрам мониторинг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разовательных           организациях условий для реализации ФГОС ОВ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ониторинг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ений по вопросам введения ФГОС ОВЗ, в том числе по разработке на основе ФГОС ОВЗ адаптированной основной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программы образов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22" w:before="0" w:after="0"/>
              <w:ind w:hanging="0"/>
              <w:rPr/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сроками, установленными Минобрнауки Росси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ведение  разъяснительной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работы с ОО, организация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/>
              <w:t>мероприятий по ознакомлению с письмами Минобрнауки Росс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/>
              <w:t>Использование полученных разъяснений в практической деятельности 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Доведение до  подведомственных ОО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актуальной информации по</w:t>
            </w:r>
          </w:p>
          <w:p>
            <w:pPr>
              <w:pStyle w:val="42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/>
              <w:t>вопросу введения ФГОС ОВ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/>
              <w:t>Использование полученных разъяснений в практической деятельност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экспертизе примерных       образовательных программ, включаемых             в федеральный реестр примерных образовательных программ, используемых                                 в образовательном процессе в соответствии с ФГОС ОВ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обсуждения             вариативных     примерных                образовательных программ (в части учета региональных, этнокультурных  особенностей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            примерных                           образовательных           программ, находящихся в федеральном реестре, при разработке           основных                             образовательных            программ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онное обеспечение реализации ФГОС ОВ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ей группы                    по введению ФГОС ОВЗ        в Починковском муниципальном район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 2015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рабочей группы по введению ФГОС ОВЗ в Починковском муниципальном район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ей группы по введению ФГОС ОВЗ в образовательной организаци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Кадровое обеспечение введения ФГОС ОВЗ</w:t>
            </w:r>
          </w:p>
          <w:p>
            <w:pPr>
              <w:pStyle w:val="Normal"/>
              <w:ind w:left="106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юнь -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го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-графика повышения квалификации руководящих и педагогических работников муниципальных образовательных организаций по вопросам реализации ФГОС ОВ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повышения квалификации руководящих и педагогических работников 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руководящих и педагогических работников образовательной организации в курсах повышения квалификации и обучающих мероприятиях по вопросам реализации ФГОС ОВ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уководящих и педагогических работников образовательной организации в курсах повышения квалификации и обучающих мероприятиях по вопросам реализации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кадрами ОО, реализующих ФГОС ОВ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          2015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молодых специалистов по вопросам реализации ФГОС ОВ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 введения ФГОС ОВЗ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в СМИ   о ходе введения и реализации ФГО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убликаций в СМИ,       в том числе электронных, о ходе и результатах введения ФГОС ОВ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го сопровождения введения ФГО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ещаний по вопросам введения ФГОС ОВ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оды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ещаний                    по вопросам введения ФГОС ОВЗ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 и проведение мероприятий по вопросам введения ФГОС ОВ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-экономическое обеспечение введения ФГОС ОВЗ</w:t>
            </w:r>
          </w:p>
          <w:p>
            <w:pPr>
              <w:pStyle w:val="Normal"/>
              <w:ind w:left="14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методических рекомендаций по реализации полномочий субъектов Российской Федерации  по финансовому обеспечению прав обучающихся с ОВЗ              на получение общедоступного и бесплатного образования Минобрнауки России (далее методические рекомендации Минобрнауки Росс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августа              2015 го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ировка муниципальных заданий с учетом методических рекомендаций Минобрнауки России        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униципальных заданий в соответствии с ФГОС ОВЗ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 w:before="240" w:after="0"/>
      <w:jc w:val="both"/>
    </w:pPr>
    <w:rPr>
      <w:sz w:val="25"/>
      <w:szCs w:val="25"/>
    </w:rPr>
  </w:style>
  <w:style w:type="paragraph" w:styleId="42">
    <w:name w:val="Основной текст4"/>
    <w:basedOn w:val="Normal"/>
    <w:qFormat/>
    <w:pPr>
      <w:shd w:fill="FFFFFF" w:val="clear"/>
      <w:spacing w:lineRule="exact" w:line="317" w:before="240" w:after="240"/>
      <w:ind w:hanging="16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3:00Z</dcterms:created>
  <dc:creator>INSPECTRS</dc:creator>
  <dc:description/>
  <cp:keywords/>
  <dc:language>en-US</dc:language>
  <cp:lastModifiedBy>User</cp:lastModifiedBy>
  <cp:lastPrinted>2015-06-10T10:54:00Z</cp:lastPrinted>
  <dcterms:modified xsi:type="dcterms:W3CDTF">2015-06-10T07:07:00Z</dcterms:modified>
  <cp:revision>31</cp:revision>
  <dc:subject/>
  <dc:title>УПРАВЛЕНИЕ ОБРАЗОВАНИЯ</dc:title>
</cp:coreProperties>
</file>