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РАСПОРЯЖЕНИЕ</w:t>
      </w:r>
    </w:p>
    <w:p>
      <w:pPr>
        <w:pStyle w:val="Style16"/>
        <w:jc w:val="center"/>
        <w:rPr/>
      </w:pPr>
      <w:r>
        <w:rPr/>
        <w:t>от 28 февраля 2013 года  № 429-р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Плана мероприятий ("дорожной карты")</w:t>
      </w:r>
    </w:p>
    <w:p>
      <w:pPr>
        <w:pStyle w:val="Style16"/>
        <w:jc w:val="center"/>
        <w:rPr/>
      </w:pPr>
      <w:r>
        <w:rPr/>
        <w:t xml:space="preserve">"Изменения в сфере образования Нижегородской области"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целях реализации перечня поручений Президента Российской Федерации по итогам совещания по вопросам бюджетов субъектов Российской Федерации 4 декабря 2012 года № 3411, распоряжения Правительства Российской Федерации от 30 декабря 2012 года № 2620-р:</w:t>
      </w:r>
    </w:p>
    <w:p>
      <w:pPr>
        <w:pStyle w:val="Style15"/>
        <w:ind w:firstLine="300"/>
        <w:jc w:val="both"/>
        <w:rPr/>
      </w:pPr>
      <w:r>
        <w:rPr/>
        <w:t>1. Утвердить прилагаемый План мероприятий ("дорожную карту") "Изменения в сфере образования Нижегородской области" (далее - План).</w:t>
      </w:r>
    </w:p>
    <w:p>
      <w:pPr>
        <w:pStyle w:val="Style15"/>
        <w:ind w:firstLine="300"/>
        <w:jc w:val="both"/>
        <w:rPr/>
      </w:pPr>
      <w:r>
        <w:rPr/>
        <w:t>2. Министерству образования Нижегородской области совместно с органами исполнительной власти Нижегородской области обеспечить реализацию Плана.</w:t>
      </w:r>
    </w:p>
    <w:p>
      <w:pPr>
        <w:pStyle w:val="Style15"/>
        <w:ind w:firstLine="300"/>
        <w:jc w:val="both"/>
        <w:rPr/>
      </w:pPr>
      <w:r>
        <w:rPr/>
        <w:t>3. Рекомендовать органам местного самоуправления муниципальных районов и городских округов Нижегородской области разработать и утвердить в срок до 20 марта 2013 года муниципальные планы мероприятий ("дорожные карты") "Изменения в сфере образования".</w:t>
      </w:r>
    </w:p>
    <w:p>
      <w:pPr>
        <w:pStyle w:val="Style15"/>
        <w:ind w:firstLine="300"/>
        <w:jc w:val="both"/>
        <w:rPr/>
      </w:pPr>
      <w:r>
        <w:rPr/>
        <w:t>4. Контроль за исполнением настоящего распоряжения возложить на заместителя Губернатора, заместителя Председателя Правительства Нижегородской области Д.В.Сватковского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И.о. Губернатора</w:t>
        <w:tab/>
        <w:tab/>
        <w:tab/>
        <w:tab/>
        <w:tab/>
        <w:tab/>
        <w:tab/>
        <w:t>В.А.Ивано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распоряж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28 февраля 2013 года № 429-р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ероприятий ("дорожная карта") </w:t>
      </w:r>
    </w:p>
    <w:p>
      <w:pPr>
        <w:pStyle w:val="Style15"/>
        <w:jc w:val="center"/>
        <w:rPr/>
      </w:pPr>
      <w:r>
        <w:rPr>
          <w:b/>
          <w:bCs/>
        </w:rPr>
        <w:t>"Изменения в сфере образования Нижегородской области"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>I. Изменения в дошкольном образовании, направленные на повышение</w:t>
      </w:r>
    </w:p>
    <w:p>
      <w:pPr>
        <w:pStyle w:val="Style15"/>
        <w:jc w:val="center"/>
        <w:rPr/>
      </w:pPr>
      <w:r>
        <w:rPr/>
        <w:t>эффективности и качества услуг в сфере образования, соотнесенные</w:t>
      </w:r>
    </w:p>
    <w:p>
      <w:pPr>
        <w:pStyle w:val="Style15"/>
        <w:jc w:val="center"/>
        <w:rPr/>
      </w:pPr>
      <w:r>
        <w:rPr/>
        <w:t>с этапами перехода к эффективному контракт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Основные направ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Style15"/>
        <w:ind w:firstLine="300"/>
        <w:jc w:val="both"/>
        <w:rPr/>
      </w:pPr>
      <w:r>
        <w:rPr/>
        <w:t>- реализацию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на период до 2023 года", утвержденной постановлением Правительства Нижегородской области от 19 сентября 2012 года № 646, по следующим направлениям: использование ресурсов существующих муниципальных дошкольных образовательных учреждений (далее - МДОУ); капитальный ремонт существующих МДОУ; капитальный ремонт пустующих зданий образовательных учреждений; возврат и капитальный ремонт ранее переданных зданий МДОУ; создание и капитальный ремонт МДОУ на базе школ; создание семейных детских садов; строительство новых зданий МДОУ;</w:t>
      </w:r>
    </w:p>
    <w:p>
      <w:pPr>
        <w:pStyle w:val="Style15"/>
        <w:ind w:firstLine="300"/>
        <w:jc w:val="both"/>
        <w:rPr/>
      </w:pPr>
      <w:r>
        <w:rPr/>
        <w:t>- создание условий для развития негосударственного сектора дошкольного образования на основе рекомендаций, разработанных Министерством образования и науки Российской Федерации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Style15"/>
        <w:ind w:firstLine="300"/>
        <w:jc w:val="both"/>
        <w:rPr/>
      </w:pPr>
      <w:r>
        <w:rPr/>
        <w:t>внедрение в рамках своей компетенции федеральных государственных образовательных стандартов дошкольного образования;</w:t>
      </w:r>
    </w:p>
    <w:p>
      <w:pPr>
        <w:pStyle w:val="Style15"/>
        <w:ind w:firstLine="300"/>
        <w:jc w:val="both"/>
        <w:rPr/>
      </w:pPr>
      <w:r>
        <w:rPr/>
        <w:t>кадровое обеспечение системы дошкольного образования;</w:t>
      </w:r>
    </w:p>
    <w:p>
      <w:pPr>
        <w:pStyle w:val="Style15"/>
        <w:ind w:firstLine="300"/>
        <w:jc w:val="both"/>
        <w:rPr/>
      </w:pPr>
      <w:r>
        <w:rPr/>
        <w:t>внедрение в рамках своей компетенции системы оценки качества дошкольного образ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) включает в себя:</w:t>
      </w:r>
    </w:p>
    <w:p>
      <w:pPr>
        <w:pStyle w:val="Style15"/>
        <w:ind w:firstLine="300"/>
        <w:jc w:val="both"/>
        <w:rPr/>
      </w:pPr>
      <w:r>
        <w:rPr/>
        <w:t>- внедрение в рамках своей компетенции механизмов эффективного контракта с педагогическими работниками организаций дошкольного образования, внедрение в рамках своей компетенции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 на основе рекомендаций, разработанных Министерством образования и науки Российской Федерации;</w:t>
      </w:r>
    </w:p>
    <w:p>
      <w:pPr>
        <w:pStyle w:val="Style15"/>
        <w:ind w:firstLine="300"/>
        <w:jc w:val="both"/>
        <w:rPr/>
      </w:pPr>
      <w:r>
        <w:rPr/>
        <w:t>- информационное и мониторинговое сопровождение введения эффективного контракт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2. Ожидаемые результа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снижения стоимости создания одного места в дошкольной образовательной организации путем увеличения мощности действующих детских садов, использования современных экономичных типовых проектов зданий дошкольных образовательных организаций, реализованных в Нижегородской области, для повторного применения и за счет развития негосударственного сектора дошкольного образования.</w:t>
      </w:r>
    </w:p>
    <w:p>
      <w:pPr>
        <w:pStyle w:val="Style15"/>
        <w:ind w:firstLine="300"/>
        <w:jc w:val="both"/>
        <w:rPr/>
      </w:pPr>
      <w:r>
        <w:rPr/>
        <w:t xml:space="preserve">Обеспечение качества услуг дошкольного образования предусматривает: </w:t>
      </w:r>
    </w:p>
    <w:p>
      <w:pPr>
        <w:pStyle w:val="Style15"/>
        <w:ind w:firstLine="300"/>
        <w:jc w:val="both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15"/>
        <w:ind w:firstLine="300"/>
        <w:jc w:val="both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Style15"/>
        <w:ind w:firstLine="300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3. Основные количественные характеристики системы</w:t>
      </w:r>
    </w:p>
    <w:p>
      <w:pPr>
        <w:pStyle w:val="Style15"/>
        <w:jc w:val="center"/>
        <w:rPr/>
      </w:pPr>
      <w:r>
        <w:rPr/>
        <w:t>дошкольного образования</w:t>
      </w:r>
    </w:p>
    <w:p>
      <w:pPr>
        <w:pStyle w:val="Style15"/>
        <w:jc w:val="center"/>
        <w:rPr/>
      </w:pPr>
      <w:r>
        <w:rPr/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2220"/>
        <w:gridCol w:w="1260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енность детей дошкольного возраст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37,3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2,6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9,69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1,4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0,3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7,7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4,3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 1 год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7,9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5,2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3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3,7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9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2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2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год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6,2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7,9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5,2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3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3,7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9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2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 год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2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6,2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7,9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5,2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3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3,7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9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год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7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2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6,2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7,9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5,2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3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3,7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 год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0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7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29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6,2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7,9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5,2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3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 лет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,9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0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7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3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6,2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7,9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5,2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 лет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,3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9,7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,7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4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0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3,9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6,23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лет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8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4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,1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,2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,89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,4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,4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енность детей, получающих дошкольное образование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9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7,8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0,7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3,6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74,6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75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75,5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 1 год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год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,8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,8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,8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6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,8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,8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,8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 год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,2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,9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,5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8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,5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1,3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3,73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год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4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7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3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6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5,2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3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3,7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 год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,4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1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,4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4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7,9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5,2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3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 лет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,9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0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7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,3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6,2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7,9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5,2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 лет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,3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9,7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,7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4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0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3,9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6,23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8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лет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8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4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,1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,2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,89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,4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,4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хват детей дошкольным образованием по возрастам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6,7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7,1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7,3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8,6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,3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5,0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6,73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 1 год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год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,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,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,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,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,9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 год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9,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7,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4,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1,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9,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3,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2,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год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3,2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5,6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9,2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1,3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 год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2,4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2,4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1,6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5,0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 лет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 лет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лет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чередность детей по возраста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детей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3,2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4,2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6,0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,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2220" w:type="dxa"/>
            <w:tcBorders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ля детей от рождения до 3 лет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4,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6,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,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2220" w:type="dxa"/>
            <w:tcBorders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ля детей 3-7 лет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,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,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требность в дополнительных местах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1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81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0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20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0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80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0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жегодный ввод новых мест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71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8861 </w:t>
            </w:r>
          </w:p>
        </w:tc>
        <w:tc>
          <w:tcPr>
            <w:tcW w:w="828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887 </w:t>
            </w:r>
          </w:p>
        </w:tc>
        <w:tc>
          <w:tcPr>
            <w:tcW w:w="828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410 </w:t>
            </w:r>
          </w:p>
        </w:tc>
        <w:tc>
          <w:tcPr>
            <w:tcW w:w="828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строительств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6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421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530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190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 счет создания дополнительных мест в функционирующих дошкольных образовательных организациях (капитальный ремонт (далее - кап.ремонт)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6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1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возврата и капремонта ранее переданных зданий дошкольных образовательных организаций, пустующих зданий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65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2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.4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использования имеющихся резервов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91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.5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семейных детских садов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1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.6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и капремонт МДОУ на базе школ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5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.7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развития негосударственного дошкольного образования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.8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увеличения числа мест в группах кратковременного пребывания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ста, введенные с 1 января 2012 года (накопленным итогом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71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257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545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786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строительств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67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98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51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7708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.2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 счет создания дополнительных мест в функционирующих дошкольных образовательных организациях (кап. ремонт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6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8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8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83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возврата и капремонта ранее переданных зданий дошкольных образовательных организаций, пустующих зданий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154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51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731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.4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использования имеющихся резервов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15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15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156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.5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семейных детских садов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4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4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4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.6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и капремонт МДОУ на базе школ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5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5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5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.7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развития негосударственного сектор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.8 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увеличения числа мест в группах кратковременного пребывания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00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4. Основные мероприятия </w:t>
      </w:r>
    </w:p>
    <w:p>
      <w:pPr>
        <w:pStyle w:val="Style15"/>
        <w:jc w:val="both"/>
        <w:rPr/>
      </w:pPr>
      <w:r>
        <w:rPr/>
      </w:r>
    </w:p>
    <w:tbl>
      <w:tblPr>
        <w:tblW w:w="939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8"/>
        <w:gridCol w:w="2976"/>
        <w:gridCol w:w="12"/>
        <w:gridCol w:w="12"/>
        <w:gridCol w:w="2292"/>
        <w:gridCol w:w="12"/>
        <w:gridCol w:w="12"/>
        <w:gridCol w:w="1332"/>
        <w:gridCol w:w="12"/>
        <w:gridCol w:w="12"/>
        <w:gridCol w:w="2196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93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ализация мероприятий, направленных на ликвидацию очередности на зачисление детей в дошкольные образовательные организации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оставление субсидий бюджетам муниципальных районов и городских округов Нижегородской области на выполнение мероприятий в рамках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на период до 2023 года", утвержденной постановлением Правительства Нижегородской области от 19 сентября 2012 года № 646 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5 годы и на период до 2023 года 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1. Разработка и подписание соглашений о предоставлении субсидии бюджетам муниципальных районов (городских округов) Нижегородской области на выполнение мероприятий в рамках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на период до 2023 года", утвержденной постановлением Правительства Нижегородской области от 19 сентября 2012 года № 646 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5 годы и на период до 2023 года 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2. Мониторинг и оценка эффективности реализации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на период до 2023 года", утвержденной постановлением Правительства Нижегородской области от 19 сентября 2012 года № 646 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5 годы и на период до 2023 года 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дополнительных мест в муниципальных образовательных организациях различных типов, а также вариативных форм дошкольного образования в рамках областной целевой программы "Ликвидация очередности в  дошкольных образовательных учреждениях Нижегородской области детей в возрасте 3-7 лет на 2013-2015 годы и на период до 2023 года", утвержденной постановлением Правительства Нижегородской области от 19 сентября 2012 года № 646 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5 годы и на период до 2023 года 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1. Продолжение работы по внедрению современных экономичных типовых проектов зданий дошкольных образовательных организаций, реализованных в Нижегородской области, для повторного применения 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инстрой НО; </w:t>
            </w:r>
          </w:p>
          <w:p>
            <w:pPr>
              <w:pStyle w:val="Style15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5 годы 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 2015 года будет построено 53 учреждения, выполнен капитальный ремонт в 41 учреждении дошкольного образования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2. Строительство современных зданий дошкольных образовательных организаций, капитальный ремонт функционирующих организаций, возврат и капитальный ремонт ранее переданных зданий дошкольных образовательных организаций в муниципальных образованиях Нижегородской области с высоким уровнем дефицита мест 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5 годы 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условий для развития негосударственного сектора дошкольного образования: </w:t>
            </w:r>
          </w:p>
          <w:p>
            <w:pPr>
              <w:pStyle w:val="Style15"/>
              <w:rPr/>
            </w:pPr>
            <w:r>
              <w:rPr/>
              <w:t xml:space="preserve">участие в проектах государственной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, предоставление стартового капитала на основании разработанных Минобрнауки РФ рекомендаций 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финансов НО;</w:t>
            </w:r>
          </w:p>
          <w:p>
            <w:pPr>
              <w:pStyle w:val="Style15"/>
              <w:jc w:val="both"/>
              <w:rPr/>
            </w:pPr>
            <w:r>
              <w:rPr/>
              <w:t>мининвестиционной политики НО;</w:t>
            </w:r>
          </w:p>
          <w:p>
            <w:pPr>
              <w:pStyle w:val="Style15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4 годы 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</w:t>
            </w:r>
          </w:p>
        </w:tc>
      </w:tr>
      <w:tr>
        <w:trPr/>
        <w:tc>
          <w:tcPr>
            <w:tcW w:w="93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еспечение высокого качества услуг дошкольного образования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в рамках своей компетенции работы по внедрению федеральных государственных образовательных стандартов дошкольного образования после их утверждения на федеральном уровне, включая мероприятия по актуализации (разработке) образовательных программ дошкольных образовательных организаций в соответствии со стандартами дошкольного образования 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нобразования НО; </w:t>
            </w:r>
          </w:p>
          <w:p>
            <w:pPr>
              <w:pStyle w:val="Style15"/>
              <w:rPr/>
            </w:pPr>
            <w:r>
              <w:rPr/>
              <w:t>ОМСУ, осуществляющие управление в сфере образования, с участием руководителей дошкольных образовательных организаций, педагогических работников дошкольных образовательных организаций (при условии их участия)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6 годы 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адровое обеспечение системы дошкольного образования, разработка и реализация программных мероприятий, направленных на переподготовку педагогических кадров системы дошкольного образования на базе ГБОУ ДПО "НИРО" и ресурсного центра профессионального образования, созданного в ГБОУ СПО "Нижегородский педагогический колледж имени К.Д.Ушинского"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rPr/>
            </w:pPr>
            <w:r>
              <w:rPr/>
              <w:t xml:space="preserve">ГБОУ ДПО НИРО; </w:t>
            </w:r>
          </w:p>
          <w:p>
            <w:pPr>
              <w:pStyle w:val="Style15"/>
              <w:rPr/>
            </w:pPr>
            <w:r>
              <w:rPr/>
              <w:t xml:space="preserve">ГБОУ СПО НПК; </w:t>
            </w:r>
          </w:p>
          <w:p>
            <w:pPr>
              <w:pStyle w:val="Style15"/>
              <w:rPr/>
            </w:pPr>
            <w:r>
              <w:rPr/>
              <w:t xml:space="preserve">ОМСУ, осуществляющие управление в сфере образования, с участием руководителей образовательных организаций дошкольного образования 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8 годы 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 повышение квалификации по данному направлению, в общей численности педагогических работников дошкольного образования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на основе федеральных рекомендаций показателей эффективности деятельности муниципальных организаций дошкольного образования, их руководителей и основных категорий работников 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инобразования НО;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БОУ ДПО НИРО;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МСУ, осуществляющие управление в сфере образования с участием руководителей дошкольных образовательных организаций 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 год 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униципальных образований Нижегород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</w:tr>
      <w:tr>
        <w:trPr/>
        <w:tc>
          <w:tcPr>
            <w:tcW w:w="93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ведение эффективного контракта в дошкольном образовании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rPr/>
            </w:pPr>
            <w:r>
              <w:rPr/>
              <w:t>ГБОУ ДПО НИРО;</w:t>
            </w:r>
          </w:p>
          <w:p>
            <w:pPr>
              <w:pStyle w:val="Style15"/>
              <w:rPr/>
            </w:pPr>
            <w:r>
              <w:rPr/>
              <w:t>ОМСУ с участием руководителей дошкольных образовательных организаций и областной организации профсоюза работников образования и науки Нижегородской области (при условии их участия)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ижегородской области 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1.</w:t>
            </w:r>
          </w:p>
        </w:tc>
        <w:tc>
          <w:tcPr>
            <w:tcW w:w="30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 </w:t>
            </w:r>
          </w:p>
        </w:tc>
        <w:tc>
          <w:tcPr>
            <w:tcW w:w="23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4-2015 годы 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2.</w:t>
            </w:r>
          </w:p>
        </w:tc>
        <w:tc>
          <w:tcPr>
            <w:tcW w:w="3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 </w:t>
            </w:r>
          </w:p>
        </w:tc>
        <w:tc>
          <w:tcPr>
            <w:tcW w:w="23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3.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анирование дополнительных расходов областного и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ы исполнительной власти Нижегородской области в рамках их компетенции; </w:t>
            </w:r>
          </w:p>
          <w:p>
            <w:pPr>
              <w:pStyle w:val="Style15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3-2018 годы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недрение разработанных Министерством образования и науки Российской Федерации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ижегородской области 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1.</w:t>
            </w:r>
          </w:p>
        </w:tc>
        <w:tc>
          <w:tcPr>
            <w:tcW w:w="30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</w:t>
            </w:r>
          </w:p>
        </w:tc>
        <w:tc>
          <w:tcPr>
            <w:tcW w:w="23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4-2018 годы 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2.</w:t>
            </w:r>
          </w:p>
        </w:tc>
        <w:tc>
          <w:tcPr>
            <w:tcW w:w="3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сбора и представления информации о введении эффективного контракта, включая показатели развития дошкольного образования, в соответствии с соглашениями </w:t>
            </w:r>
          </w:p>
        </w:tc>
        <w:tc>
          <w:tcPr>
            <w:tcW w:w="23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ое и мониторинговое сопровождение введения эффективного контракта: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, участие в рамках своей компетенции в федеральном мониторинге влияния внедрения эффективного контракта на качество образовательных услуг дошкольного образования)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нобразования НО; </w:t>
            </w:r>
          </w:p>
          <w:p>
            <w:pPr>
              <w:pStyle w:val="Style15"/>
              <w:rPr/>
            </w:pPr>
            <w:r>
              <w:rPr/>
              <w:t>ГБОУ ДПО НИРО;</w:t>
            </w:r>
          </w:p>
          <w:p>
            <w:pPr>
              <w:pStyle w:val="Style15"/>
              <w:rPr/>
            </w:pPr>
            <w:r>
              <w:rPr/>
              <w:t>ОМСУ;</w:t>
            </w:r>
          </w:p>
          <w:p>
            <w:pPr>
              <w:pStyle w:val="Style15"/>
              <w:ind w:firstLine="60"/>
              <w:rPr/>
            </w:pPr>
            <w:r>
              <w:rPr/>
              <w:t>организации дошкольного образования совместно с областной организацией профсоюза работников образования и науки Нижегородской области (при условии их участия)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4-2018 годы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5. Показатели повышения эффективности и качества услуг</w:t>
      </w:r>
    </w:p>
    <w:p>
      <w:pPr>
        <w:pStyle w:val="Style15"/>
        <w:jc w:val="center"/>
        <w:rPr/>
      </w:pPr>
      <w:r>
        <w:rPr/>
        <w:t>в сфере дошкольного образования, соотнесенные с этапами</w:t>
      </w:r>
    </w:p>
    <w:p>
      <w:pPr>
        <w:pStyle w:val="Style15"/>
        <w:jc w:val="center"/>
        <w:rPr/>
      </w:pPr>
      <w:r>
        <w:rPr/>
        <w:t xml:space="preserve">перехода к эффективному контракту </w:t>
      </w:r>
    </w:p>
    <w:p>
      <w:pPr>
        <w:pStyle w:val="Style15"/>
        <w:jc w:val="both"/>
        <w:rPr/>
      </w:pPr>
      <w:r>
        <w:rPr/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2196"/>
        <w:gridCol w:w="1260"/>
        <w:gridCol w:w="648"/>
        <w:gridCol w:w="720"/>
        <w:gridCol w:w="720"/>
        <w:gridCol w:w="720"/>
        <w:gridCol w:w="720"/>
        <w:gridCol w:w="720"/>
        <w:gridCol w:w="1980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85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90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 концу 2015 года всем детям в возрасте от 3 до 7 лет будет предоставлена возможность получения дошкольного образова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0,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0,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,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,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,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ем детям в возрасте от 3 до 7 лет будет предоставлена возможность получения дошкольного образова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муниципальных образований Нижегород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в соответствии с федеральными рекомендация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2017 году во всех муниципальных образованиях Нижегородской области будет внедрена система оценки деятельности дошкольных образовательных организаций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ижегородской обла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Нижегородской области, повысится качество кадрового состава дошкольного образования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6. Финансовое обеспечение мероприятий, направленных на повышение</w:t>
      </w:r>
    </w:p>
    <w:p>
      <w:pPr>
        <w:pStyle w:val="Style15"/>
        <w:jc w:val="center"/>
        <w:rPr/>
      </w:pPr>
      <w:r>
        <w:rPr/>
        <w:t xml:space="preserve">эффективности и качества услуг в сфере дошкольного образования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6.1. Финансовые обеспечение мероприятий, направленных</w:t>
      </w:r>
    </w:p>
    <w:p>
      <w:pPr>
        <w:pStyle w:val="Style15"/>
        <w:jc w:val="center"/>
        <w:rPr/>
      </w:pPr>
      <w:r>
        <w:rPr/>
        <w:t>на ликвидацию очередности на зачисление детей в дошкольные</w:t>
      </w:r>
    </w:p>
    <w:p>
      <w:pPr>
        <w:pStyle w:val="Style15"/>
        <w:jc w:val="center"/>
        <w:rPr/>
      </w:pPr>
      <w:r>
        <w:rPr/>
        <w:t>образовательные организации</w:t>
      </w:r>
    </w:p>
    <w:p>
      <w:pPr>
        <w:pStyle w:val="Style15"/>
        <w:jc w:val="center"/>
        <w:rPr/>
      </w:pPr>
      <w:r>
        <w:rPr/>
      </w:r>
    </w:p>
    <w:tbl>
      <w:tblPr>
        <w:tblW w:w="9987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2472"/>
        <w:gridCol w:w="852"/>
        <w:gridCol w:w="992"/>
        <w:gridCol w:w="850"/>
        <w:gridCol w:w="993"/>
        <w:gridCol w:w="1188"/>
        <w:gridCol w:w="720"/>
        <w:gridCol w:w="708"/>
        <w:gridCol w:w="70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оимость дополнительного мест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строительств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2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97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54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74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 счет создания дополнительных мест в функционирующих дошкольных образовательных организациях (кап. ремонт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возврата и капремонта ранее переданных зданий дошкольных образовательных организаций, пустующих зданий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0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5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использования имеющихся резервов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.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семейных детских садов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2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и капремонт МДОУ на базе школ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3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 счет развития негосударственного сектор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обходимый объем средств на реализацию мероприятий первого раздела "дорожной карты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62464 (на данные средства введено 3510 мес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79930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743413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6768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ом числе необходимый объем средств на создание (строительство и реконструкция) мест в муниципальных дошкольных учреждениях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66554 (на данные средства введено 1567 мес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38282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654163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6218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планированные в консолидированном бюджете Нижегородской области средства на реализацию мероприятий "дорожной карты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862 46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79930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743413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6768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ом числе средства, запланированные в консолидированном бюджете Нижегородской области  на создание (строительство и реконструкция) мест в МДОУ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66 55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38282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654163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6218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требность в дополнительных средствах на создание (строительство и реконструкция) мест в муниципальных дошкольных учреждениях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деятельности муниципальных дошкольных учреждений в части созданных мест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46269,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68119,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40227,27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22443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ы в связи с предоставлением услуг дошкольного образования в консолидированном бюджета Нижегородской области в 2012 году (КОСГУ 200, ФКР 0701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7445807,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ценка затрат в расчете на 1 воспитанник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руб. в г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6,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5,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3,2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2,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1,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1,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2,3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6.2. Финансовые обеспечение мероприятий, направленных</w:t>
      </w:r>
    </w:p>
    <w:p>
      <w:pPr>
        <w:pStyle w:val="Style15"/>
        <w:jc w:val="center"/>
        <w:rPr/>
      </w:pPr>
      <w:r>
        <w:rPr/>
        <w:t>на обеспечение высокого качества услуг дошкольного образования</w:t>
      </w:r>
    </w:p>
    <w:p>
      <w:pPr>
        <w:pStyle w:val="Style15"/>
        <w:jc w:val="center"/>
        <w:rPr/>
      </w:pPr>
      <w:r>
        <w:rPr/>
        <w:t>и повышение средней заработной платы педагогических работников</w:t>
      </w:r>
    </w:p>
    <w:p>
      <w:pPr>
        <w:pStyle w:val="Style15"/>
        <w:jc w:val="center"/>
        <w:rPr/>
      </w:pPr>
      <w:r>
        <w:rPr/>
        <w:t>организаций дошкольного образования</w:t>
      </w:r>
    </w:p>
    <w:p>
      <w:pPr>
        <w:pStyle w:val="Style15"/>
        <w:jc w:val="center"/>
        <w:rPr/>
      </w:pPr>
      <w:r>
        <w:rPr/>
      </w:r>
    </w:p>
    <w:tbl>
      <w:tblPr>
        <w:tblW w:w="932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68"/>
        <w:gridCol w:w="1920"/>
        <w:gridCol w:w="1416"/>
        <w:gridCol w:w="1140"/>
        <w:gridCol w:w="12"/>
        <w:gridCol w:w="1056"/>
        <w:gridCol w:w="1212"/>
      </w:tblGrid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реализации, годы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необходимого финансирования, тыс. руб.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2015 до 2018 года 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высокого качества услуг дошкольного образования, включая реализацию программных мероприятий, направленных на переподготовку педагогических кадров системы дошкольного образован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 ГБОУ ДПО НИРО; ГБОУ СПО НПК; ОМСУ, осуществляющие управление в сфере образования, с участием руководителей образовательных организаций дошкольного образования (при условии их участия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8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 счет средств текущего финансирования 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эффективного контракта в дошкольном образовани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 ГБОУ ДПО НИРО; ОМСУ, с участием руководителей образовательных организаций дошкольного образования и областной организации профсоюза работников образования и науки Нижегородской области (при условии их участия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4-2018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 счет средств текущего финансирования 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полнительная потребность средств на доведение средней заработной платы педагогических работников муниципальных образовательных организаций дошкольного образования до средней заработной платы в общем образовании Нижегородской обла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рганы исполнительной власти Нижегородской области в рамках их компетенции, ОМСУ (при условии их участия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8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 484 50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 047 67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3 999 43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II. Изменения в общем образовании, направленные на повышение</w:t>
      </w:r>
    </w:p>
    <w:p>
      <w:pPr>
        <w:pStyle w:val="Style15"/>
        <w:jc w:val="center"/>
        <w:rPr/>
      </w:pPr>
      <w:r>
        <w:rPr/>
        <w:t>эффективности и качества услуг в сфере образования, соотнесенные</w:t>
      </w:r>
    </w:p>
    <w:p>
      <w:pPr>
        <w:pStyle w:val="Style15"/>
        <w:jc w:val="center"/>
        <w:rPr/>
      </w:pPr>
      <w:r>
        <w:rPr/>
        <w:t>с этапами перехода к эффективному контракт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Основные направ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Обеспечение достижения нижегородскими  школьниками новых образовательных результатов включает в себя:</w:t>
      </w:r>
    </w:p>
    <w:p>
      <w:pPr>
        <w:pStyle w:val="Style15"/>
        <w:ind w:firstLine="300"/>
        <w:jc w:val="both"/>
        <w:rPr/>
      </w:pPr>
      <w:r>
        <w:rPr/>
        <w:t xml:space="preserve">введение в рамках своей компетенции федеральных государственных образовательных стандартов; </w:t>
      </w:r>
    </w:p>
    <w:p>
      <w:pPr>
        <w:pStyle w:val="Style15"/>
        <w:ind w:firstLine="300"/>
        <w:jc w:val="both"/>
        <w:rPr/>
      </w:pPr>
      <w:r>
        <w:rPr/>
        <w:t>внедрение в рамках своей компетенции методических рекомендаций Минобрнауки РФ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Style15"/>
        <w:ind w:firstLine="300"/>
        <w:jc w:val="both"/>
        <w:rPr/>
      </w:pPr>
      <w:r>
        <w:rPr/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областных целевых программ социально-экономической поддержки молодых специалистов.</w:t>
      </w:r>
    </w:p>
    <w:p>
      <w:pPr>
        <w:pStyle w:val="Style15"/>
        <w:ind w:firstLine="300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Style15"/>
        <w:ind w:firstLine="300"/>
        <w:jc w:val="both"/>
        <w:rPr/>
      </w:pPr>
      <w:r>
        <w:rPr/>
        <w:t>внедрение в рамках своей компетенции системы оценки качества общего образования;</w:t>
      </w:r>
    </w:p>
    <w:p>
      <w:pPr>
        <w:pStyle w:val="Style15"/>
        <w:ind w:firstLine="300"/>
        <w:jc w:val="both"/>
        <w:rPr/>
      </w:pPr>
      <w:r>
        <w:rPr/>
        <w:t>реализацию регионального плана мероприятий поддержки школ, работающих в сложных социальных условиях.</w:t>
      </w:r>
    </w:p>
    <w:p>
      <w:pPr>
        <w:pStyle w:val="Style15"/>
        <w:ind w:firstLine="300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Style15"/>
        <w:ind w:firstLine="300"/>
        <w:jc w:val="both"/>
        <w:rPr/>
      </w:pPr>
      <w:r>
        <w:rPr/>
        <w:t>внедрение в рамках своей компетенции механизмов эффективного контракта с педагогическими работниками организаций общего образования, внедрение в рамках своей компетенции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йской Федерации;</w:t>
      </w:r>
    </w:p>
    <w:p>
      <w:pPr>
        <w:pStyle w:val="Style15"/>
        <w:ind w:firstLine="30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2. Ожидаемые результа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Style15"/>
        <w:ind w:firstLine="300"/>
        <w:jc w:val="both"/>
        <w:rPr/>
      </w:pPr>
      <w:r>
        <w:rPr/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Style15"/>
        <w:ind w:firstLine="300"/>
        <w:jc w:val="both"/>
        <w:rPr/>
      </w:pPr>
      <w:r>
        <w:rPr/>
        <w:t>повышение качества подготовки нижегород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Style15"/>
        <w:ind w:firstLine="300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Style15"/>
        <w:ind w:firstLine="300"/>
        <w:jc w:val="both"/>
        <w:rPr/>
      </w:pPr>
      <w:r>
        <w:rPr/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15"/>
        <w:ind w:firstLine="300"/>
        <w:jc w:val="both"/>
        <w:rPr/>
      </w:pPr>
      <w:r>
        <w:rPr/>
        <w:t>сокращение отставания от среднего по Нижегородской области уровня образовательных результатов выпускников школ, работающих в сложных социальных условиях.</w:t>
      </w:r>
    </w:p>
    <w:p>
      <w:pPr>
        <w:pStyle w:val="Style15"/>
        <w:ind w:firstLine="300"/>
        <w:jc w:val="both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3. Основные количественные характеристики </w:t>
      </w:r>
    </w:p>
    <w:p>
      <w:pPr>
        <w:pStyle w:val="Style15"/>
        <w:jc w:val="center"/>
        <w:rPr/>
      </w:pPr>
      <w:r>
        <w:rPr/>
        <w:t xml:space="preserve">системы общего образования </w:t>
      </w:r>
    </w:p>
    <w:p>
      <w:pPr>
        <w:pStyle w:val="Style15"/>
        <w:jc w:val="both"/>
        <w:rPr/>
      </w:pPr>
      <w:r>
        <w:rPr/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4"/>
        <w:gridCol w:w="1260"/>
        <w:gridCol w:w="768"/>
        <w:gridCol w:w="768"/>
        <w:gridCol w:w="768"/>
        <w:gridCol w:w="768"/>
        <w:gridCol w:w="768"/>
        <w:gridCol w:w="768"/>
        <w:gridCol w:w="780"/>
      </w:tblGrid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8 год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енность детей и молодежи 7-17 л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человек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0,2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2,5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5,7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2,6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9,5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37,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6,2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енность обучающихс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человек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73,4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76,7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79,8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85,4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90,9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96,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1,6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общеобразовательных организац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1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96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96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96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96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9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96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обучающихся в расчете на 1 учител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9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,0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,1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,2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,3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,4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,5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-8 классов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4. Мероприятия по повышению эффективности и качества услуг</w:t>
      </w:r>
    </w:p>
    <w:p>
      <w:pPr>
        <w:pStyle w:val="Style15"/>
        <w:jc w:val="center"/>
        <w:rPr/>
      </w:pPr>
      <w:r>
        <w:rPr/>
        <w:t>в сфере общего образования, соотнесенные с этапами перехода</w:t>
      </w:r>
    </w:p>
    <w:p>
      <w:pPr>
        <w:pStyle w:val="Style15"/>
        <w:jc w:val="center"/>
        <w:rPr/>
      </w:pPr>
      <w:r>
        <w:rPr/>
        <w:t>к эффективному контракту</w:t>
      </w:r>
    </w:p>
    <w:p>
      <w:pPr>
        <w:pStyle w:val="Style15"/>
        <w:jc w:val="center"/>
        <w:rPr/>
      </w:pPr>
      <w:r>
        <w:rPr/>
      </w:r>
    </w:p>
    <w:tbl>
      <w:tblPr>
        <w:tblW w:w="916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8"/>
        <w:gridCol w:w="2436"/>
        <w:gridCol w:w="2424"/>
        <w:gridCol w:w="1356"/>
        <w:gridCol w:w="2424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9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стижение новых качественных образовательных результатов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чального общего образования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rPr/>
            </w:pPr>
            <w:r>
              <w:rPr/>
              <w:t>ГБОУ ДПО "НИРО"; ОМСУ с участием руководителей и педагогических работников организаций профессионального образования, осуществляющих подготовку по педагогическим направлениям с участием руководителей образовательных организаций общего образования, учителей общеобразовательных организаций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- 2014 годы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, отношение среднего балла государственной итоговой аттестации выпускников 9 классов в новой форме (в расчете на 1 предмет) в 10 процентах школ с лучшими результатами государственной итоговой аттестации выпускников 9 классов в новой форме к среднему баллу государственной итоговой аттестации выпускников 9 классов в новой форме (в расчете на 1 предмет) в 10 процентах школ с худшими результатами государственной итоговой аттестации в новой форме 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новного общего образования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- 2019 годы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стие в федеральном мониторинге уровня подготовки и социализации школьников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 ГБОУ ДПО "НИРО"; ОМСУ, осуществляющие управление в сфере образования, с участием руководителей образовательных организаций общего образования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- 2018 годы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дрение в рамках своей компетенции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 ГБОУ ДОВ ЦМКО НО; ОМСУ с участием руководителей образовательных организаций общего образования, учителей общеобразовательных организаций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1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рамках своей компетенции в международном сопоставительном исследовании по оценке качества математического и естественно-научного образования (TIMSS)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2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рамках своей компетенции в международном сопоставительном исследовании по исследованию качества чтения и понимания текста (PIRLS)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3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рамках своей компетенции в международном сопоставительном исследовании по оценке образовательных достижений учащихся (PISA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и 2018 годы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грамма подготовки и переподготовки современных педагогических кадров: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 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1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стие в разработке программы подготовки и переподготовки современных педагогических кадров 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 ГБО ДПО "НИРО";</w:t>
            </w:r>
          </w:p>
          <w:p>
            <w:pPr>
              <w:pStyle w:val="Style15"/>
              <w:rPr/>
            </w:pPr>
            <w:r>
              <w:rPr/>
              <w:t>ОМСУ с участием руководителей образовательных организаций среднего профессионального и высшего образования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- 2014 годы 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2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стие в пилотной апробации программы подготовки и переподготовки современных педагогических кадров в соответствии с федеральными документами 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- 2016 годы </w:t>
            </w:r>
          </w:p>
        </w:tc>
        <w:tc>
          <w:tcPr>
            <w:tcW w:w="2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3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ализация программы подготовки и переподготовки современных педагогических кадров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- 2018 годы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еспечение доступности качественного образования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(изменение) показателей эффективности деятельности подведомственных государственных (муниципальных) организаций общего образования, их руководителей и основных категорий работников на основе методических рекомендаций, разработанных Минобрнауки РФ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rPr/>
            </w:pPr>
            <w:r>
              <w:rPr/>
              <w:t>ОМСУ, осуществляющие управление в сфере образования, с участием руководителей общеобразовательных организаций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 год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униципальных образований Нижегородской област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держка общеобразовательных организаций (221 учреждение), работающих в сложных социальных условиях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 ОМСУ с участием руководителей общеобразовательных организаций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5 год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</w:t>
            </w:r>
          </w:p>
        </w:tc>
      </w:tr>
      <w:tr>
        <w:trPr/>
        <w:tc>
          <w:tcPr>
            <w:tcW w:w="9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ведение эффективного контракта в общем образовании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 ГБОУ ДПО "НИРО";</w:t>
            </w:r>
          </w:p>
          <w:p>
            <w:pPr>
              <w:pStyle w:val="Style15"/>
              <w:rPr/>
            </w:pPr>
            <w:r>
              <w:rPr/>
              <w:t>ОМСУ с участием руководителей общеобразовательных организаций и областной организации профсоюза работников образования и науки Нижегородской области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Нижегородской области;</w:t>
            </w:r>
          </w:p>
          <w:p>
            <w:pPr>
              <w:pStyle w:val="Style15"/>
              <w:rPr/>
            </w:pPr>
            <w:r>
              <w:rPr/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1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робация моделей эффективного контракта в общем образовании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 ГБОУ ДПО "НИРО";</w:t>
            </w:r>
          </w:p>
          <w:p>
            <w:pPr>
              <w:pStyle w:val="Style15"/>
              <w:rPr/>
            </w:pPr>
            <w:r>
              <w:rPr/>
              <w:t>ОМСУ</w:t>
            </w:r>
          </w:p>
          <w:p>
            <w:pPr>
              <w:pStyle w:val="Style15"/>
              <w:rPr/>
            </w:pPr>
            <w:r>
              <w:rPr/>
              <w:t>с участием руководителей общеобразовательных организаций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 год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2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сение изменений в Положение 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ой области, утвержденное постановлением Правительства Нижегородской области от 15 октября 2008 года № 468, в части установления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услуг и эффективностью деятельности руководителя образовательной организации общего образования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инобразования НО; </w:t>
            </w:r>
          </w:p>
          <w:p>
            <w:pPr>
              <w:pStyle w:val="Style15"/>
              <w:rPr/>
            </w:pPr>
            <w:r>
              <w:rPr/>
              <w:t>ГБОУ ДПО "НИРО" совместно с областной организацией профсоюза работников образования и науки Нижегородской области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-2015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3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и принятие в соответствии с подпунктом 7.2 пункта 7 раздела "4. Мероприятия по повышению эффективности и качества услуг в сфере общего образования, соотнесенные с этапами перехода к эффективному контракту" настоящего Плана соответствующих муниципальных актов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-2015 годы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анирование дополнительных расходов областного и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рганы исполнительной власти Нижегородской области в рамках их компетенции, Минобразования НО, ОМСУ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- 2018 годы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, ОМСУ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- 2018 годы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Нижегородской области, 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1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нобразования НО; </w:t>
            </w:r>
          </w:p>
          <w:p>
            <w:pPr>
              <w:pStyle w:val="Style15"/>
              <w:rPr/>
            </w:pPr>
            <w:r>
              <w:rPr/>
              <w:t>ГОУ ДПО НИРО;</w:t>
            </w:r>
          </w:p>
          <w:p>
            <w:pPr>
              <w:pStyle w:val="Style15"/>
              <w:rPr/>
            </w:pPr>
            <w:r>
              <w:rPr/>
              <w:t>ОМСУ, образовательные организации совместно с областной организацией профсоюза работников образования и науки Нижегородской области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- 2018 годы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2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,</w:t>
            </w:r>
          </w:p>
          <w:p>
            <w:pPr>
              <w:pStyle w:val="Style15"/>
              <w:rPr/>
            </w:pPr>
            <w:r>
              <w:rPr/>
              <w:t>ГБОУ ДПО НИРО, ОМСУ (при условии их участия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и 2017 годы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5. Показатели повышения эффективности и качества услуг</w:t>
      </w:r>
    </w:p>
    <w:p>
      <w:pPr>
        <w:pStyle w:val="Style15"/>
        <w:jc w:val="center"/>
        <w:rPr/>
      </w:pPr>
      <w:r>
        <w:rPr/>
        <w:t>в сфере общего образования, соотнесенные с этапами перехода</w:t>
      </w:r>
    </w:p>
    <w:p>
      <w:pPr>
        <w:pStyle w:val="Style15"/>
        <w:jc w:val="center"/>
        <w:rPr/>
      </w:pPr>
      <w:r>
        <w:rPr/>
        <w:t>к эффективному контракту</w:t>
      </w:r>
    </w:p>
    <w:p>
      <w:pPr>
        <w:pStyle w:val="Style15"/>
        <w:jc w:val="center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2424"/>
        <w:gridCol w:w="1260"/>
        <w:gridCol w:w="696"/>
        <w:gridCol w:w="720"/>
        <w:gridCol w:w="720"/>
        <w:gridCol w:w="720"/>
        <w:gridCol w:w="720"/>
        <w:gridCol w:w="720"/>
        <w:gridCol w:w="1794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8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7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6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6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58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лучшатся результаты выпускников школ, в первую очередь тех школ, выпускники которых показывают низкие результаты единого государственного экзамена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енность молодых учителей в возрасте до 30 лет будет составлять не менее 20 процентов общей численности учителей общеобразовательных организаций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по экономике в Нижегородской обла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экономике в Нижегородской области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муниципальных образований Нижегородской област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2016 году во всех муниципальных образованиях Нижегородской области будет внедрена система оценки деятельности общеобразовательных организаций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6. Финансовое обеспечение мероприятий, направленных на повышение</w:t>
      </w:r>
    </w:p>
    <w:p>
      <w:pPr>
        <w:pStyle w:val="Style15"/>
        <w:jc w:val="center"/>
        <w:rPr/>
      </w:pPr>
      <w:r>
        <w:rPr/>
        <w:t>эффективности и качества услуг в сфере общего образования</w:t>
      </w:r>
    </w:p>
    <w:p>
      <w:pPr>
        <w:pStyle w:val="Style15"/>
        <w:jc w:val="center"/>
        <w:rPr/>
      </w:pPr>
      <w:r>
        <w:rPr/>
      </w:r>
    </w:p>
    <w:tbl>
      <w:tblPr>
        <w:tblW w:w="998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24"/>
        <w:gridCol w:w="1908"/>
        <w:gridCol w:w="2424"/>
        <w:gridCol w:w="972"/>
        <w:gridCol w:w="804"/>
        <w:gridCol w:w="168"/>
        <w:gridCol w:w="984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реализации, годы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необходимого финансирования, тыс.руб.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2015 до 2018 года 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стижение новых качественных образовательных результатов, включая комплекс мероприятий по внедрению федеральных государственных образовательных стандартов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8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 ГБОУ  ДОВ ЦМКО НО; ОМСУ с участием руководителей образовательных организаций общего образования, учителей общеобразовательных организаций (при условии их участия)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 счет средств текущего финансирования 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доступности качественного образования, включая мероприятия по поддержке общеобразовательных организаций, работающих в сложных социальных условиях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8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финансов НО;</w:t>
            </w:r>
          </w:p>
          <w:p>
            <w:pPr>
              <w:pStyle w:val="Style15"/>
              <w:jc w:val="both"/>
              <w:rPr/>
            </w:pPr>
            <w:r>
              <w:rPr/>
              <w:t>ОМСУ (при условии их участия)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 счет средств текущего финансирования 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эффективного контракта в общем образовании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 ГБОУ ДПО НИРО; ОМСУ, с участием руководителей образовательных организаций дошкольного образования и областной организации профсоюза работников  образования и науки Нижегородской области (при условии их участия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4-2018 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 счет средств текущего финансирования 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полнительная потребность средств на доведение средней заработной платы педагогических работников образовательных организаций общего образования до средней заработной платы по экономике в Нижегородской области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ы исполнительной власти Нижегородской области в рамках их компетенции; ОМСУ (при условии их участия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8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 215 110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 329 14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513 6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III. Изменения в дополнительном образовании детей, направленные</w:t>
      </w:r>
    </w:p>
    <w:p>
      <w:pPr>
        <w:pStyle w:val="Style15"/>
        <w:jc w:val="center"/>
        <w:rPr/>
      </w:pPr>
      <w:r>
        <w:rPr/>
        <w:t>на повышение эффективности и качества услуг в сфере образования,</w:t>
      </w:r>
    </w:p>
    <w:p>
      <w:pPr>
        <w:pStyle w:val="Style15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Основные направ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Style15"/>
        <w:ind w:firstLine="300"/>
        <w:jc w:val="both"/>
        <w:rPr/>
      </w:pPr>
      <w:r>
        <w:rPr/>
        <w:t>- разработку и реализацию подпрограммы развития дополнительного образования детей в рамках разработки и реализации ведомственной целевой программы министерства образования Нижегородской области "Развитие образования в Нижегородской области" на соответствующие годы;</w:t>
      </w:r>
    </w:p>
    <w:p>
      <w:pPr>
        <w:pStyle w:val="Style15"/>
        <w:ind w:firstLine="300"/>
        <w:jc w:val="both"/>
        <w:rPr/>
      </w:pPr>
      <w:r>
        <w:rPr/>
        <w:t xml:space="preserve">- распространение лучших муниципальных моделей организации дополнительного образования детей; </w:t>
      </w:r>
    </w:p>
    <w:p>
      <w:pPr>
        <w:pStyle w:val="Style15"/>
        <w:ind w:firstLine="300"/>
        <w:jc w:val="both"/>
        <w:rPr/>
      </w:pPr>
      <w:r>
        <w:rPr/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15"/>
        <w:ind w:firstLine="300"/>
        <w:jc w:val="both"/>
        <w:rPr/>
      </w:pPr>
      <w:r>
        <w:rPr/>
        <w:t>- внедрение в рамках своей компетенции системы оценки качества дополнительного образования детей на основе рекомендаций Министерства образования и науки Российской Федерации.</w:t>
      </w:r>
    </w:p>
    <w:p>
      <w:pPr>
        <w:pStyle w:val="Style15"/>
        <w:ind w:firstLine="300"/>
        <w:jc w:val="both"/>
        <w:rPr/>
      </w:pPr>
      <w:r>
        <w:rPr/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Style15"/>
        <w:ind w:firstLine="300"/>
        <w:jc w:val="both"/>
        <w:rPr/>
      </w:pPr>
      <w:r>
        <w:rPr/>
        <w:t>Введение эффективного контракта в дополнительном образовании включает в себя:</w:t>
      </w:r>
    </w:p>
    <w:p>
      <w:pPr>
        <w:pStyle w:val="Style15"/>
        <w:ind w:firstLine="300"/>
        <w:jc w:val="both"/>
        <w:rPr/>
      </w:pPr>
      <w:r>
        <w:rPr/>
        <w:t>- внедрение в рамках своей компетенции механизмов эффективного контракта с педагогическими работниками организаций дополнительного образования и внедрение в рамках своей компетенции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йской Федерации;</w:t>
      </w:r>
    </w:p>
    <w:p>
      <w:pPr>
        <w:pStyle w:val="Style15"/>
        <w:ind w:firstLine="300"/>
        <w:jc w:val="both"/>
        <w:rPr/>
      </w:pPr>
      <w:r>
        <w:rPr/>
        <w:t>- информационное и мониторинговое сопровождение введения эффективного контракт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2. Ожидаемые результа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Не менее 84 процентов детей от 5 до 18 лет будут охвачены программами дополнительного образования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3. Основные количественные характеристики системы</w:t>
      </w:r>
    </w:p>
    <w:p>
      <w:pPr>
        <w:pStyle w:val="Style15"/>
        <w:jc w:val="center"/>
        <w:rPr/>
      </w:pPr>
      <w:r>
        <w:rPr/>
        <w:t>дополнительного образования детей</w:t>
      </w:r>
    </w:p>
    <w:p>
      <w:pPr>
        <w:pStyle w:val="Style15"/>
        <w:jc w:val="center"/>
        <w:rPr/>
      </w:pPr>
      <w:r>
        <w:rPr/>
      </w:r>
    </w:p>
    <w:tbl>
      <w:tblPr>
        <w:tblW w:w="931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1260"/>
        <w:gridCol w:w="744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8 год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енность детей и молодежи 5-18 л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человек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08,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09,1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13,27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18,8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27,8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36,0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45,75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5-18 л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енность педагогических работников организаций  дополнительного образования дет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человек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,92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,26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,21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,16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,11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,06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,01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4. Мероприятия по повышению эффективности и качества услуг</w:t>
      </w:r>
    </w:p>
    <w:p>
      <w:pPr>
        <w:pStyle w:val="Style15"/>
        <w:jc w:val="center"/>
        <w:rPr/>
      </w:pPr>
      <w:r>
        <w:rPr/>
        <w:t>в сфере дополнительного образования детей, соотнесенные с этапами</w:t>
      </w:r>
    </w:p>
    <w:p>
      <w:pPr>
        <w:pStyle w:val="Style15"/>
        <w:jc w:val="center"/>
        <w:rPr/>
      </w:pPr>
      <w:r>
        <w:rPr/>
        <w:t>перехода к эффективному контракту</w:t>
      </w:r>
    </w:p>
    <w:p>
      <w:pPr>
        <w:pStyle w:val="Style15"/>
        <w:jc w:val="center"/>
        <w:rPr/>
      </w:pPr>
      <w:r>
        <w:rPr/>
      </w:r>
    </w:p>
    <w:tbl>
      <w:tblPr>
        <w:tblW w:w="938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8"/>
        <w:gridCol w:w="3060"/>
        <w:gridCol w:w="1956"/>
        <w:gridCol w:w="1356"/>
        <w:gridCol w:w="2484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сширение потенциала системы дополнительного образования детей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и реализация подпрограммы развития дополнительного образования детей в рамках разработки и реализации ведомственной целевой программы "Развитие образования в Нижегородской области на 2014-2016 годы":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хват детей в возрасте 5-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подпрограммы развития дополнительного образования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инобразования НО; </w:t>
            </w:r>
          </w:p>
          <w:p>
            <w:pPr>
              <w:pStyle w:val="Style15"/>
              <w:jc w:val="both"/>
              <w:rPr/>
            </w:pPr>
            <w:r>
              <w:rPr/>
              <w:t>ГБОУ ДПО "НИРО" (при 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24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ализация, мониторинг и оценка эффективности реализации подпрограммы развития дополнительного образования детей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инобразования НО; </w:t>
            </w:r>
          </w:p>
          <w:p>
            <w:pPr>
              <w:pStyle w:val="Style15"/>
              <w:jc w:val="both"/>
              <w:rPr/>
            </w:pPr>
            <w:r>
              <w:rPr/>
              <w:t>ГБОУ ДПО НИРО;</w:t>
            </w:r>
          </w:p>
          <w:p>
            <w:pPr>
              <w:pStyle w:val="Style15"/>
              <w:jc w:val="both"/>
              <w:rPr/>
            </w:pPr>
            <w:r>
              <w:rPr/>
              <w:t>ОМСУ, осуществляющие управление в сфере образования, государственные и муниципальные организации дополнительного образования детей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- 2016 годы 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ведение условий организации дополнительного образования детей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 экономических механизмов обеспечения доступности услуг дополнительного образования детей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 ОМСУ (по согласованию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5 годы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ространение современных региональных и муниципальных моделей организации дополнительного образования детей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ГБОУ ДПО НИРО; ОМСУ НО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-2018 годы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хват детей в возрасте 5-18 лет программами дополнительного образования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условий для использования ресурсов негосударственного сектора в предоставлении услуг дополнительного образования детей, в том числе проведение мониторинга взаимодействия государственных и муниципальных организаций дополнительного образования детей с организациями негосударственного сектора, направление в органы местного самоуправления соответствующих методических рекомендаций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ГБОУ ДОД;  ОМСУ с участием руководителей образовательных организаций дополнительного образования детей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-2018 годы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инспорта и МП НО; </w:t>
            </w:r>
          </w:p>
          <w:p>
            <w:pPr>
              <w:pStyle w:val="Style15"/>
              <w:jc w:val="both"/>
              <w:rPr/>
            </w:pPr>
            <w:r>
              <w:rPr/>
              <w:t>ГБОУ ДПО НИРО;</w:t>
            </w:r>
          </w:p>
          <w:p>
            <w:pPr>
              <w:pStyle w:val="Style15"/>
              <w:jc w:val="both"/>
              <w:rPr/>
            </w:pPr>
            <w:r>
              <w:rPr/>
              <w:t>ОМСУ с участием руководителей образовательных организаций дополнительного образования детей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муниципальных образований Нижегородской области, в которых оценка деятельности подведомственных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(государственных) муниципальных организаций дополнительного образования детей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инспорта и МП НО; </w:t>
            </w:r>
          </w:p>
          <w:p>
            <w:pPr>
              <w:pStyle w:val="Style15"/>
              <w:jc w:val="both"/>
              <w:rPr/>
            </w:pPr>
            <w:r>
              <w:rPr/>
              <w:t>ГБОУ ДПО НИРО;</w:t>
            </w:r>
          </w:p>
          <w:p>
            <w:pPr>
              <w:pStyle w:val="Style15"/>
              <w:jc w:val="both"/>
              <w:rPr/>
            </w:pPr>
            <w:r>
              <w:rPr/>
              <w:t>ОМСУ с участием руководителей образовательных организаций дополнительного образования детей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дрение системы оценки качества дополнительного образования детей на основе рекомендаций Минобрнауки РФ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-2018 годы 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ализация Концепции общенациональной системы выявления и развития молодых талантов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инспорта и МП НО; </w:t>
            </w:r>
          </w:p>
          <w:p>
            <w:pPr>
              <w:pStyle w:val="Style15"/>
              <w:jc w:val="both"/>
              <w:rPr/>
            </w:pPr>
            <w:r>
              <w:rPr/>
              <w:t>ОМСУ с участием руководителей образовательных организаций дополнительного образования детей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- 2018 годы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ведение эффективного контракта в системе дополнительного образования детей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.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инспорта и МП НО; </w:t>
            </w:r>
          </w:p>
          <w:p>
            <w:pPr>
              <w:pStyle w:val="Style15"/>
              <w:jc w:val="both"/>
              <w:rPr/>
            </w:pPr>
            <w:r>
              <w:rPr/>
              <w:t>ОМСУ совместно с областной организацией профсоюза работников  образования и науки Нижегородской области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Нижегородской области 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робация моделей эффективного контракта в дополнительном образовании детей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инспорта и МП НО; </w:t>
            </w:r>
          </w:p>
          <w:p>
            <w:pPr>
              <w:pStyle w:val="Style15"/>
              <w:jc w:val="both"/>
              <w:rPr/>
            </w:pPr>
            <w:r>
              <w:rPr/>
              <w:t>ГБОУ ДПО НИРО;</w:t>
            </w:r>
          </w:p>
          <w:p>
            <w:pPr>
              <w:pStyle w:val="Style15"/>
              <w:jc w:val="both"/>
              <w:rPr/>
            </w:pPr>
            <w:r>
              <w:rPr/>
              <w:t>ОМСУ с участием руководителей организаций дополнительного образования детей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 год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2013-2018 годы </w:t>
            </w:r>
          </w:p>
        </w:tc>
        <w:tc>
          <w:tcPr>
            <w:tcW w:w="24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недрение разработанных Министерством образования и науки Российской Федерации механизмов эффективного контракта с руководителями образовательных организаций дополнительного образования детей, в том числе: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.2.1. Внесение изменений в Положение 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ой области, утвержденное постановлением Правительства Нижегородской области от 15 октября 2008 года № 468, в части установления механизмов 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услуг  и эффективностью деятельности руководителя образовательной организации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 ГБОУ ДПО "НИРО"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.2.2. Разработка и принятие в соответствии с подпунктом 7.2.1 настоящего пункта соответствующих муниципальных актов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.2.3. 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инспорта и МП НО; </w:t>
            </w:r>
          </w:p>
          <w:p>
            <w:pPr>
              <w:pStyle w:val="Style15"/>
              <w:jc w:val="both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8 годы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.2.4. Планирование дополнительных расходов областного и местных бюджетов на повышение оплаты труда педагогических работников организаций дополнительного образования детей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ы исполнительной власти Нижегородской области в рамках своей компетенции; 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инспорта и МП НО; </w:t>
            </w:r>
          </w:p>
          <w:p>
            <w:pPr>
              <w:pStyle w:val="Style15"/>
              <w:jc w:val="both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8 годы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.2.5. Поэтапное повышение заработной платы педагогических работников организаций дополнительного образования детей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ы исполнительной власти Нижегородской области в рамках своей компетенции; 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инспорта и МП НО; </w:t>
            </w:r>
          </w:p>
          <w:p>
            <w:pPr>
              <w:pStyle w:val="Style15"/>
              <w:jc w:val="both"/>
              <w:rPr/>
            </w:pPr>
            <w:r>
              <w:rPr/>
              <w:t>ОМСУ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8 годы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8 годы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1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ализация программ подготовки современных менеджеров организаций дополнительного образования детей и социально- экономической поддержки молодых специалистов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 ОМСУ, осуществляющие управление в сфере образования, руководители организаций дополнительного образования детей, ГБОУ ДПО "НИРО"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-2018 годы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rPr/>
            </w:pPr>
            <w:r>
              <w:rPr/>
              <w:t>Минкультуры НО;</w:t>
            </w:r>
          </w:p>
          <w:p>
            <w:pPr>
              <w:pStyle w:val="Style15"/>
              <w:rPr/>
            </w:pPr>
            <w:r>
              <w:rPr/>
              <w:t xml:space="preserve">Минспорта и МП НО; </w:t>
            </w:r>
          </w:p>
          <w:p>
            <w:pPr>
              <w:pStyle w:val="Style15"/>
              <w:rPr/>
            </w:pPr>
            <w:r>
              <w:rPr/>
              <w:t>ГБОУ ДПО "НИРО";</w:t>
            </w:r>
          </w:p>
          <w:p>
            <w:pPr>
              <w:pStyle w:val="Style15"/>
              <w:rPr/>
            </w:pPr>
            <w:r>
              <w:rPr/>
              <w:t>ОМСУ совместно с областной организацией профсоюза работников  образования и науки Нижегородской области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-2018 годы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5. Показатели повышения эффективности и качества услуг</w:t>
      </w:r>
    </w:p>
    <w:p>
      <w:pPr>
        <w:pStyle w:val="Style15"/>
        <w:jc w:val="center"/>
        <w:rPr/>
      </w:pPr>
      <w:r>
        <w:rPr/>
        <w:t>в сфере дополнительного образования детей, соотнесенные</w:t>
      </w:r>
    </w:p>
    <w:p>
      <w:pPr>
        <w:pStyle w:val="Style15"/>
        <w:jc w:val="center"/>
        <w:rPr/>
      </w:pPr>
      <w:r>
        <w:rPr/>
        <w:t>с этапами перехода к эффективному контракту</w:t>
      </w:r>
    </w:p>
    <w:p>
      <w:pPr>
        <w:pStyle w:val="Style15"/>
        <w:jc w:val="center"/>
        <w:rPr/>
      </w:pPr>
      <w:r>
        <w:rPr/>
      </w:r>
    </w:p>
    <w:tbl>
      <w:tblPr>
        <w:tblW w:w="101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2244"/>
        <w:gridCol w:w="1260"/>
        <w:gridCol w:w="648"/>
        <w:gridCol w:w="720"/>
        <w:gridCol w:w="720"/>
        <w:gridCol w:w="720"/>
        <w:gridCol w:w="720"/>
        <w:gridCol w:w="720"/>
        <w:gridCol w:w="1956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 менее 84 процентов детей в возрасте от 5 до 18 лет будут получать услуги дополнительного образова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 менее 70 процентов обучающихся по программам общего образования будут участвовать в олимпиадах, конкурсах различного уровн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Нижегородской обла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субъекта Российской Федерации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6. Финансовое обеспечение мероприятий, направленных на</w:t>
      </w:r>
    </w:p>
    <w:p>
      <w:pPr>
        <w:pStyle w:val="Style15"/>
        <w:jc w:val="center"/>
        <w:rPr/>
      </w:pPr>
      <w:r>
        <w:rPr/>
        <w:t>повышение эффективности и качества услуг в сфере</w:t>
      </w:r>
    </w:p>
    <w:p>
      <w:pPr>
        <w:pStyle w:val="Style15"/>
        <w:jc w:val="center"/>
        <w:rPr/>
      </w:pPr>
      <w:r>
        <w:rPr/>
        <w:t>дополнительного образования детей</w:t>
      </w:r>
    </w:p>
    <w:p>
      <w:pPr>
        <w:pStyle w:val="Style15"/>
        <w:jc w:val="center"/>
        <w:rPr/>
      </w:pPr>
      <w:r>
        <w:rPr/>
      </w:r>
    </w:p>
    <w:tbl>
      <w:tblPr>
        <w:tblW w:w="1001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48"/>
        <w:gridCol w:w="1908"/>
        <w:gridCol w:w="1723"/>
        <w:gridCol w:w="1276"/>
        <w:gridCol w:w="44"/>
        <w:gridCol w:w="1090"/>
        <w:gridCol w:w="1224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реализации, годы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3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необходимого финансирования, тыс.руб.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2015 до 2018 года 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ширение потенциала системы дополнительного образования детей, включая реализацию подпрограммы развития дополнительного образования детей в рамках разработки и реализации ведомственной целевой программы "Развитие образования в Нижегородской области" на соответствующие годы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- 2018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образования НО, ГБОУ ДОД, ГБОУ ДПО "НИРО" (при условии их участия)</w:t>
            </w:r>
          </w:p>
        </w:tc>
        <w:tc>
          <w:tcPr>
            <w:tcW w:w="3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ластной бюджет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720,9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720,9 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4883,6 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ализация Концепции общенациональной системы выявления и развития молодых талантов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8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образования НО, ГБОУ ДОД, ГБОУ ДПО "НИРО", ГБОУ "Лицей "Центр одаренных детей" (при условии их участия)</w:t>
            </w:r>
          </w:p>
        </w:tc>
        <w:tc>
          <w:tcPr>
            <w:tcW w:w="3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ластной бюджет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980,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980,0 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920,0 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эффективного контракта в системе дополнительного образования детей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 ГБОУ ДПО "НИРО"; ОМСУ, с участием руководителей образовательных организаций дошкольного образования совместно с областной организацией профсоюза работников  образования и науки Нижегородской области (при условии их участия)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4-2018 </w:t>
            </w:r>
          </w:p>
        </w:tc>
        <w:tc>
          <w:tcPr>
            <w:tcW w:w="36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а счет средств текущего финансирования 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полнительная потребность средств на обеспечение прогнозируемого отношения  среднемесячной заработной платы педагогов организаций дополнительного образования детей до среднемесячной заработной платы по экономике Нижегородской области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i/>
                <w:iCs/>
              </w:rPr>
              <w:t>* не обеспечено финансированием из средств консолидированного бюджета, необходимы дополнительные средства из федерального бюджета</w:t>
            </w:r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ы исполнительной власти Нижегородской области в рамках их компетенции; ОМСУ (при условии их участия)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8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iCs/>
              </w:rPr>
              <w:t>544 370*</w:t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1 900 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89 9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IV. Изменения в сфере профессиональной подготовки и среднего</w:t>
      </w:r>
    </w:p>
    <w:p>
      <w:pPr>
        <w:pStyle w:val="Style15"/>
        <w:jc w:val="center"/>
        <w:rPr/>
      </w:pPr>
      <w:r>
        <w:rPr/>
        <w:t>профессионального образования, направленные на повышение</w:t>
      </w:r>
    </w:p>
    <w:p>
      <w:pPr>
        <w:pStyle w:val="Style15"/>
        <w:jc w:val="center"/>
        <w:rPr/>
      </w:pPr>
      <w:r>
        <w:rPr/>
        <w:t>эффективности и качества услуг в сфере образования, соотнесенные</w:t>
      </w:r>
    </w:p>
    <w:p>
      <w:pPr>
        <w:pStyle w:val="Style15"/>
        <w:jc w:val="center"/>
        <w:rPr/>
      </w:pPr>
      <w:r>
        <w:rPr/>
        <w:t>с этапами перехода к эффективному контракт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1. Основные направления 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Укрепление потенциала системы профессиональной подготовки и среднего профессионального образования и ее инвестиционной привлекательности включает в себя:</w:t>
      </w:r>
    </w:p>
    <w:p>
      <w:pPr>
        <w:pStyle w:val="Style15"/>
        <w:ind w:firstLine="300"/>
        <w:jc w:val="both"/>
        <w:rPr/>
      </w:pPr>
      <w:r>
        <w:rPr/>
        <w:t>мониторинг оценки деятельности организаций, реализующих программы профессиональной подготовки и среднего профессионального образования;</w:t>
      </w:r>
    </w:p>
    <w:p>
      <w:pPr>
        <w:pStyle w:val="Style15"/>
        <w:ind w:firstLine="300"/>
        <w:jc w:val="both"/>
        <w:rPr/>
      </w:pPr>
      <w:r>
        <w:rPr/>
        <w:t xml:space="preserve">разработку региональной программы модернизации профессионального образования как подпрограммы ведомственной целевой программы министерства образования Нижегородской области "Развитие образования </w:t>
      </w:r>
    </w:p>
    <w:p>
      <w:pPr>
        <w:pStyle w:val="Style15"/>
        <w:jc w:val="both"/>
        <w:rPr/>
      </w:pPr>
      <w:r>
        <w:rPr/>
        <w:t>Нижегородской области", разрабатываемой на соответствующие годы;</w:t>
      </w:r>
    </w:p>
    <w:p>
      <w:pPr>
        <w:pStyle w:val="Style15"/>
        <w:ind w:firstLine="300"/>
        <w:jc w:val="both"/>
        <w:rPr/>
      </w:pPr>
      <w:r>
        <w:rPr/>
        <w:t>создание сети многофункциональных центров прикладных квалификаций;</w:t>
      </w:r>
    </w:p>
    <w:p>
      <w:pPr>
        <w:pStyle w:val="Style15"/>
        <w:ind w:firstLine="300"/>
        <w:jc w:val="both"/>
        <w:rPr/>
      </w:pPr>
      <w:r>
        <w:rPr/>
        <w:t>нормативно-правовое и методическое обеспечение развития сетевых форм организации образовательных программ.</w:t>
      </w:r>
    </w:p>
    <w:p>
      <w:pPr>
        <w:pStyle w:val="Style15"/>
        <w:ind w:firstLine="300"/>
        <w:jc w:val="both"/>
        <w:rPr/>
      </w:pPr>
      <w:r>
        <w:rPr/>
        <w:t>Повышение качества профессиональной подготовки и среднего профессионального образования включает в себя:</w:t>
      </w:r>
    </w:p>
    <w:p>
      <w:pPr>
        <w:pStyle w:val="Style15"/>
        <w:ind w:firstLine="300"/>
        <w:jc w:val="both"/>
        <w:rPr/>
      </w:pPr>
      <w:r>
        <w:rPr/>
        <w:t xml:space="preserve">внедрение в рамках своей компетенции системы оценки качества услуг системы профессиональной подготовки и среднего профессионального образования на основе рекомендаций Министерства образования и науки Российской Федерации; </w:t>
      </w:r>
    </w:p>
    <w:p>
      <w:pPr>
        <w:pStyle w:val="Style15"/>
        <w:ind w:firstLine="300"/>
        <w:jc w:val="both"/>
        <w:rPr/>
      </w:pPr>
      <w:r>
        <w:rPr/>
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 на основе рекомендаций Министерства образования и науки Российской Федерации.</w:t>
      </w:r>
    </w:p>
    <w:p>
      <w:pPr>
        <w:pStyle w:val="Style15"/>
        <w:ind w:firstLine="300"/>
        <w:jc w:val="both"/>
        <w:rPr/>
      </w:pPr>
      <w:r>
        <w:rPr/>
        <w:t>Введение эффективного контракта в системе профессиональной подготовки и среднего профессионального образования включает в себя:</w:t>
      </w:r>
    </w:p>
    <w:p>
      <w:pPr>
        <w:pStyle w:val="Style15"/>
        <w:ind w:firstLine="300"/>
        <w:jc w:val="both"/>
        <w:rPr/>
      </w:pPr>
      <w:r>
        <w:rPr/>
        <w:t>внедрение в рамках своей компетенции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, и внедрение в рамках своей компетенции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 на основе рекомендаций Министерства образования и науки Российской Федерации.</w:t>
      </w:r>
    </w:p>
    <w:p>
      <w:pPr>
        <w:pStyle w:val="Style15"/>
        <w:ind w:firstLine="30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2. Ожидаемые результа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Укрепление потенциала системы профессиональной подготовки и среднего профессионального образования и ее инвестиционной привлекательности предусматривает:</w:t>
      </w:r>
    </w:p>
    <w:p>
      <w:pPr>
        <w:pStyle w:val="Style15"/>
        <w:ind w:firstLine="300"/>
        <w:jc w:val="both"/>
        <w:rPr/>
      </w:pPr>
      <w:r>
        <w:rPr/>
        <w:t>функционирование сетей организаций, реализующих программы профессиональной подготовки и среднего профессионального образования, построенных с учетом удовлетворения региональной потребности в квалифицированных работниках;</w:t>
      </w:r>
    </w:p>
    <w:p>
      <w:pPr>
        <w:pStyle w:val="Style15"/>
        <w:ind w:firstLine="300"/>
        <w:jc w:val="both"/>
        <w:rPr/>
      </w:pPr>
      <w:r>
        <w:rPr/>
        <w:t>создание 6 многофункциональных центров прикладных квалификаций;</w:t>
      </w:r>
    </w:p>
    <w:p>
      <w:pPr>
        <w:pStyle w:val="Style15"/>
        <w:ind w:firstLine="300"/>
        <w:jc w:val="both"/>
        <w:rPr/>
      </w:pPr>
      <w:r>
        <w:rPr/>
        <w:t>обновление кадрового состава профессиональной подготовки и среднего профессионального образования.</w:t>
      </w:r>
    </w:p>
    <w:p>
      <w:pPr>
        <w:pStyle w:val="Style15"/>
        <w:ind w:firstLine="300"/>
        <w:jc w:val="both"/>
        <w:rPr/>
      </w:pPr>
      <w:r>
        <w:rPr/>
        <w:t>Повышение качества профессиональной подготовки и среднего профессионального образования предусматривает увеличение доли выпускников организаций среднего профессионального образования, трудоустраивающихся по полученной специальности.</w:t>
      </w:r>
    </w:p>
    <w:p>
      <w:pPr>
        <w:pStyle w:val="Style15"/>
        <w:ind w:firstLine="300"/>
        <w:jc w:val="both"/>
        <w:rPr/>
      </w:pPr>
      <w:r>
        <w:rPr/>
        <w:t>Введение эффективного контракта в системе профессионального обучения и среднего профессионального образования предусматривает, что средняя заработная плана педагогических работников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, составит не менее 100 процентов средней заработной платы по экономике Нижегородской обла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  <w:r>
        <w:rPr/>
        <w:t>3. Основные количественные характеристики системы</w:t>
      </w:r>
    </w:p>
    <w:p>
      <w:pPr>
        <w:pStyle w:val="Style15"/>
        <w:jc w:val="center"/>
        <w:rPr/>
      </w:pPr>
      <w:r>
        <w:rPr/>
        <w:t>профессиональной подготовки и среднего</w:t>
      </w:r>
    </w:p>
    <w:p>
      <w:pPr>
        <w:pStyle w:val="Style15"/>
        <w:jc w:val="center"/>
        <w:rPr/>
      </w:pPr>
      <w:r>
        <w:rPr/>
        <w:t xml:space="preserve">профессионального образования </w:t>
      </w:r>
    </w:p>
    <w:p>
      <w:pPr>
        <w:pStyle w:val="Style15"/>
        <w:jc w:val="center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84"/>
        <w:gridCol w:w="1260"/>
        <w:gridCol w:w="756"/>
        <w:gridCol w:w="756"/>
        <w:gridCol w:w="744"/>
        <w:gridCol w:w="756"/>
        <w:gridCol w:w="756"/>
        <w:gridCol w:w="744"/>
        <w:gridCol w:w="816"/>
      </w:tblGrid>
      <w:tr>
        <w:trPr/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8 год </w:t>
            </w:r>
          </w:p>
        </w:tc>
      </w:tr>
      <w:tr>
        <w:trPr/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енность молодежи в возрасте 15-21 год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человек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37,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20,8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7,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,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95,1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93,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94,1 </w:t>
            </w:r>
          </w:p>
        </w:tc>
      </w:tr>
      <w:tr>
        <w:trPr/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обучающихся (в соответствии с государственной программой Российской Федерации "Развитие образования" на 2013-2020 годы, утвержденной распоряжением Правительства Российской Федерации от 22 ноября 2012 года № 2148-р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человек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3,1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2,0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1,1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1,1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1,05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1,07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1,1 </w:t>
            </w:r>
          </w:p>
        </w:tc>
      </w:tr>
      <w:tr>
        <w:trPr/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обучающихся в расчете на 1 педагогического работника (включая мастеров производственного обучени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,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,8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,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2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4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5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4. Мероприятия по повышению эффективности и качества</w:t>
      </w:r>
    </w:p>
    <w:p>
      <w:pPr>
        <w:pStyle w:val="Style15"/>
        <w:jc w:val="center"/>
        <w:rPr/>
      </w:pPr>
      <w:r>
        <w:rPr/>
        <w:t>услуг в сфере профессиональной подготовки и среднего профессионального</w:t>
      </w:r>
    </w:p>
    <w:p>
      <w:pPr>
        <w:pStyle w:val="Style15"/>
        <w:jc w:val="center"/>
        <w:rPr/>
      </w:pPr>
      <w:r>
        <w:rPr/>
        <w:t>образования, соотнесенные с этапами перехода</w:t>
      </w:r>
    </w:p>
    <w:p>
      <w:pPr>
        <w:pStyle w:val="Style15"/>
        <w:jc w:val="center"/>
        <w:rPr/>
      </w:pPr>
      <w:r>
        <w:rPr/>
        <w:t>к эффективному контракту</w:t>
      </w:r>
    </w:p>
    <w:p>
      <w:pPr>
        <w:pStyle w:val="Style15"/>
        <w:jc w:val="center"/>
        <w:rPr/>
      </w:pPr>
      <w:r>
        <w:rPr/>
      </w:r>
    </w:p>
    <w:tbl>
      <w:tblPr>
        <w:tblW w:w="910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2556"/>
        <w:gridCol w:w="2208"/>
        <w:gridCol w:w="1356"/>
        <w:gridCol w:w="2556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крепление потенциала системы профессиональной подготовки и среднего профессионального образования и повышение ее инвестиционной привлекательности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стие в рамках своей компетенции в федеральном мониторинге оценки деятельности организаций, реализующих программы профессиональной подготовки и среднего профессионального образования Нижегородской области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инспорта и МП НО; </w:t>
            </w:r>
          </w:p>
          <w:p>
            <w:pPr>
              <w:pStyle w:val="Style15"/>
              <w:jc w:val="both"/>
              <w:rPr/>
            </w:pPr>
            <w:r>
              <w:rPr/>
              <w:t>Минсельхозяйства и продресурсов НО;</w:t>
            </w:r>
          </w:p>
          <w:p>
            <w:pPr>
              <w:pStyle w:val="Style15"/>
              <w:jc w:val="both"/>
              <w:rPr/>
            </w:pPr>
            <w:r>
              <w:rPr/>
              <w:t>Департамент лесного хозяйства НО;</w:t>
            </w:r>
          </w:p>
          <w:p>
            <w:pPr>
              <w:pStyle w:val="Style15"/>
              <w:jc w:val="both"/>
              <w:rPr/>
            </w:pPr>
            <w:r>
              <w:rPr/>
              <w:t>ГОУ ДПО "НИРО"; ГБОУ СПО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4 год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вершенствование сети государственных образовательных организаций среднего профессионального образования, в том числе путем реорганизации и присоединения организаций и ликвидации их филиалов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инобразования НО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4 годы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и реализация региональной программы модернизации профессионального образования как подпрограммы, разрабатываемой и реализуемой ведомственной программы "Развитие образования Нижегородской области на 2014-2017 годы"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инобразования НО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3 год</w:t>
            </w:r>
          </w:p>
          <w:p>
            <w:pPr>
              <w:pStyle w:val="Style15"/>
              <w:jc w:val="both"/>
              <w:rPr/>
            </w:pPr>
            <w:r>
              <w:rPr/>
              <w:t>2014-2016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писание соглашения с Минобрнауки РФ на реализацию программы модернизации профессионального образования на основе федеральных документов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инобразования НО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5 - 2018 годы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в Нижегородской области многофункциональных центров прикладных квалификаций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 заинтересованные ГБОУ СПО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4 - 2015 годы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ногофункциональных центров прикладных квалификаций, осуществляющих обучение на базе среднего (полного) общего образова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нормативно- правового и методического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 в соответствии с федеральными рекомендациями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 ГБОУ ДПО "НИРО"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3 - 2014 годы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мирование плана мероприятий в части создания условий для получения образования лицами с ограниченными возможностями здоровья и беспрепятственного доступа к объектам и услугам образования для инвалидов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заинтересованные ГБОУ СПО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3-2020</w:t>
            </w:r>
          </w:p>
          <w:p>
            <w:pPr>
              <w:pStyle w:val="Style15"/>
              <w:rPr/>
            </w:pPr>
            <w:r>
              <w:rPr/>
              <w:t xml:space="preserve">годы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величение доли организаций среднего профессионального образования, здания которых приспособлены для обучения лиц с ограниченными возможностями здоровья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вышение качества профессиональной подготовки и среднего профессионального образова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и внедрение системы оценки качества услуг системы профессиональной подготовки и среднего профессионального образования: разработка показателей эффективности деятельности подведомственных государственных организаций среднего профессионального образования, их руководителей и основных категорий работников в соответствии с разработанными Минобрнауки РФ рекомендациями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инспорта и МП НО; </w:t>
            </w:r>
          </w:p>
          <w:p>
            <w:pPr>
              <w:pStyle w:val="Style15"/>
              <w:jc w:val="both"/>
              <w:rPr/>
            </w:pPr>
            <w:r>
              <w:rPr/>
              <w:t>Минсельхозяйства и продресурсов НО;</w:t>
            </w:r>
          </w:p>
          <w:p>
            <w:pPr>
              <w:pStyle w:val="Style15"/>
              <w:jc w:val="both"/>
              <w:rPr/>
            </w:pPr>
            <w:r>
              <w:rPr/>
              <w:t>Департамент лесного хозяйства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уководители организаций системы профессионального обучения и среднего профессионального образования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4 годы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государственных учреждений среднего профессионального образования Нижегородской области, в которых реализуется оценка деятельности образовательных организаций системы профессионального обучения и среднего профессионального образования, их руководителей и основных категорий работников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ние на основе федеральных рекомендаций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:</w:t>
            </w:r>
          </w:p>
          <w:p>
            <w:pPr>
              <w:pStyle w:val="Style15"/>
              <w:rPr/>
            </w:pPr>
            <w:r>
              <w:rPr/>
              <w:t xml:space="preserve">участие по результатам конкурсного отбора в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инспорта и МП НО; </w:t>
            </w:r>
          </w:p>
          <w:p>
            <w:pPr>
              <w:pStyle w:val="Style15"/>
              <w:jc w:val="both"/>
              <w:rPr/>
            </w:pPr>
            <w:r>
              <w:rPr/>
              <w:t>Минсоцполитики НО;</w:t>
            </w:r>
          </w:p>
          <w:p>
            <w:pPr>
              <w:pStyle w:val="Style15"/>
              <w:jc w:val="both"/>
              <w:rPr/>
            </w:pPr>
            <w:r>
              <w:rPr/>
              <w:t>Минсельхозяйства и продресурсов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партамент лесного хозяйства НО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6 год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дрение нового порядка распределения контрольных цифр приема граждан для обучения по программам профессиональной подготовки и среднего профессионального образования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>Минспорта и МП НО;</w:t>
            </w:r>
          </w:p>
          <w:p>
            <w:pPr>
              <w:pStyle w:val="Style15"/>
              <w:jc w:val="both"/>
              <w:rPr/>
            </w:pPr>
            <w:r>
              <w:rPr/>
              <w:t>Минсоцполитики НО;</w:t>
            </w:r>
          </w:p>
          <w:p>
            <w:pPr>
              <w:pStyle w:val="Style15"/>
              <w:jc w:val="both"/>
              <w:rPr/>
            </w:pPr>
            <w:r>
              <w:rPr/>
              <w:t>Минсельхозяйства и продресурсов НО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партамент лесного хозяйства НО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7 - 2018 годы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ведение эффективного контракта в системе профессиональной подготовки и среднего профессионального образова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дрение разработанных Министерством образования и науки Российской Федерации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>Минспорта и МП НО;</w:t>
            </w:r>
          </w:p>
          <w:p>
            <w:pPr>
              <w:pStyle w:val="Style15"/>
              <w:jc w:val="both"/>
              <w:rPr/>
            </w:pPr>
            <w:r>
              <w:rPr/>
              <w:t>Минсоцполитики НО;</w:t>
            </w:r>
          </w:p>
          <w:p>
            <w:pPr>
              <w:pStyle w:val="Style15"/>
              <w:jc w:val="both"/>
              <w:rPr/>
            </w:pPr>
            <w:r>
              <w:rPr/>
              <w:t>Минсельхозяйства и продресурсов НО;</w:t>
            </w:r>
          </w:p>
          <w:p>
            <w:pPr>
              <w:pStyle w:val="Style15"/>
              <w:jc w:val="both"/>
              <w:rPr/>
            </w:pPr>
            <w:r>
              <w:rPr/>
              <w:t>Департамент лесного хозяйства НО;</w:t>
            </w:r>
          </w:p>
          <w:p>
            <w:pPr>
              <w:pStyle w:val="Style15"/>
              <w:jc w:val="both"/>
              <w:rPr/>
            </w:pPr>
            <w:r>
              <w:rPr/>
              <w:t>ГБОУ ДПО "НИРО",</w:t>
            </w:r>
          </w:p>
          <w:p>
            <w:pPr>
              <w:pStyle w:val="Style15"/>
              <w:jc w:val="both"/>
              <w:rPr/>
            </w:pPr>
            <w:r>
              <w:rPr/>
              <w:t>организации системы профессионального обучения и среднего профессионального образования совместно с областной организацией профсоюза работников образования и науки Нижегородской области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месячной заработной платы педагогических работников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, к средней заработной плате в Нижегородской области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робация моделей эффективного контракта в системе профессиональной подготовки и среднего профессионального образования на основе федеральных рекомендаций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>Минспорта и МП НО;</w:t>
            </w:r>
          </w:p>
          <w:p>
            <w:pPr>
              <w:pStyle w:val="Style15"/>
              <w:jc w:val="both"/>
              <w:rPr/>
            </w:pPr>
            <w:r>
              <w:rPr/>
              <w:t>Минсоцполитики НО;</w:t>
            </w:r>
          </w:p>
          <w:p>
            <w:pPr>
              <w:pStyle w:val="Style15"/>
              <w:jc w:val="both"/>
              <w:rPr/>
            </w:pPr>
            <w:r>
              <w:rPr/>
              <w:t>Минсельхозяйства и продресурсов НО;</w:t>
            </w:r>
          </w:p>
          <w:p>
            <w:pPr>
              <w:pStyle w:val="Style15"/>
              <w:jc w:val="both"/>
              <w:rPr/>
            </w:pPr>
            <w:r>
              <w:rPr/>
              <w:t>Департамент лесного хозяйства НО;</w:t>
            </w:r>
          </w:p>
          <w:p>
            <w:pPr>
              <w:pStyle w:val="Style15"/>
              <w:jc w:val="both"/>
              <w:rPr/>
            </w:pPr>
            <w:r>
              <w:rPr/>
              <w:t>ГБОУ ДПО "НИРО";</w:t>
            </w:r>
          </w:p>
          <w:p>
            <w:pPr>
              <w:pStyle w:val="Style15"/>
              <w:jc w:val="both"/>
              <w:rPr/>
            </w:pPr>
            <w:r>
              <w:rPr/>
              <w:t>организации системы профессионального обучения и среднего профессионального образования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3-2014  годы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сение изменений в Положение 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ой области, утвержденное постановлением Правительства Нижегородской области от 15 октября 2008 года № 468, в части установления механизмов стимулирования руководителей организаций СПО, направленных на установление взаимосвязи между показателями качества предоставляемых государственных услуг и эффективностью деятельности руководителя образовательной организации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 ГБОУ ДПО НИРО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ое сопровождение мероприятий по введению эффективного контракта в системе профессиональной подготовки и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both"/>
              <w:rPr/>
            </w:pPr>
            <w:r>
              <w:rPr/>
              <w:t>Минкультуры НО;</w:t>
            </w:r>
          </w:p>
          <w:p>
            <w:pPr>
              <w:pStyle w:val="Style15"/>
              <w:jc w:val="both"/>
              <w:rPr/>
            </w:pPr>
            <w:r>
              <w:rPr/>
              <w:t>Минспорта и МП НО;</w:t>
            </w:r>
          </w:p>
          <w:p>
            <w:pPr>
              <w:pStyle w:val="Style15"/>
              <w:jc w:val="both"/>
              <w:rPr/>
            </w:pPr>
            <w:r>
              <w:rPr/>
              <w:t>Минсоцполитики НО;</w:t>
            </w:r>
          </w:p>
          <w:p>
            <w:pPr>
              <w:pStyle w:val="Style15"/>
              <w:jc w:val="both"/>
              <w:rPr/>
            </w:pPr>
            <w:r>
              <w:rPr/>
              <w:t>Минсельхозяйства и продресурсов НО;</w:t>
            </w:r>
          </w:p>
          <w:p>
            <w:pPr>
              <w:pStyle w:val="Style15"/>
              <w:jc w:val="both"/>
              <w:rPr/>
            </w:pPr>
            <w:r>
              <w:rPr/>
              <w:t>Департамент лесного хозяйства НО,</w:t>
            </w:r>
          </w:p>
          <w:p>
            <w:pPr>
              <w:pStyle w:val="Style15"/>
              <w:jc w:val="both"/>
              <w:rPr/>
            </w:pPr>
            <w:r>
              <w:rPr/>
              <w:t>ГБОУ ДПО НИРО;</w:t>
            </w:r>
          </w:p>
          <w:p>
            <w:pPr>
              <w:pStyle w:val="Style15"/>
              <w:jc w:val="both"/>
              <w:rPr/>
            </w:pPr>
            <w:r>
              <w:rPr/>
              <w:t>организации системы профессионального обучения и среднего профессионального образования совместно с областной организацией профсоюза работников  образования и науки Нижегородской области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3 - 2018 годы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5. Показатели повышения эффективности и качества услуг</w:t>
      </w:r>
    </w:p>
    <w:p>
      <w:pPr>
        <w:pStyle w:val="Style15"/>
        <w:jc w:val="center"/>
        <w:rPr/>
      </w:pPr>
      <w:r>
        <w:rPr/>
        <w:t>в сфере среднего профессионального образования, соотнесенные</w:t>
      </w:r>
    </w:p>
    <w:p>
      <w:pPr>
        <w:pStyle w:val="Style15"/>
        <w:jc w:val="center"/>
        <w:rPr/>
      </w:pPr>
      <w:r>
        <w:rPr/>
        <w:t>с этапами перехода к эффективному контракту</w:t>
      </w:r>
    </w:p>
    <w:p>
      <w:pPr>
        <w:pStyle w:val="Style15"/>
        <w:jc w:val="center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2403"/>
        <w:gridCol w:w="1260"/>
        <w:gridCol w:w="720"/>
        <w:gridCol w:w="720"/>
        <w:gridCol w:w="720"/>
        <w:gridCol w:w="720"/>
        <w:gridCol w:w="720"/>
        <w:gridCol w:w="720"/>
        <w:gridCol w:w="1791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многофункциональных центров прикладных квалификаций, осуществляющих обучение на базе среднего (полного) общего образ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6 многофункциональных центров прикладных квалификаций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их численно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8,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2,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3,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4,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5,6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 менее 55 процентов выпускников организаций начального профессионального и среднего профессионального образования будут трудоустраиваться в течение одного года после окончания обучения по полученной специальности (профессии)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величение доли организаций среднего профессионального образования, здания которых приспособлены для обучения лиц с ограниченными возможностями здоровь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 2020 году количество ОУ СПО, адаптированных для обучения детей- инвалидов и лиц с ограниченными возможностями здоровья, составит 15 единиц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по экономике в Нижегородской обла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по экономике Нижегородской области составит 100 процентов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6. Финансовое обеспечение мероприятий, направленных на повышение</w:t>
      </w:r>
    </w:p>
    <w:p>
      <w:pPr>
        <w:pStyle w:val="Style15"/>
        <w:jc w:val="center"/>
        <w:rPr/>
      </w:pPr>
      <w:r>
        <w:rPr/>
        <w:t>эффективности и качества услуг в сфере профессиональной подготовки</w:t>
      </w:r>
    </w:p>
    <w:p>
      <w:pPr>
        <w:pStyle w:val="Style15"/>
        <w:jc w:val="center"/>
        <w:rPr/>
      </w:pPr>
      <w:r>
        <w:rPr/>
        <w:t>и среднего профессионального образования</w:t>
      </w:r>
    </w:p>
    <w:p>
      <w:pPr>
        <w:pStyle w:val="Style15"/>
        <w:jc w:val="center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56"/>
        <w:gridCol w:w="1416"/>
        <w:gridCol w:w="2208"/>
        <w:gridCol w:w="1200"/>
        <w:gridCol w:w="900"/>
        <w:gridCol w:w="324"/>
        <w:gridCol w:w="12"/>
        <w:gridCol w:w="1590"/>
      </w:tblGrid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реализации, годы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необходимого финансирования, тыс.руб.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2015 до 2018 года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крепление потенциала системы профессиональной подготовки и среднего профессионального образования и повышение ее инвестиционной привлекательности, включая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 разработку региональной программы и реализацию региональной программы модернизации профессионального образования как подпрограммы областной программы "Развитие образования в Нижегородской области"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, 2016 годы</w:t>
            </w:r>
          </w:p>
          <w:p>
            <w:pPr>
              <w:pStyle w:val="Style15"/>
              <w:jc w:val="center"/>
              <w:rPr/>
            </w:pPr>
            <w:r>
              <w:rPr/>
              <w:t>2014-2016</w:t>
            </w:r>
          </w:p>
          <w:p>
            <w:pPr>
              <w:pStyle w:val="Style15"/>
              <w:jc w:val="center"/>
              <w:rPr/>
            </w:pPr>
            <w:r>
              <w:rPr/>
              <w:t>2016-2018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образования НО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ластной бюджет 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934,60 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934,6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 738,40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создание в Нижегородской области многофункциональных центров прикладных квалификаций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образования НО; заинтересованные ГБОУ СПО (при условии их участия)</w:t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а счет средств текущего финансирования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20 годы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образования НО; </w:t>
            </w:r>
          </w:p>
          <w:p>
            <w:pPr>
              <w:pStyle w:val="Style15"/>
              <w:jc w:val="center"/>
              <w:rPr/>
            </w:pPr>
            <w:r>
              <w:rPr/>
              <w:t>заинтересованные ГБОУ СПО (при условии их участия)</w:t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ластной бюджет 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а счет текущего финансирования </w:t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06,0 при формировании областной целевой программы "Формирование доступной для инвалидов среды жизнедеятельности в Нижегородской области на 2014-2016 годы"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едеральный бюджет 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 000,0*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 000,0*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iCs/>
              </w:rPr>
              <w:t>* не обеспечено финансированием из средств консолидированного бюджета, необходимы дополнительные средства из федерального бюджета</w:t>
            </w:r>
            <w:r>
              <w:rPr/>
              <w:t xml:space="preserve">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вышение качества профессиональной подготовки и среднего профессионального образования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8 годы </w:t>
            </w:r>
          </w:p>
        </w:tc>
        <w:tc>
          <w:tcPr>
            <w:tcW w:w="2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образования НО; ГБОУ ДПО "НИРО",</w:t>
            </w:r>
          </w:p>
          <w:p>
            <w:pPr>
              <w:pStyle w:val="Style15"/>
              <w:jc w:val="center"/>
              <w:rPr/>
            </w:pPr>
            <w:r>
              <w:rPr/>
              <w:t>ГБОУ СПО (при условии их участия)</w:t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а счет средств текущего финансирования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эффективного контракта в системе профессиональной подготовки и среднего профессионального образования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2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jc w:val="center"/>
              <w:rPr/>
            </w:pPr>
            <w:r>
              <w:rPr/>
              <w:t>организации профессиональной подготовки и среднего профессионального образования совместно с областной организацией профсоюза работников образования и науки Нижегородской области (при условии их участия)</w:t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а счет средств текущего финансирования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полнительная потребность средств на обеспечение прогнозируемого отношения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по экономике в Нижегородской области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8 годы </w:t>
            </w:r>
          </w:p>
        </w:tc>
        <w:tc>
          <w:tcPr>
            <w:tcW w:w="2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</w:t>
            </w:r>
          </w:p>
          <w:p>
            <w:pPr>
              <w:pStyle w:val="Style15"/>
              <w:rPr/>
            </w:pPr>
            <w:r>
              <w:rPr/>
              <w:t>Минкультуры НО;</w:t>
            </w:r>
          </w:p>
          <w:p>
            <w:pPr>
              <w:pStyle w:val="Style15"/>
              <w:rPr/>
            </w:pPr>
            <w:r>
              <w:rPr/>
              <w:t>Минспорта и МП НО;</w:t>
            </w:r>
          </w:p>
          <w:p>
            <w:pPr>
              <w:pStyle w:val="Style15"/>
              <w:rPr/>
            </w:pPr>
            <w:r>
              <w:rPr/>
              <w:t>Минсоцполитики НО;</w:t>
            </w:r>
          </w:p>
          <w:p>
            <w:pPr>
              <w:pStyle w:val="Style15"/>
              <w:rPr/>
            </w:pPr>
            <w:r>
              <w:rPr/>
              <w:t>Минсельхозяйства и продресурсов НО;</w:t>
            </w:r>
          </w:p>
          <w:p>
            <w:pPr>
              <w:pStyle w:val="Style15"/>
              <w:rPr/>
            </w:pPr>
            <w:r>
              <w:rPr/>
              <w:t xml:space="preserve">Департамент лесного хозяйства НО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6 800 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7 020 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318 13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V. Изменения в сфере высшего образования, направленные</w:t>
      </w:r>
    </w:p>
    <w:p>
      <w:pPr>
        <w:pStyle w:val="Style15"/>
        <w:jc w:val="center"/>
        <w:rPr/>
      </w:pPr>
      <w:r>
        <w:rPr/>
        <w:t>на повышение эффективности и качества услуг в сфере образования,</w:t>
      </w:r>
    </w:p>
    <w:p>
      <w:pPr>
        <w:pStyle w:val="Style15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Основные направ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Участие в реализации программы совершенствования сети государственных образовательных организаций высшего образования, в том числе путем реорганизации и присоединения организаций и их филиалов, разрабатываемой Министерством образования и науки Российской Федерации.</w:t>
      </w:r>
    </w:p>
    <w:p>
      <w:pPr>
        <w:pStyle w:val="Style15"/>
        <w:ind w:firstLine="300"/>
        <w:jc w:val="both"/>
        <w:rPr/>
      </w:pPr>
      <w:r>
        <w:rPr/>
        <w:t>Обеспечение повышения результативности деятельности образовательных организаций высшего образования путем поддержки программ развития национального исследовательского университета - ФГБОУ ВПО ННГУ им.Н.И.Лобачевского; программ стратегического развития образовательных организаций высшего образования, расположенных на территории Нижегородской области.</w:t>
      </w:r>
    </w:p>
    <w:p>
      <w:pPr>
        <w:pStyle w:val="Style15"/>
        <w:ind w:firstLine="300"/>
        <w:jc w:val="both"/>
        <w:rPr/>
      </w:pPr>
      <w:r>
        <w:rPr/>
        <w:t>Развитие кадрового потенциала высшего образования путем внедрения механизмов эффективного контракта с научно-педагогическими работниками ГБОУ ВПО НГИЭИ; внедрения механизмов эффективного контракта с ректором ГБОУ ВПО НГИЭИ в части установления взаимосвязи между показателями качества предоставляемых государственных услуг организацией и эффективностью деятельности ректора на основе рекомендаций Министерства образования и науки Росси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2. Ожидаемые результа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Будет сформирована сбалансированная сеть образовательных организаций высшего образования, ориентированная на удовлетворение потребности работодателей в высококвалифицированных кадрах и развитие научно-технологического потенциала Нижегородской области.</w:t>
      </w:r>
    </w:p>
    <w:p>
      <w:pPr>
        <w:pStyle w:val="Style15"/>
        <w:ind w:firstLine="300"/>
        <w:jc w:val="both"/>
        <w:rPr/>
      </w:pPr>
      <w:r>
        <w:rPr/>
        <w:t xml:space="preserve">Повысится уровень мотивации научных и научно-педагогических кадров в рамках перехода к эффективному контракту ГБОУ ВПО НГИЭИ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3. Основные количественные характеристики системы высшего образования</w:t>
      </w:r>
    </w:p>
    <w:p>
      <w:pPr>
        <w:pStyle w:val="Style15"/>
        <w:jc w:val="center"/>
        <w:rPr/>
      </w:pPr>
      <w:r>
        <w:rPr/>
      </w:r>
    </w:p>
    <w:tbl>
      <w:tblPr>
        <w:tblW w:w="904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1260"/>
        <w:gridCol w:w="888"/>
        <w:gridCol w:w="840"/>
        <w:gridCol w:w="816"/>
        <w:gridCol w:w="708"/>
        <w:gridCol w:w="708"/>
        <w:gridCol w:w="780"/>
        <w:gridCol w:w="708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8 год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енность обучающихся в ГБОУ ВПО НГИЭИ по программам высшего образования, в том числ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человек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05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29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616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84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109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37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641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веденный континген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98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259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54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86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219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56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919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студентов в расчете на 1 преподавател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,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,4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,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,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,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4. Мероприятия по повышению эффективности и качества услуг</w:t>
      </w:r>
    </w:p>
    <w:p>
      <w:pPr>
        <w:pStyle w:val="Style15"/>
        <w:jc w:val="center"/>
        <w:rPr/>
      </w:pPr>
      <w:r>
        <w:rPr/>
        <w:t>в сфере высшего образования, соотнесенные с этапами</w:t>
      </w:r>
    </w:p>
    <w:p>
      <w:pPr>
        <w:pStyle w:val="Style15"/>
        <w:jc w:val="center"/>
        <w:rPr/>
      </w:pPr>
      <w:r>
        <w:rPr/>
        <w:t>перехода к эффективному контракту</w:t>
      </w:r>
    </w:p>
    <w:p>
      <w:pPr>
        <w:pStyle w:val="Style15"/>
        <w:jc w:val="center"/>
        <w:rPr/>
      </w:pPr>
      <w:r>
        <w:rPr/>
      </w:r>
    </w:p>
    <w:tbl>
      <w:tblPr>
        <w:tblW w:w="932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8"/>
        <w:gridCol w:w="3196"/>
        <w:gridCol w:w="2137"/>
        <w:gridCol w:w="1356"/>
        <w:gridCol w:w="2292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вершенствование структуры и сети высшего профессионального образования 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стие в разработке, утверждении и реализации программы совершенствования сети государственных образовательных организаций высшего образования, в том числе путем реорганизации и присоединения организаций и их филиалов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нобразования НО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- 2018 годы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стие в реализации программ стратегического развития образовательных организаций высшего образования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 ГБОУ ВПО НГИЭИ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- 2014 годы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дрение механизмов эффективного контракта с научно -педагогическими работниками ГБОУ ВПО НГИЭИ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образования НО; ГБОУ ВПО НГИЭИ (при условии их участия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- 2014 годы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й заработной платы профессорско- преподавательского состава образовательных организаций высшего образования к средней заработной плате Нижегородской области, удельный вес численности преподавателей организаций высшего образования моложе 30 лет в общей численности преподавателей организаций высшего образования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5. Показатели повышения эффективности и качества услуг в сфере</w:t>
      </w:r>
    </w:p>
    <w:p>
      <w:pPr>
        <w:pStyle w:val="Style15"/>
        <w:jc w:val="center"/>
        <w:rPr/>
      </w:pPr>
      <w:r>
        <w:rPr/>
        <w:t>высшего образования, соотнесенные с этапами перехода</w:t>
      </w:r>
    </w:p>
    <w:p>
      <w:pPr>
        <w:pStyle w:val="Style15"/>
        <w:jc w:val="center"/>
        <w:rPr/>
      </w:pPr>
      <w:r>
        <w:rPr/>
        <w:t xml:space="preserve">к эффективному контракту </w:t>
      </w:r>
    </w:p>
    <w:p>
      <w:pPr>
        <w:pStyle w:val="Style15"/>
        <w:jc w:val="both"/>
        <w:rPr/>
      </w:pPr>
      <w:r>
        <w:rPr/>
      </w:r>
    </w:p>
    <w:tbl>
      <w:tblPr>
        <w:tblW w:w="1036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2232"/>
        <w:gridCol w:w="1260"/>
        <w:gridCol w:w="684"/>
        <w:gridCol w:w="720"/>
        <w:gridCol w:w="720"/>
        <w:gridCol w:w="720"/>
        <w:gridCol w:w="648"/>
        <w:gridCol w:w="720"/>
        <w:gridCol w:w="2232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ношение средней заработной платы профессорско- преподавательского состава ГБОУ ВПО НГИЭИ к средней заработной плате в экономике Нижегородской обла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едняя заработная плата профессорско- преподавательского состава образовательных организаций высшего образования будет в 2 раза превышать среднюю заработную плату в Нижегородской области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6. Финансовое обеспечение мероприятий, направленных</w:t>
      </w:r>
    </w:p>
    <w:p>
      <w:pPr>
        <w:pStyle w:val="Style15"/>
        <w:jc w:val="center"/>
        <w:rPr/>
      </w:pPr>
      <w:r>
        <w:rPr/>
        <w:t>на повышение эффективности и качества услуг</w:t>
      </w:r>
    </w:p>
    <w:p>
      <w:pPr>
        <w:pStyle w:val="Style15"/>
        <w:jc w:val="center"/>
        <w:rPr/>
      </w:pPr>
      <w:r>
        <w:rPr/>
        <w:t>в сфере высшего образования</w:t>
      </w:r>
    </w:p>
    <w:p>
      <w:pPr>
        <w:pStyle w:val="Style15"/>
        <w:jc w:val="center"/>
        <w:rPr/>
      </w:pPr>
      <w:r>
        <w:rPr/>
      </w:r>
    </w:p>
    <w:tbl>
      <w:tblPr>
        <w:tblW w:w="949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72"/>
        <w:gridCol w:w="1416"/>
        <w:gridCol w:w="1908"/>
        <w:gridCol w:w="1080"/>
        <w:gridCol w:w="1176"/>
        <w:gridCol w:w="1140"/>
      </w:tblGrid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реализации, годы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необходимого финансирования, тыс.руб.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1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2015 до 2018 года 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ершенствование структуры и сети высшего профессионального образования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8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образования НО </w:t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а счет средств текущего финансирования 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эффективного контракта в системе ГБОУ ВПО НГИЭИ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образования НО </w:t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а счет средств текущего финансирования 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полнительная потребность средств на доведение средней заработной платы профессорско- преподавательского состава ГБОУ ВПО НГИЭИ к средней заработной плате в экономике Нижегородской области в соответствии с Программой совершенствования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3-2018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образования НО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4 200 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1 9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89 9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писок сокращений: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>ОМСУ - органы местного самоуправления муниципальных образований Нижегородской области;</w:t>
      </w:r>
    </w:p>
    <w:p>
      <w:pPr>
        <w:pStyle w:val="Style15"/>
        <w:jc w:val="both"/>
        <w:rPr/>
      </w:pPr>
      <w:r>
        <w:rPr/>
        <w:t>Минобразования НО - Министерство образования Нижегородской области;</w:t>
      </w:r>
    </w:p>
    <w:p>
      <w:pPr>
        <w:pStyle w:val="Style15"/>
        <w:jc w:val="both"/>
        <w:rPr/>
      </w:pPr>
      <w:r>
        <w:rPr/>
        <w:t>Минстрой НО - Министерство строительства Нижегородской области;</w:t>
      </w:r>
    </w:p>
    <w:p>
      <w:pPr>
        <w:pStyle w:val="Style15"/>
        <w:jc w:val="both"/>
        <w:rPr/>
      </w:pPr>
      <w:r>
        <w:rPr/>
        <w:t>Мининвестиционной политики НО - Министерство инвестиционной политики Нижегородской области;</w:t>
      </w:r>
    </w:p>
    <w:p>
      <w:pPr>
        <w:pStyle w:val="Style15"/>
        <w:jc w:val="both"/>
        <w:rPr/>
      </w:pPr>
      <w:r>
        <w:rPr/>
        <w:t>Минфинансов НО - Министерство финансов Нижегородской области;</w:t>
      </w:r>
    </w:p>
    <w:p>
      <w:pPr>
        <w:pStyle w:val="Style15"/>
        <w:rPr/>
      </w:pPr>
      <w:r>
        <w:rPr/>
        <w:t>Минкультуры НО - Министерство культуры Нижегородской области;</w:t>
      </w:r>
    </w:p>
    <w:p>
      <w:pPr>
        <w:pStyle w:val="Style15"/>
        <w:rPr/>
      </w:pPr>
      <w:r>
        <w:rPr/>
        <w:t>Минспорта и МП НО - Министерство спорта и молодежной политики Нижегородской области;</w:t>
      </w:r>
    </w:p>
    <w:p>
      <w:pPr>
        <w:pStyle w:val="Style15"/>
        <w:rPr/>
      </w:pPr>
      <w:r>
        <w:rPr/>
        <w:t xml:space="preserve">Минсоцполитики НО - Министерство социальной политики Нижегородской области; </w:t>
      </w:r>
    </w:p>
    <w:p>
      <w:pPr>
        <w:pStyle w:val="Style15"/>
        <w:rPr/>
      </w:pPr>
      <w:r>
        <w:rPr/>
        <w:t>Минсельхозяйства и продресурсов НО - Министерство сельского хозяйства и продовольственных ресурсов Нижегородской области;</w:t>
      </w:r>
    </w:p>
    <w:p>
      <w:pPr>
        <w:pStyle w:val="Style15"/>
        <w:jc w:val="both"/>
        <w:rPr/>
      </w:pPr>
      <w:r>
        <w:rPr/>
        <w:t>Минобрнауки РФ - Министерство образования и науки Российской Федерации;</w:t>
      </w:r>
    </w:p>
    <w:p>
      <w:pPr>
        <w:pStyle w:val="Style15"/>
        <w:jc w:val="both"/>
        <w:rPr/>
      </w:pPr>
      <w:r>
        <w:rPr/>
        <w:t>ГБОУ ДПО "НИРО" - государственное бюджетное образовательное учреждение дополнительного профессионального образования "Нижегородский институт развития образования";</w:t>
      </w:r>
    </w:p>
    <w:p>
      <w:pPr>
        <w:pStyle w:val="Style15"/>
        <w:jc w:val="both"/>
        <w:rPr/>
      </w:pPr>
      <w:r>
        <w:rPr/>
        <w:t>ГБОУ ВПО НГИЭИ - государственное бюджетное образовательное учреждение высшего профессионального образования "Нижегородский государственный инженерно-экономический институт";</w:t>
      </w:r>
    </w:p>
    <w:p>
      <w:pPr>
        <w:pStyle w:val="Style15"/>
        <w:jc w:val="both"/>
        <w:rPr/>
      </w:pPr>
      <w:r>
        <w:rPr/>
        <w:t>ГБОУ СПО НПК - государственное бюджетное образовательное учреждение среднего профессионального образования "Нижегородский педагогический колледж имени К.Д.Ушинского";</w:t>
      </w:r>
    </w:p>
    <w:p>
      <w:pPr>
        <w:pStyle w:val="Style15"/>
        <w:jc w:val="both"/>
        <w:rPr/>
      </w:pPr>
      <w:r>
        <w:rPr/>
        <w:t>ГБОУ ДОВ ЦМКО НО - государственное бюджетное образовательное учреждение дополнительного образования взрослых "Центр мониторинга качества образования Нижегородской области";</w:t>
      </w:r>
    </w:p>
    <w:p>
      <w:pPr>
        <w:pStyle w:val="Style15"/>
        <w:jc w:val="both"/>
        <w:rPr/>
      </w:pPr>
      <w:r>
        <w:rPr/>
        <w:t>ГБОУ ДОД - государственное бюджетное образовательное учреждение дополнительного образования детей;</w:t>
      </w:r>
    </w:p>
    <w:p>
      <w:pPr>
        <w:pStyle w:val="Style15"/>
        <w:jc w:val="both"/>
        <w:rPr/>
      </w:pPr>
      <w:r>
        <w:rPr/>
        <w:t>ОУ СПО - образовательное учреждение среднего профессионального образования.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9:00Z</dcterms:created>
  <dc:creator>krepak</dc:creator>
  <dc:description/>
  <cp:keywords/>
  <dc:language>en-US</dc:language>
  <cp:lastModifiedBy>User</cp:lastModifiedBy>
  <dcterms:modified xsi:type="dcterms:W3CDTF">2015-04-27T06:29:00Z</dcterms:modified>
  <cp:revision>2</cp:revision>
  <dc:subject/>
  <dc:title/>
</cp:coreProperties>
</file>