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Arial" w:hAnsi="Arial" w:eastAsia="Times New Roman" w:cs="Arial"/>
          <w:b/>
          <w:b/>
          <w:bCs/>
          <w:color w:val="2D2D2D"/>
          <w:kern w:val="2"/>
          <w:sz w:val="46"/>
          <w:szCs w:val="46"/>
          <w:lang w:eastAsia="ru-RU"/>
        </w:rPr>
      </w:pPr>
      <w:r>
        <w:rPr>
          <w:rFonts w:eastAsia="Times New Roman" w:cs="Arial" w:ascii="Arial" w:hAnsi="Arial"/>
          <w:b/>
          <w:bCs/>
          <w:color w:val="2D2D2D"/>
          <w:kern w:val="2"/>
          <w:sz w:val="46"/>
          <w:szCs w:val="46"/>
          <w:lang w:eastAsia="ru-RU"/>
        </w:rPr>
        <w:t>Об утверждении государственной программы "Развитие образования Нижегородской области" (с изменениями на 5 ноября 2014 года)</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ПРАВИТЕЛЬСТВО НИЖЕГОРОДСКОЙ ОБЛАСТИ</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ПОСТАНОВЛЕНИЕ</w:t>
      </w:r>
    </w:p>
    <w:p>
      <w:pPr>
        <w:pStyle w:val="Normal"/>
        <w:shd w:fill="FFFFFF" w:val="clear"/>
        <w:spacing w:lineRule="atLeast" w:line="288" w:before="150" w:after="75"/>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от 30 апреля 2014 года № 301  </w:t>
      </w:r>
    </w:p>
    <w:p>
      <w:pPr>
        <w:pStyle w:val="Normal"/>
        <w:shd w:fill="FFFFFF" w:val="clear"/>
        <w:spacing w:lineRule="atLeast" w:line="288" w:before="0" w:after="0"/>
        <w:jc w:val="center"/>
        <w:textAlignment w:val="baseline"/>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br/>
        <w:t>Об утверждении государственной программы "Развитие</w:t>
        <w:br/>
        <w:t>образования Нижегородской области"</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 изменениями на 5 ноября 2014 года)</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w:t>
        <w:br/>
        <w:t>Документ с изменениями, внесенными:</w:t>
        <w:br/>
        <w:t>постановлением Правительства Нижегородской области</w:t>
      </w:r>
      <w:r>
        <w:rPr>
          <w:rFonts w:eastAsia="Times New Roman" w:cs="Arial" w:ascii="Arial" w:hAnsi="Arial"/>
          <w:color w:val="2D2D2D"/>
          <w:spacing w:val="2"/>
          <w:sz w:val="21"/>
          <w:lang w:eastAsia="ru-RU"/>
        </w:rPr>
        <w:t> </w:t>
      </w:r>
      <w:hyperlink r:id="rId2">
        <w:r>
          <w:rPr>
            <w:rStyle w:val="InternetLink"/>
            <w:rFonts w:eastAsia="Times New Roman" w:cs="Arial" w:ascii="Arial" w:hAnsi="Arial"/>
            <w:color w:val="00466E"/>
            <w:spacing w:val="2"/>
            <w:sz w:val="21"/>
            <w:u w:val="single"/>
            <w:lang w:eastAsia="ru-RU"/>
          </w:rPr>
          <w:t>от 10.10.2014 № 681;</w:t>
        </w:r>
      </w:hyperlink>
      <w:r>
        <w:rPr>
          <w:rFonts w:eastAsia="Times New Roman" w:cs="Arial" w:ascii="Arial" w:hAnsi="Arial"/>
          <w:color w:val="2D2D2D"/>
          <w:spacing w:val="2"/>
          <w:sz w:val="21"/>
          <w:szCs w:val="21"/>
          <w:lang w:eastAsia="ru-RU"/>
        </w:rPr>
        <w:br/>
        <w:t>постановлением Правительства Нижегородской области</w:t>
      </w:r>
      <w:r>
        <w:rPr>
          <w:rFonts w:eastAsia="Times New Roman" w:cs="Arial" w:ascii="Arial" w:hAnsi="Arial"/>
          <w:color w:val="2D2D2D"/>
          <w:spacing w:val="2"/>
          <w:sz w:val="21"/>
          <w:lang w:eastAsia="ru-RU"/>
        </w:rPr>
        <w:t> </w:t>
      </w:r>
      <w:hyperlink r:id="rId3">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      </w:t>
        <w:br/>
        <w:t>-----------------------------------------------------------------------</w:t>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В целях формирования развитой системы образования на территории Нижегородской области Правительство Нижегородской области постановляет:</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1. Утвердить прилагаемую</w:t>
      </w:r>
      <w:r>
        <w:rPr>
          <w:rFonts w:eastAsia="Times New Roman" w:cs="Arial" w:ascii="Arial" w:hAnsi="Arial"/>
          <w:color w:val="2D2D2D"/>
          <w:spacing w:val="2"/>
          <w:sz w:val="21"/>
          <w:lang w:eastAsia="ru-RU"/>
        </w:rPr>
        <w:t> </w:t>
      </w:r>
      <w:hyperlink r:id="rId4">
        <w:r>
          <w:rPr>
            <w:rStyle w:val="InternetLink"/>
            <w:rFonts w:eastAsia="Times New Roman" w:cs="Arial" w:ascii="Arial" w:hAnsi="Arial"/>
            <w:color w:val="00466E"/>
            <w:spacing w:val="2"/>
            <w:sz w:val="21"/>
            <w:u w:val="single"/>
            <w:lang w:eastAsia="ru-RU"/>
          </w:rPr>
          <w:t>государственную программу</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Развитие образования Нижегородской области" (далее - Программ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2. Министерству финансов Нижегородской области предусматривать в областном бюджете средства на финансирование мероприятий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3. Органам исполнительной власти Нижегородской области (исполнителям Программы) обеспечить своевременное и полное исполнение мероприятий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4. Рекомендовать органам местного самоуправления муниципальных районов и городских округов Нижегородской области принять участие в реализации мероприятий Программы, предусмотрев их финансирование из средств местных бюджетов.</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5. Признать утратившими силу:</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5">
        <w:r>
          <w:rPr>
            <w:rStyle w:val="InternetLink"/>
            <w:rFonts w:eastAsia="Times New Roman" w:cs="Arial" w:ascii="Arial" w:hAnsi="Arial"/>
            <w:color w:val="00466E"/>
            <w:spacing w:val="2"/>
            <w:sz w:val="21"/>
            <w:u w:val="single"/>
            <w:lang w:eastAsia="ru-RU"/>
          </w:rPr>
          <w:t>от 19 сентября 2012 № 64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б утверждении областной целевой программы "Ликвидация очередности в дошкольных образовательных учреждениях  Нижегородской области детей в возрасте 3-7 лет на 2013-2015 годы и на период до 2023 года";</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6">
        <w:r>
          <w:rPr>
            <w:rStyle w:val="InternetLink"/>
            <w:rFonts w:eastAsia="Times New Roman" w:cs="Arial" w:ascii="Arial" w:hAnsi="Arial"/>
            <w:color w:val="00466E"/>
            <w:spacing w:val="2"/>
            <w:sz w:val="21"/>
            <w:u w:val="single"/>
            <w:lang w:eastAsia="ru-RU"/>
          </w:rPr>
          <w:t>от 19 октября 2012 года № 738 "О внесении изменений в постановление Правительства Нижегородской области от 19 сентября 2012 года № 646"</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7">
        <w:r>
          <w:rPr>
            <w:rStyle w:val="InternetLink"/>
            <w:rFonts w:eastAsia="Times New Roman" w:cs="Arial" w:ascii="Arial" w:hAnsi="Arial"/>
            <w:color w:val="00466E"/>
            <w:spacing w:val="2"/>
            <w:sz w:val="21"/>
            <w:u w:val="single"/>
            <w:lang w:eastAsia="ru-RU"/>
          </w:rPr>
          <w:t>от 10 декабря 2012 года № 897 "О внесении изменений в постановление Правительства Нижегородской области от 19 сентября 2012 года № 646"</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8">
        <w:r>
          <w:rPr>
            <w:rStyle w:val="InternetLink"/>
            <w:rFonts w:eastAsia="Times New Roman" w:cs="Arial" w:ascii="Arial" w:hAnsi="Arial"/>
            <w:color w:val="00466E"/>
            <w:spacing w:val="2"/>
            <w:sz w:val="21"/>
            <w:u w:val="single"/>
            <w:lang w:eastAsia="ru-RU"/>
          </w:rPr>
          <w:t>от 17 января 2013 года № 2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 внесении изменений в областную целевую программу "Ликвидация очередности в дошкольных образовательных учреждениях Нижегородской области детей в возрасте 3-7 лет на 2013-2015 годы и на период до 2023 года", утвержденную постановлением Правительства Нижегородской области</w:t>
      </w:r>
      <w:r>
        <w:rPr>
          <w:rFonts w:eastAsia="Times New Roman" w:cs="Arial" w:ascii="Arial" w:hAnsi="Arial"/>
          <w:color w:val="2D2D2D"/>
          <w:spacing w:val="2"/>
          <w:sz w:val="21"/>
          <w:lang w:eastAsia="ru-RU"/>
        </w:rPr>
        <w:t> </w:t>
      </w:r>
      <w:hyperlink r:id="rId9">
        <w:r>
          <w:rPr>
            <w:rStyle w:val="InternetLink"/>
            <w:rFonts w:eastAsia="Times New Roman" w:cs="Arial" w:ascii="Arial" w:hAnsi="Arial"/>
            <w:color w:val="00466E"/>
            <w:spacing w:val="2"/>
            <w:sz w:val="21"/>
            <w:u w:val="single"/>
            <w:lang w:eastAsia="ru-RU"/>
          </w:rPr>
          <w:t>от 19 сентября 2012 года № 646</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10">
        <w:r>
          <w:rPr>
            <w:rStyle w:val="InternetLink"/>
            <w:rFonts w:eastAsia="Times New Roman" w:cs="Arial" w:ascii="Arial" w:hAnsi="Arial"/>
            <w:color w:val="00466E"/>
            <w:spacing w:val="2"/>
            <w:sz w:val="21"/>
            <w:u w:val="single"/>
            <w:lang w:eastAsia="ru-RU"/>
          </w:rPr>
          <w:t>от 14 марта 2013 года № 146 "О внесении изменений в областную целевую программу "Ликвидация очередности в дошкольных образовательных учреждениях Нижегородской области детей в возрасте 3-7 лет на 2013-2015 годы и на период до 2023 года"</w:t>
        </w:r>
      </w:hyperlink>
      <w:r>
        <w:rPr>
          <w:rFonts w:eastAsia="Times New Roman" w:cs="Arial" w:ascii="Arial" w:hAnsi="Arial"/>
          <w:color w:val="2D2D2D"/>
          <w:spacing w:val="2"/>
          <w:sz w:val="21"/>
          <w:szCs w:val="21"/>
          <w:lang w:eastAsia="ru-RU"/>
        </w:rPr>
        <w:t>, утвержденную постановлением Правительства Нижегородской области</w:t>
      </w:r>
      <w:r>
        <w:rPr>
          <w:rFonts w:eastAsia="Times New Roman" w:cs="Arial" w:ascii="Arial" w:hAnsi="Arial"/>
          <w:color w:val="2D2D2D"/>
          <w:spacing w:val="2"/>
          <w:sz w:val="21"/>
          <w:lang w:eastAsia="ru-RU"/>
        </w:rPr>
        <w:t> </w:t>
      </w:r>
      <w:hyperlink r:id="rId11">
        <w:r>
          <w:rPr>
            <w:rStyle w:val="InternetLink"/>
            <w:rFonts w:eastAsia="Times New Roman" w:cs="Arial" w:ascii="Arial" w:hAnsi="Arial"/>
            <w:color w:val="00466E"/>
            <w:spacing w:val="2"/>
            <w:sz w:val="21"/>
            <w:u w:val="single"/>
            <w:lang w:eastAsia="ru-RU"/>
          </w:rPr>
          <w:t>от 19 сентября 2012 года № 646</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12">
        <w:r>
          <w:rPr>
            <w:rStyle w:val="InternetLink"/>
            <w:rFonts w:eastAsia="Times New Roman" w:cs="Arial" w:ascii="Arial" w:hAnsi="Arial"/>
            <w:color w:val="00466E"/>
            <w:spacing w:val="2"/>
            <w:sz w:val="21"/>
            <w:u w:val="single"/>
            <w:lang w:eastAsia="ru-RU"/>
          </w:rPr>
          <w:t>от 7 августа 2013 года № 518 "О внесении изменений в областную целевую программу "Ликвидация очередности в дошкольных образовательных учреждениях Нижегородской области детей в возрасте 3-7 лет на 2013-2015 годы и на период до 2023 года"</w:t>
        </w:r>
      </w:hyperlink>
      <w:r>
        <w:rPr>
          <w:rFonts w:eastAsia="Times New Roman" w:cs="Arial" w:ascii="Arial" w:hAnsi="Arial"/>
          <w:color w:val="2D2D2D"/>
          <w:spacing w:val="2"/>
          <w:sz w:val="21"/>
          <w:szCs w:val="21"/>
          <w:lang w:eastAsia="ru-RU"/>
        </w:rPr>
        <w:t>, утвержденную постановлением Правительства Нижегородской области</w:t>
      </w:r>
      <w:r>
        <w:rPr>
          <w:rFonts w:eastAsia="Times New Roman" w:cs="Arial" w:ascii="Arial" w:hAnsi="Arial"/>
          <w:color w:val="2D2D2D"/>
          <w:spacing w:val="2"/>
          <w:sz w:val="21"/>
          <w:lang w:eastAsia="ru-RU"/>
        </w:rPr>
        <w:t> </w:t>
      </w:r>
      <w:hyperlink r:id="rId13">
        <w:r>
          <w:rPr>
            <w:rStyle w:val="InternetLink"/>
            <w:rFonts w:eastAsia="Times New Roman" w:cs="Arial" w:ascii="Arial" w:hAnsi="Arial"/>
            <w:color w:val="00466E"/>
            <w:spacing w:val="2"/>
            <w:sz w:val="21"/>
            <w:u w:val="single"/>
            <w:lang w:eastAsia="ru-RU"/>
          </w:rPr>
          <w:t>от 19 сентября 2012 года № 646</w:t>
        </w:r>
      </w:hyperlink>
      <w:r>
        <w:rPr>
          <w:rFonts w:eastAsia="Times New Roman" w:cs="Arial" w:ascii="Arial" w:hAnsi="Arial"/>
          <w:color w:val="2D2D2D"/>
          <w:spacing w:val="2"/>
          <w:sz w:val="21"/>
          <w:szCs w:val="21"/>
          <w:lang w:eastAsia="ru-RU"/>
        </w:rPr>
        <w:t>";</w:t>
        <w:br/>
        <w:t>     </w:t>
      </w:r>
      <w:hyperlink r:id="rId14">
        <w:r>
          <w:rPr>
            <w:rStyle w:val="InternetLink"/>
            <w:rFonts w:eastAsia="Times New Roman" w:cs="Arial" w:ascii="Arial" w:hAnsi="Arial"/>
            <w:color w:val="00466E"/>
            <w:spacing w:val="2"/>
            <w:sz w:val="21"/>
            <w:u w:val="single"/>
            <w:lang w:eastAsia="ru-RU"/>
          </w:rPr>
          <w:t>пункт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становления Правительства Нижегородской области</w:t>
      </w:r>
      <w:r>
        <w:rPr>
          <w:rFonts w:eastAsia="Times New Roman" w:cs="Arial" w:ascii="Arial" w:hAnsi="Arial"/>
          <w:color w:val="2D2D2D"/>
          <w:spacing w:val="2"/>
          <w:sz w:val="21"/>
          <w:lang w:eastAsia="ru-RU"/>
        </w:rPr>
        <w:t> </w:t>
      </w:r>
      <w:hyperlink r:id="rId15">
        <w:r>
          <w:rPr>
            <w:rStyle w:val="InternetLink"/>
            <w:rFonts w:eastAsia="Times New Roman" w:cs="Arial" w:ascii="Arial" w:hAnsi="Arial"/>
            <w:color w:val="00466E"/>
            <w:spacing w:val="2"/>
            <w:sz w:val="21"/>
            <w:u w:val="single"/>
            <w:lang w:eastAsia="ru-RU"/>
          </w:rPr>
          <w:t>от 28 августа 2013 года № 58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 внесении изменений в некоторые постановления Правительства Нижегородской области";</w:t>
        <w:br/>
        <w:t>     </w:t>
      </w:r>
      <w:hyperlink r:id="rId16">
        <w:r>
          <w:rPr>
            <w:rStyle w:val="InternetLink"/>
            <w:rFonts w:eastAsia="Times New Roman" w:cs="Arial" w:ascii="Arial" w:hAnsi="Arial"/>
            <w:color w:val="00466E"/>
            <w:spacing w:val="2"/>
            <w:sz w:val="21"/>
            <w:u w:val="single"/>
            <w:lang w:eastAsia="ru-RU"/>
          </w:rPr>
          <w:t>пункт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становления Правительства Нижегородской области</w:t>
      </w:r>
      <w:r>
        <w:rPr>
          <w:rFonts w:eastAsia="Times New Roman" w:cs="Arial" w:ascii="Arial" w:hAnsi="Arial"/>
          <w:color w:val="2D2D2D"/>
          <w:spacing w:val="2"/>
          <w:sz w:val="21"/>
          <w:lang w:eastAsia="ru-RU"/>
        </w:rPr>
        <w:t> </w:t>
      </w:r>
      <w:hyperlink r:id="rId17">
        <w:r>
          <w:rPr>
            <w:rStyle w:val="InternetLink"/>
            <w:rFonts w:eastAsia="Times New Roman" w:cs="Arial" w:ascii="Arial" w:hAnsi="Arial"/>
            <w:color w:val="00466E"/>
            <w:spacing w:val="2"/>
            <w:sz w:val="21"/>
            <w:u w:val="single"/>
            <w:lang w:eastAsia="ru-RU"/>
          </w:rPr>
          <w:t>от 15 октября 2013 года № 727 "О внесении изменений в некоторые постановления Правительства Нижегородской области"</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18">
        <w:r>
          <w:rPr>
            <w:rStyle w:val="InternetLink"/>
            <w:rFonts w:eastAsia="Times New Roman" w:cs="Arial" w:ascii="Arial" w:hAnsi="Arial"/>
            <w:color w:val="00466E"/>
            <w:spacing w:val="2"/>
            <w:sz w:val="21"/>
            <w:u w:val="single"/>
            <w:lang w:eastAsia="ru-RU"/>
          </w:rPr>
          <w:t>от 31 октября 2013 года № 80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б утверждении государственной программы "Развитие образования Нижегородской области Нижегородской области на 2014-2016 годы и на период до 2022 года";</w:t>
        <w:br/>
        <w:t>     </w:t>
      </w:r>
      <w:hyperlink r:id="rId19">
        <w:r>
          <w:rPr>
            <w:rStyle w:val="InternetLink"/>
            <w:rFonts w:eastAsia="Times New Roman" w:cs="Arial" w:ascii="Arial" w:hAnsi="Arial"/>
            <w:color w:val="00466E"/>
            <w:spacing w:val="2"/>
            <w:sz w:val="21"/>
            <w:u w:val="single"/>
            <w:lang w:eastAsia="ru-RU"/>
          </w:rPr>
          <w:t>пункт 2</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становления Правительства Нижегородской области</w:t>
      </w:r>
      <w:r>
        <w:rPr>
          <w:rFonts w:eastAsia="Times New Roman" w:cs="Arial" w:ascii="Arial" w:hAnsi="Arial"/>
          <w:color w:val="2D2D2D"/>
          <w:spacing w:val="2"/>
          <w:sz w:val="21"/>
          <w:lang w:eastAsia="ru-RU"/>
        </w:rPr>
        <w:t> </w:t>
      </w:r>
      <w:hyperlink r:id="rId20">
        <w:r>
          <w:rPr>
            <w:rStyle w:val="InternetLink"/>
            <w:rFonts w:eastAsia="Times New Roman" w:cs="Arial" w:ascii="Arial" w:hAnsi="Arial"/>
            <w:color w:val="00466E"/>
            <w:spacing w:val="2"/>
            <w:sz w:val="21"/>
            <w:u w:val="single"/>
            <w:lang w:eastAsia="ru-RU"/>
          </w:rPr>
          <w:t>от 30 декабря 2013 года № 1018 "О внесении изменений в некоторые постановления Правительства Нижегородской области"</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21">
        <w:r>
          <w:rPr>
            <w:rStyle w:val="InternetLink"/>
            <w:rFonts w:eastAsia="Times New Roman" w:cs="Arial" w:ascii="Arial" w:hAnsi="Arial"/>
            <w:color w:val="00466E"/>
            <w:spacing w:val="2"/>
            <w:sz w:val="21"/>
            <w:u w:val="single"/>
            <w:lang w:eastAsia="ru-RU"/>
          </w:rPr>
          <w:t>от 27 января 2014 года № 2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 внесении изменений в государственную программу "Развитие образования Нижегородской области на 2014-2016 годы и на период до 2022 года", утвержденную постановлением Правительства Нижегородской области</w:t>
      </w:r>
      <w:r>
        <w:rPr>
          <w:rFonts w:eastAsia="Times New Roman" w:cs="Arial" w:ascii="Arial" w:hAnsi="Arial"/>
          <w:color w:val="2D2D2D"/>
          <w:spacing w:val="2"/>
          <w:sz w:val="21"/>
          <w:lang w:eastAsia="ru-RU"/>
        </w:rPr>
        <w:t> </w:t>
      </w:r>
      <w:hyperlink r:id="rId22">
        <w:r>
          <w:rPr>
            <w:rStyle w:val="InternetLink"/>
            <w:rFonts w:eastAsia="Times New Roman" w:cs="Arial" w:ascii="Arial" w:hAnsi="Arial"/>
            <w:color w:val="00466E"/>
            <w:spacing w:val="2"/>
            <w:sz w:val="21"/>
            <w:u w:val="single"/>
            <w:lang w:eastAsia="ru-RU"/>
          </w:rPr>
          <w:t>от 31 октября 2013 года № 802</w:t>
        </w:r>
      </w:hyperlink>
      <w:r>
        <w:rPr>
          <w:rFonts w:eastAsia="Times New Roman" w:cs="Arial" w:ascii="Arial" w:hAnsi="Arial"/>
          <w:color w:val="2D2D2D"/>
          <w:spacing w:val="2"/>
          <w:sz w:val="21"/>
          <w:szCs w:val="21"/>
          <w:lang w:eastAsia="ru-RU"/>
        </w:rPr>
        <w:t>";</w:t>
        <w:br/>
        <w:t>     </w:t>
      </w:r>
      <w:hyperlink r:id="rId23">
        <w:r>
          <w:rPr>
            <w:rStyle w:val="InternetLink"/>
            <w:rFonts w:eastAsia="Times New Roman" w:cs="Arial" w:ascii="Arial" w:hAnsi="Arial"/>
            <w:color w:val="00466E"/>
            <w:spacing w:val="2"/>
            <w:sz w:val="21"/>
            <w:u w:val="single"/>
            <w:lang w:eastAsia="ru-RU"/>
          </w:rPr>
          <w:t>пункт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становления Правительства Нижегородской области</w:t>
      </w:r>
      <w:r>
        <w:rPr>
          <w:rFonts w:eastAsia="Times New Roman" w:cs="Arial" w:ascii="Arial" w:hAnsi="Arial"/>
          <w:color w:val="2D2D2D"/>
          <w:spacing w:val="2"/>
          <w:sz w:val="21"/>
          <w:lang w:eastAsia="ru-RU"/>
        </w:rPr>
        <w:t> </w:t>
      </w:r>
      <w:hyperlink r:id="rId24">
        <w:r>
          <w:rPr>
            <w:rStyle w:val="InternetLink"/>
            <w:rFonts w:eastAsia="Times New Roman" w:cs="Arial" w:ascii="Arial" w:hAnsi="Arial"/>
            <w:color w:val="00466E"/>
            <w:spacing w:val="2"/>
            <w:sz w:val="21"/>
            <w:u w:val="single"/>
            <w:lang w:eastAsia="ru-RU"/>
          </w:rPr>
          <w:t>от 17 февраля 2014 года № 100</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 внесении изменений в некоторые постановления Правительства Нижегородской области";</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25">
        <w:r>
          <w:rPr>
            <w:rStyle w:val="InternetLink"/>
            <w:rFonts w:eastAsia="Times New Roman" w:cs="Arial" w:ascii="Arial" w:hAnsi="Arial"/>
            <w:color w:val="00466E"/>
            <w:spacing w:val="2"/>
            <w:sz w:val="21"/>
            <w:u w:val="single"/>
            <w:lang w:eastAsia="ru-RU"/>
          </w:rPr>
          <w:t>от 3 марта 2014 года № 138 "О внесении изменений в постановление Правительства Нижегородской области от 19 сентября 2012 года № 646"</w:t>
        </w:r>
      </w:hyperlink>
      <w:r>
        <w:rPr>
          <w:rFonts w:eastAsia="Times New Roman" w:cs="Arial" w:ascii="Arial" w:hAnsi="Arial"/>
          <w:color w:val="2D2D2D"/>
          <w:spacing w:val="2"/>
          <w:sz w:val="21"/>
          <w:szCs w:val="21"/>
          <w:lang w:eastAsia="ru-RU"/>
        </w:rPr>
        <w:t>;</w:t>
        <w:br/>
        <w:t>     постановление Правительства Нижегородской области</w:t>
      </w:r>
      <w:r>
        <w:rPr>
          <w:rFonts w:eastAsia="Times New Roman" w:cs="Arial" w:ascii="Arial" w:hAnsi="Arial"/>
          <w:color w:val="2D2D2D"/>
          <w:spacing w:val="2"/>
          <w:sz w:val="21"/>
          <w:lang w:eastAsia="ru-RU"/>
        </w:rPr>
        <w:t> </w:t>
      </w:r>
      <w:hyperlink r:id="rId26">
        <w:r>
          <w:rPr>
            <w:rStyle w:val="InternetLink"/>
            <w:rFonts w:eastAsia="Times New Roman" w:cs="Arial" w:ascii="Arial" w:hAnsi="Arial"/>
            <w:color w:val="00466E"/>
            <w:spacing w:val="2"/>
            <w:sz w:val="21"/>
            <w:u w:val="single"/>
            <w:lang w:eastAsia="ru-RU"/>
          </w:rPr>
          <w:t>от 18 марта 2014 года № 175</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 внесении изменений в государственную программу "Развитие образования Нижегородской области на 2014-2016 годы и на период до 2022 года", утвержденную постановлением Правительства Нижегородской области</w:t>
      </w:r>
      <w:r>
        <w:rPr>
          <w:rFonts w:eastAsia="Times New Roman" w:cs="Arial" w:ascii="Arial" w:hAnsi="Arial"/>
          <w:color w:val="2D2D2D"/>
          <w:spacing w:val="2"/>
          <w:sz w:val="21"/>
          <w:lang w:eastAsia="ru-RU"/>
        </w:rPr>
        <w:t> </w:t>
      </w:r>
      <w:hyperlink r:id="rId27">
        <w:r>
          <w:rPr>
            <w:rStyle w:val="InternetLink"/>
            <w:rFonts w:eastAsia="Times New Roman" w:cs="Arial" w:ascii="Arial" w:hAnsi="Arial"/>
            <w:color w:val="00466E"/>
            <w:spacing w:val="2"/>
            <w:sz w:val="21"/>
            <w:u w:val="single"/>
            <w:lang w:eastAsia="ru-RU"/>
          </w:rPr>
          <w:t>от 31 октября 2013 года № 802</w:t>
        </w:r>
      </w:hyperlink>
      <w:r>
        <w:rPr>
          <w:rFonts w:eastAsia="Times New Roman" w:cs="Arial" w:ascii="Arial" w:hAnsi="Arial"/>
          <w:color w:val="2D2D2D"/>
          <w:spacing w:val="2"/>
          <w:sz w:val="21"/>
          <w:szCs w:val="21"/>
          <w:lang w:eastAsia="ru-RU"/>
        </w:rPr>
        <w:t>";</w:t>
        <w:br/>
        <w:t>     </w:t>
      </w:r>
      <w:hyperlink r:id="rId28">
        <w:r>
          <w:rPr>
            <w:rStyle w:val="InternetLink"/>
            <w:rFonts w:eastAsia="Times New Roman" w:cs="Arial" w:ascii="Arial" w:hAnsi="Arial"/>
            <w:color w:val="00466E"/>
            <w:spacing w:val="2"/>
            <w:sz w:val="21"/>
            <w:u w:val="single"/>
            <w:lang w:eastAsia="ru-RU"/>
          </w:rPr>
          <w:t>пункт 1</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становления Правительства Нижегородской области</w:t>
      </w:r>
      <w:r>
        <w:rPr>
          <w:rFonts w:eastAsia="Times New Roman" w:cs="Arial" w:ascii="Arial" w:hAnsi="Arial"/>
          <w:color w:val="2D2D2D"/>
          <w:spacing w:val="2"/>
          <w:sz w:val="21"/>
          <w:lang w:eastAsia="ru-RU"/>
        </w:rPr>
        <w:t> </w:t>
      </w:r>
      <w:hyperlink r:id="rId29">
        <w:r>
          <w:rPr>
            <w:rStyle w:val="InternetLink"/>
            <w:rFonts w:eastAsia="Times New Roman" w:cs="Arial" w:ascii="Arial" w:hAnsi="Arial"/>
            <w:color w:val="00466E"/>
            <w:spacing w:val="2"/>
            <w:sz w:val="21"/>
            <w:u w:val="single"/>
            <w:lang w:eastAsia="ru-RU"/>
          </w:rPr>
          <w:t>от 4 апреля 2014 года № 209 "О внесении изменений в некоторые постановления Правительства Нижегородской области"</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6. Настоящее постановление вступает в силу с 1 января 2015 года.</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7. Контроль за исполнением настоящего постановления возложить на заместителя Губернатора, заместителя Председателя Правительства Нижегородской области Д.В.Сватковского.</w:t>
        <w:br/>
        <w:t>     </w:t>
        <w:br/>
        <w:t>     </w:t>
        <w:br/>
        <w:t>     </w:t>
        <w:br/>
        <w:t>     Губернатор                                                           В.П.Шанцев</w:t>
        <w:br/>
        <w:t>     </w:t>
        <w:br/>
        <w:t>     </w:t>
        <w:br/>
        <w:t>     </w:t>
      </w:r>
    </w:p>
    <w:p>
      <w:pPr>
        <w:pStyle w:val="Normal"/>
        <w:numPr>
          <w:ilvl w:val="0"/>
          <w:numId w:val="0"/>
        </w:numPr>
        <w:shd w:fill="FFFFFF" w:val="clear"/>
        <w:spacing w:lineRule="auto" w:line="240" w:before="375" w:after="225"/>
        <w:jc w:val="center"/>
        <w:textAlignment w:val="baseline"/>
        <w:outlineLvl w:val="1"/>
        <w:rPr>
          <w:rFonts w:ascii="Arial" w:hAnsi="Arial" w:eastAsia="Times New Roman" w:cs="Arial"/>
          <w:color w:val="3C3C3C"/>
          <w:spacing w:val="2"/>
          <w:sz w:val="41"/>
          <w:szCs w:val="41"/>
          <w:lang w:eastAsia="ru-RU"/>
        </w:rPr>
      </w:pPr>
      <w:r>
        <w:rPr>
          <w:rFonts w:eastAsia="Times New Roman" w:cs="Arial" w:ascii="Arial" w:hAnsi="Arial"/>
          <w:color w:val="3C3C3C"/>
          <w:spacing w:val="2"/>
          <w:sz w:val="41"/>
          <w:szCs w:val="41"/>
          <w:lang w:eastAsia="ru-RU"/>
        </w:rPr>
        <w:t>ГОСУДАРСТВЕННАЯ ПРОГРАММА "РАЗВИТИЕ ОБРАЗОВАНИЯ НИЖЕГОРОДСКОЙ ОБЛАСТИ"</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УТВЕРЖДЕНА</w:t>
        <w:br/>
        <w:t>     постановлением Правительства</w:t>
        <w:br/>
        <w:t>     Нижегородской области</w:t>
        <w:br/>
        <w:t>     от 30 апреля 2014 года № 301</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w:t>
        <w:b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далее - Программа)</w:t>
        <w:br/>
        <w:br/>
      </w:r>
      <w:r>
        <w:rPr>
          <w:rFonts w:eastAsia="Times New Roman" w:cs="Arial" w:ascii="Arial" w:hAnsi="Arial"/>
          <w:i/>
          <w:iCs/>
          <w:color w:val="2D2D2D"/>
          <w:spacing w:val="2"/>
          <w:sz w:val="21"/>
          <w:szCs w:val="21"/>
          <w:lang w:eastAsia="ru-RU"/>
        </w:rPr>
        <w:t>(в ред. постановлений Правительства области</w:t>
      </w:r>
      <w:r>
        <w:rPr>
          <w:rFonts w:eastAsia="Times New Roman" w:cs="Arial" w:ascii="Arial" w:hAnsi="Arial"/>
          <w:color w:val="2D2D2D"/>
          <w:spacing w:val="2"/>
          <w:sz w:val="21"/>
          <w:lang w:eastAsia="ru-RU"/>
        </w:rPr>
        <w:t> </w:t>
      </w:r>
      <w:hyperlink r:id="rId30">
        <w:r>
          <w:rPr>
            <w:rStyle w:val="InternetLink"/>
            <w:rFonts w:eastAsia="Times New Roman" w:cs="Arial" w:ascii="Arial" w:hAnsi="Arial"/>
            <w:color w:val="00466E"/>
            <w:spacing w:val="2"/>
            <w:sz w:val="21"/>
            <w:u w:val="single"/>
            <w:lang w:eastAsia="ru-RU"/>
          </w:rPr>
          <w:t>от 10.10.2014 № 681;</w:t>
        </w:r>
      </w:hyperlink>
      <w:r>
        <w:rPr>
          <w:rFonts w:eastAsia="Times New Roman" w:cs="Arial" w:ascii="Arial" w:hAnsi="Arial"/>
          <w:color w:val="2D2D2D"/>
          <w:spacing w:val="2"/>
          <w:sz w:val="21"/>
          <w:lang w:eastAsia="ru-RU"/>
        </w:rPr>
        <w:t> </w:t>
      </w:r>
      <w:hyperlink r:id="rId31">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br/>
        <w:t>-см.</w:t>
      </w:r>
      <w:hyperlink r:id="rId32">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i/>
          <w:iCs/>
          <w:color w:val="2D2D2D"/>
          <w:spacing w:val="2"/>
          <w:sz w:val="21"/>
          <w:szCs w:val="21"/>
          <w:lang w:eastAsia="ru-RU"/>
        </w:rPr>
        <w:t>)</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______________________________________________________________________</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По тексту Программы слова "до 30 лет" заменены словами "до 35 лет"</w:t>
      </w:r>
    </w:p>
    <w:p>
      <w:pPr>
        <w:pStyle w:val="Normal"/>
        <w:shd w:fill="FFFFFF" w:val="clear"/>
        <w:spacing w:lineRule="atLeast" w:line="315" w:before="0" w:after="0"/>
        <w:textAlignment w:val="baseline"/>
        <w:rPr/>
      </w:pPr>
      <w:r>
        <w:rPr>
          <w:rFonts w:eastAsia="Times New Roman" w:cs="Arial" w:ascii="Arial" w:hAnsi="Arial"/>
          <w:i/>
          <w:iCs/>
          <w:color w:val="2D2D2D"/>
          <w:spacing w:val="2"/>
          <w:sz w:val="21"/>
          <w:szCs w:val="21"/>
          <w:lang w:eastAsia="ru-RU"/>
        </w:rPr>
        <w:t>постановлением Правительства области</w:t>
      </w:r>
      <w:r>
        <w:rPr>
          <w:rFonts w:eastAsia="Times New Roman" w:cs="Arial" w:ascii="Arial" w:hAnsi="Arial"/>
          <w:color w:val="2D2D2D"/>
          <w:spacing w:val="2"/>
          <w:sz w:val="21"/>
          <w:lang w:eastAsia="ru-RU"/>
        </w:rPr>
        <w:t> </w:t>
      </w:r>
      <w:hyperlink r:id="rId33">
        <w:r>
          <w:rPr>
            <w:rStyle w:val="InternetLink"/>
            <w:rFonts w:eastAsia="Times New Roman" w:cs="Arial" w:ascii="Arial" w:hAnsi="Arial"/>
            <w:color w:val="00466E"/>
            <w:spacing w:val="2"/>
            <w:sz w:val="21"/>
            <w:u w:val="single"/>
            <w:lang w:eastAsia="ru-RU"/>
          </w:rPr>
          <w:t>от 10.10.2014 № 681</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    </w:t>
      </w:r>
      <w:r>
        <w:rPr>
          <w:rFonts w:eastAsia="Times New Roman" w:cs="Arial" w:ascii="Arial" w:hAnsi="Arial"/>
          <w:color w:val="2D2D2D"/>
          <w:spacing w:val="2"/>
          <w:sz w:val="21"/>
          <w:szCs w:val="21"/>
          <w:lang w:eastAsia="ru-RU"/>
        </w:rPr>
        <w:br/>
        <w:t>______________________________________________________________________</w:t>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1. ПАСПОРТ ПРОГРАММЫ</w:t>
      </w:r>
    </w:p>
    <w:p>
      <w:pPr>
        <w:pStyle w:val="Normal"/>
        <w:shd w:fill="FFFFFF" w:val="clear"/>
        <w:spacing w:lineRule="atLeast" w:line="315" w:before="0" w:after="0"/>
        <w:jc w:val="center"/>
        <w:textAlignment w:val="baseline"/>
        <w:rPr/>
      </w:pPr>
      <w:r>
        <w:rPr/>
        <w:t>1. ПАСПОРТ ПРОГРАММЫ</w:t>
        <w:br/>
        <w:t>     </w:t>
      </w:r>
    </w:p>
    <w:tbl>
      <w:tblPr>
        <w:tblW w:w="9355" w:type="dxa"/>
        <w:jc w:val="left"/>
        <w:tblInd w:w="0" w:type="dxa"/>
        <w:tblLayout w:type="fixed"/>
        <w:tblCellMar>
          <w:top w:w="0" w:type="dxa"/>
          <w:left w:w="0" w:type="dxa"/>
          <w:bottom w:w="0" w:type="dxa"/>
          <w:right w:w="0" w:type="dxa"/>
        </w:tblCellMar>
      </w:tblPr>
      <w:tblGrid>
        <w:gridCol w:w="2393"/>
        <w:gridCol w:w="6962"/>
      </w:tblGrid>
      <w:tr>
        <w:trPr>
          <w:trHeight w:val="23" w:hRule="atLeast"/>
        </w:trPr>
        <w:tc>
          <w:tcPr>
            <w:tcW w:w="239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6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Государственный заказчик - координатор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образования Нижегородской области</w:t>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Соисполнители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информационных технологий, связи и средств массовой информации Нижегородской области (далее - министерство информационных технологий, связи и СМИ Нижегородской области);</w:t>
              <w:br/>
              <w:t>     министерство здравоохранения Нижегородской области;</w:t>
              <w:br/>
              <w:t>     министерство культуры Нижегородской области;</w:t>
              <w:br/>
              <w:t>     министерство социальной политики Нижегородской области;</w:t>
              <w:br/>
              <w:t>     министерство строительства Нижегородской области;</w:t>
              <w:br/>
              <w:t>     министерство финансов Нижегородской области</w:t>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одпрограммы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1 "Развитие общего образования";</w:t>
              <w:br/>
              <w:t>     подпрограмма 2 "Развитие дополнительного образования и воспитания детей и молодежи";</w:t>
              <w:br/>
              <w:t>     подпрограмма 3 "Развитие профессионального образования";</w:t>
              <w:br/>
              <w:t>     подпрограмма 4 "Развитие системы оценки качества образования и информационной прозрачности системы образования";</w:t>
              <w:br/>
              <w:t>     подпрограмма 5 "Патриотическое воспитание и подготовка граждан в Нижегородской области к военной службе";</w:t>
              <w:br/>
              <w:t>     подпрограмма 6 "Ресурсное обеспечение сферы образования в Нижегородской области";</w:t>
              <w:br/>
              <w:t>     подпрограмма 7 "Создание семейных детских садов и учительских домов в Нижегородской области на 2015-2020 годы и на период до 2022 года";</w:t>
              <w:br/>
              <w:t>     подпрограмма 8 "Ликвидация очередности в дошкольных образовательных организациях Нижегородской области детей в возрасте 3-7 лет в 2015 году и на период до 2023 года";</w:t>
              <w:br/>
              <w:t>     подпрограмма 9 "Социально-правовая защита детей в Нижегородской области";</w:t>
              <w:br/>
              <w:t>     подпрограмма 10 "Обеспечение реализации государственной программы"</w:t>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Цель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w:t>
            </w:r>
            <w:r>
              <w:rPr>
                <w:rFonts w:eastAsia="Times New Roman" w:cs="Times New Roman" w:ascii="Times New Roman" w:hAnsi="Times New Roman"/>
                <w:color w:val="2D2D2D"/>
                <w:sz w:val="21"/>
                <w:lang w:eastAsia="ru-RU"/>
              </w:rPr>
              <w:t> </w:t>
            </w:r>
            <w:r>
              <w:rPr>
                <w:rFonts w:eastAsia="Times New Roman" w:cs="Times New Roman" w:ascii="Times New Roman" w:hAnsi="Times New Roman"/>
                <w:color w:val="2D2D2D"/>
                <w:sz w:val="21"/>
                <w:szCs w:val="21"/>
                <w:lang w:eastAsia="ru-RU"/>
              </w:rPr>
              <w:t>общества и каждого гражданина</w:t>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Задачи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br/>
              <w:t>     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br/>
              <w:t>     3. Восполнение инновационного сектора экономики рабочими кадрами и специалистами нового поколения - "Smart Worker", обладающими набором уникальных компетенций для выполнения сложнейших технологических операций на современном оборудовании с минимальными временными затратами и высоким качеством, а также готовыми непрерывно совершенствовать профессиональные навыки, разделяющими стратегию развития и корпоративную культуру современного предприятия.</w:t>
              <w:br/>
              <w:t>     4.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br/>
              <w:t>     5. Развитие и укрепление системы гражданско-патриотического воспитания в Нижегородской области.</w:t>
              <w:br/>
              <w:t>     6. Развитие инфраструктуры и организационно-экономических механизмов, обеспечивающих доступность качественного образования.</w:t>
              <w:br/>
              <w:t>     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br/>
              <w:t>     8. Обеспечение государственных гарантий прав граждан на получение общедоступного дошкольного образования.</w:t>
              <w:br/>
              <w:t>     9. Обеспечение социально-правовой защиты детей на территории Нижегородской области</w:t>
            </w:r>
          </w:p>
        </w:tc>
      </w:tr>
      <w:tr>
        <w:trPr/>
        <w:tc>
          <w:tcPr>
            <w:tcW w:w="23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6. Этапы и сроки</w:t>
            </w:r>
            <w:r>
              <w:rPr>
                <w:rFonts w:eastAsia="Times New Roman" w:cs="Times New Roman" w:ascii="Times New Roman" w:hAnsi="Times New Roman"/>
                <w:color w:val="2D2D2D"/>
                <w:sz w:val="21"/>
                <w:lang w:eastAsia="ru-RU"/>
              </w:rPr>
              <w:t> </w:t>
            </w:r>
            <w:r>
              <w:rPr>
                <w:rFonts w:eastAsia="Times New Roman" w:cs="Times New Roman" w:ascii="Times New Roman" w:hAnsi="Times New Roman"/>
                <w:color w:val="2D2D2D"/>
                <w:sz w:val="21"/>
                <w:szCs w:val="21"/>
                <w:lang w:eastAsia="ru-RU"/>
              </w:rPr>
              <w:t>реализации Программы</w:t>
            </w:r>
          </w:p>
        </w:tc>
        <w:tc>
          <w:tcPr>
            <w:tcW w:w="696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2023 годы.</w:t>
              <w:br/>
              <w:t>     Программа реализуется в один этап</w:t>
            </w:r>
          </w:p>
        </w:tc>
      </w:tr>
    </w:tbl>
    <w:p>
      <w:pPr>
        <w:pStyle w:val="Normal"/>
        <w:shd w:fill="FFFFFF" w:val="clear"/>
        <w:spacing w:lineRule="atLeast" w:line="315" w:before="0" w:after="0"/>
        <w:textAlignment w:val="baseline"/>
        <w:rPr/>
      </w:pPr>
      <w:r>
        <w:rPr>
          <w:rFonts w:eastAsia="Times New Roman" w:cs="Arial" w:ascii="Arial" w:hAnsi="Arial"/>
          <w:i/>
          <w:iCs/>
          <w:color w:val="2D2D2D"/>
          <w:spacing w:val="2"/>
          <w:sz w:val="21"/>
          <w:szCs w:val="21"/>
          <w:lang w:eastAsia="ru-RU"/>
        </w:rPr>
        <w:t>Раздел изложен в новой редакции постановлением Правительства области</w:t>
      </w:r>
      <w:r>
        <w:rPr>
          <w:rFonts w:eastAsia="Times New Roman" w:cs="Arial" w:ascii="Arial" w:hAnsi="Arial"/>
          <w:color w:val="2D2D2D"/>
          <w:spacing w:val="2"/>
          <w:sz w:val="21"/>
          <w:szCs w:val="21"/>
          <w:lang w:eastAsia="ru-RU"/>
        </w:rPr>
        <w:t> </w:t>
      </w:r>
      <w:hyperlink r:id="rId34">
        <w:r>
          <w:rPr>
            <w:rStyle w:val="InternetLink"/>
            <w:rFonts w:eastAsia="Times New Roman" w:cs="Arial" w:ascii="Arial" w:hAnsi="Arial"/>
            <w:color w:val="2D2D2D"/>
            <w:spacing w:val="2"/>
            <w:sz w:val="21"/>
            <w:szCs w:val="21"/>
            <w:u w:val="single"/>
            <w:lang w:eastAsia="ru-RU"/>
          </w:rPr>
          <w:t>от 05.11.2014 № 762</w:t>
        </w:r>
      </w:hyperlink>
      <w:r>
        <w:rPr>
          <w:rFonts w:eastAsia="Times New Roman" w:cs="Arial" w:ascii="Arial" w:hAnsi="Arial"/>
          <w:color w:val="2D2D2D"/>
          <w:spacing w:val="2"/>
          <w:sz w:val="21"/>
          <w:szCs w:val="21"/>
          <w:lang w:eastAsia="ru-RU"/>
        </w:rPr>
        <w:t> </w:t>
      </w:r>
      <w:r>
        <w:rPr>
          <w:rFonts w:eastAsia="Times New Roman" w:cs="Arial" w:ascii="Arial" w:hAnsi="Arial"/>
          <w:i/>
          <w:iCs/>
          <w:color w:val="2D2D2D"/>
          <w:spacing w:val="2"/>
          <w:sz w:val="21"/>
          <w:szCs w:val="21"/>
          <w:lang w:eastAsia="ru-RU"/>
        </w:rPr>
        <w:t>-см.</w:t>
      </w:r>
      <w:hyperlink r:id="rId35">
        <w:r>
          <w:rPr>
            <w:rStyle w:val="InternetLink"/>
            <w:rFonts w:eastAsia="Times New Roman" w:cs="Arial" w:ascii="Arial" w:hAnsi="Arial"/>
            <w:color w:val="2D2D2D"/>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tbl>
      <w:tblPr>
        <w:tblW w:w="9355" w:type="dxa"/>
        <w:jc w:val="left"/>
        <w:tblInd w:w="0" w:type="dxa"/>
        <w:tblLayout w:type="fixed"/>
        <w:tblCellMar>
          <w:top w:w="0" w:type="dxa"/>
          <w:left w:w="0" w:type="dxa"/>
          <w:bottom w:w="0" w:type="dxa"/>
          <w:right w:w="0" w:type="dxa"/>
        </w:tblCellMar>
      </w:tblPr>
      <w:tblGrid>
        <w:gridCol w:w="2405"/>
        <w:gridCol w:w="6950"/>
      </w:tblGrid>
      <w:tr>
        <w:trPr>
          <w:trHeight w:val="23" w:hRule="atLeast"/>
        </w:trPr>
        <w:tc>
          <w:tcPr>
            <w:tcW w:w="240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40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Объемы бюджетных ассигнований Программы за счет средств областного бюджета (в разбивке по подпрограммам)</w:t>
            </w:r>
          </w:p>
        </w:tc>
        <w:tc>
          <w:tcPr>
            <w:tcW w:w="695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щий объем финансирования Программы из областного бюджета в ценах соответствующих лет составляет 208 173 514,97 тыс. руб., в том числе по годам в тыс. руб.:</w:t>
              <w:br/>
              <w:t>2015 год - 32 645 698,20</w:t>
              <w:br/>
              <w:t>2016 год - 32 621 285,20</w:t>
              <w:br/>
              <w:t>2017 год - 32 633 008,90</w:t>
              <w:br/>
              <w:t>2018 год - 35126944,65</w:t>
              <w:br/>
              <w:t>2019 год - 36733395,15</w:t>
              <w:br/>
              <w:t>2020 год - 38371782,85</w:t>
              <w:br/>
              <w:t>2021 год - 27857,75</w:t>
              <w:br/>
              <w:t>2022 год - 11324,75</w:t>
              <w:br/>
              <w:t>2023 год - 2217,52</w:t>
              <w:br/>
              <w:br/>
              <w:t>Подпрограмма 1</w:t>
              <w:br/>
              <w:t>2015 год - 26 961 571,10</w:t>
              <w:br/>
              <w:t>2016 год - 27 014 475,10</w:t>
              <w:br/>
              <w:t>2017 год - 27 014 475,10</w:t>
              <w:br/>
              <w:t>2018 год - 26501578,5</w:t>
              <w:br/>
              <w:t>2019 год - 27978295,6</w:t>
              <w:br/>
              <w:t>2020 год - 29484417,2</w:t>
              <w:br/>
              <w:t>Итого: 164 954 812,60</w:t>
              <w:br/>
              <w:br/>
              <w:t>Подпрограмма 2</w:t>
              <w:br/>
              <w:t>2015 год - 475 660,10</w:t>
              <w:br/>
              <w:t>2016 год - 451 464,50</w:t>
              <w:br/>
              <w:t>2017 год - 451 464,50</w:t>
              <w:br/>
              <w:t>2018 год - 685073,20</w:t>
              <w:br/>
              <w:t>2019 год - 703591,40</w:t>
              <w:br/>
              <w:t>2020 год - 722478,50</w:t>
              <w:br/>
              <w:t>Итого: 3 489 732,20</w:t>
              <w:br/>
              <w:br/>
              <w:t>Подпрограмма 3</w:t>
              <w:br/>
              <w:t>2015 год - 3 653 221,90</w:t>
              <w:br/>
              <w:t>2016 год - 4 106 598,00</w:t>
              <w:br/>
              <w:t>2017 год - 4 106 598,00</w:t>
              <w:br/>
              <w:t>2018 год - 6173150,7</w:t>
              <w:br/>
              <w:t>2019 год - 6254698,9</w:t>
              <w:br/>
              <w:t>2020 год - 6337871,1</w:t>
              <w:br/>
              <w:t>Итого: 30 632 138,60</w:t>
              <w:br/>
              <w:br/>
              <w:t>Подпрограмма 4</w:t>
              <w:br/>
              <w:t>2015 год - 76 515,2</w:t>
              <w:br/>
              <w:t>2016 год - 88 888,4</w:t>
              <w:br/>
              <w:t>2017 год - 90 267,70</w:t>
              <w:br/>
              <w:t>2018 год - 84494,8</w:t>
              <w:br/>
              <w:t>2019 год - 84942,5</w:t>
              <w:br/>
              <w:t>2020 год - 85396,6</w:t>
              <w:br/>
              <w:t>Итого: 510 505,20</w:t>
              <w:br/>
              <w:br/>
              <w:t>Подпрограмма 5</w:t>
              <w:br/>
              <w:t>2015 год - 635,90</w:t>
              <w:br/>
              <w:t>2016 год - 635,90</w:t>
              <w:br/>
              <w:t>2017 год - 635,90</w:t>
              <w:br/>
              <w:t>2018 год - 905,8</w:t>
              <w:br/>
              <w:t>2019 год - 957,4</w:t>
              <w:br/>
              <w:t>2020 год - 1010,1</w:t>
              <w:br/>
              <w:t>Итого: 4 781,00</w:t>
              <w:br/>
              <w:br/>
              <w:t>Подпрограмма 6</w:t>
              <w:br/>
              <w:t>2015 год - 232 436,60</w:t>
              <w:br/>
              <w:t>2016 год - 262 534,90</w:t>
              <w:br/>
              <w:t>2017 год - 262 574,90</w:t>
              <w:br/>
              <w:t>2018 год - 553081,60</w:t>
              <w:br/>
              <w:t>2019 год - 567117,80</w:t>
              <w:br/>
              <w:t>2020 год - 581434,20</w:t>
              <w:br/>
              <w:t>Итого: 2 459 180,00</w:t>
              <w:br/>
              <w:br/>
              <w:t>Подпрограмма 7</w:t>
              <w:br/>
              <w:t>2015 год - 27092,0</w:t>
              <w:br/>
              <w:t>2016 год - 27046,0</w:t>
              <w:br/>
              <w:t>2017 год - 26948,0</w:t>
              <w:br/>
              <w:t>2018 год - 26807,0</w:t>
              <w:br/>
              <w:t>2019 год - 26712,0</w:t>
              <w:br/>
              <w:t>2020 год - 26568,0</w:t>
              <w:br/>
              <w:t>2021 год - 24544,0</w:t>
              <w:br/>
              <w:t>2022 год - 8033,0</w:t>
              <w:br/>
              <w:t>Итого: 193750,0</w:t>
              <w:br/>
              <w:br/>
              <w:t>Подпрограмма 8</w:t>
              <w:br/>
              <w:t>2015 год - 599 684,80</w:t>
              <w:br/>
              <w:t>2016 год - 3 368,80</w:t>
              <w:br/>
              <w:t>2017 год - 3 368,80</w:t>
              <w:br/>
              <w:t>2018 год - 3357,75</w:t>
              <w:br/>
              <w:t>2019 год - 3346,75</w:t>
              <w:br/>
              <w:t>2020 год - 3335,75</w:t>
              <w:br/>
              <w:t>2021 год - 3313,75</w:t>
              <w:br/>
              <w:t>2022 год - 3291,75</w:t>
              <w:br/>
              <w:t>2023 год - 2217,52</w:t>
              <w:br/>
              <w:t>Итого: 625 285,67</w:t>
              <w:br/>
              <w:br/>
              <w:t>Подпрограмма 9</w:t>
              <w:br/>
              <w:t>2015 год - 536 285,9</w:t>
              <w:br/>
              <w:t>2016 год - 578 496,9</w:t>
              <w:br/>
              <w:t>2017 год - 583 945,5</w:t>
              <w:br/>
              <w:t>2018 год - 994861,2</w:t>
              <w:br/>
              <w:t>2019 год - 1009360,0</w:t>
              <w:br/>
              <w:t>2020 год - 1024144,9</w:t>
              <w:br/>
              <w:t>Итого: 4 727 094,40</w:t>
              <w:br/>
              <w:br/>
              <w:t>Подпрограмма 10</w:t>
              <w:br/>
              <w:t>2015 год - 82 594,7</w:t>
              <w:br/>
              <w:t>2016 год - 87 776,7</w:t>
              <w:br/>
              <w:t>2017 год - 92 730,5</w:t>
              <w:br/>
              <w:t>2018 год - 103634,1</w:t>
              <w:br/>
              <w:t>2019 год - 104372,8</w:t>
              <w:br/>
              <w:t>2020 год - 105126,5</w:t>
              <w:br/>
              <w:t>Итого: 576 235,30</w:t>
            </w:r>
          </w:p>
        </w:tc>
      </w:tr>
      <w:tr>
        <w:trPr>
          <w:trHeight w:val="23" w:hRule="atLeast"/>
        </w:trPr>
        <w:tc>
          <w:tcPr>
            <w:tcW w:w="2405"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695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4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Индикаторы достижения цели и показатели непосредственных результатов</w:t>
            </w:r>
          </w:p>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ред. постановлений Правительства области</w:t>
            </w:r>
            <w:r>
              <w:rPr>
                <w:rFonts w:eastAsia="Times New Roman" w:cs="Times New Roman" w:ascii="Times New Roman" w:hAnsi="Times New Roman"/>
                <w:color w:val="2D2D2D"/>
                <w:sz w:val="21"/>
                <w:lang w:eastAsia="ru-RU"/>
              </w:rPr>
              <w:t> </w:t>
            </w:r>
            <w:hyperlink r:id="rId36">
              <w:r>
                <w:rPr>
                  <w:rStyle w:val="InternetLink"/>
                  <w:rFonts w:eastAsia="Times New Roman" w:cs="Times New Roman" w:ascii="Times New Roman" w:hAnsi="Times New Roman"/>
                  <w:color w:val="00466E"/>
                  <w:sz w:val="21"/>
                  <w:u w:val="single"/>
                  <w:lang w:eastAsia="ru-RU"/>
                </w:rPr>
                <w:t>от 10.10.2014 № 681;</w:t>
              </w:r>
            </w:hyperlink>
          </w:p>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hyperlink r:id="rId37">
              <w:r>
                <w:rPr>
                  <w:rStyle w:val="InternetLink"/>
                  <w:rFonts w:eastAsia="Times New Roman" w:cs="Times New Roman" w:ascii="Times New Roman" w:hAnsi="Times New Roman"/>
                  <w:color w:val="00466E"/>
                  <w:sz w:val="21"/>
                  <w:u w:val="single"/>
                  <w:lang w:eastAsia="ru-RU"/>
                </w:rPr>
                <w:t>от 05.11.2014 № 762</w:t>
              </w:r>
            </w:hyperlink>
            <w:r>
              <w:rPr>
                <w:rFonts w:eastAsia="Times New Roman" w:cs="Times New Roman" w:ascii="Times New Roman" w:hAnsi="Times New Roman"/>
                <w:color w:val="2D2D2D"/>
                <w:sz w:val="21"/>
                <w:lang w:eastAsia="ru-RU"/>
              </w:rPr>
              <w:t> </w:t>
            </w:r>
            <w:r>
              <w:rPr>
                <w:rFonts w:eastAsia="Times New Roman" w:cs="Times New Roman" w:ascii="Times New Roman" w:hAnsi="Times New Roman"/>
                <w:i/>
                <w:iCs/>
                <w:color w:val="2D2D2D"/>
                <w:sz w:val="21"/>
                <w:szCs w:val="21"/>
                <w:lang w:eastAsia="ru-RU"/>
              </w:rPr>
              <w:t>-см.</w:t>
            </w:r>
            <w:hyperlink r:id="rId38">
              <w:r>
                <w:rPr>
                  <w:rStyle w:val="InternetLink"/>
                  <w:rFonts w:eastAsia="Times New Roman" w:cs="Times New Roman" w:ascii="Times New Roman" w:hAnsi="Times New Roman"/>
                  <w:color w:val="00466E"/>
                  <w:sz w:val="21"/>
                  <w:u w:val="single"/>
                  <w:lang w:eastAsia="ru-RU"/>
                </w:rPr>
                <w:t>предыдущую редакцию)</w:t>
              </w:r>
            </w:hyperlink>
          </w:p>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br/>
            </w:r>
          </w:p>
        </w:tc>
        <w:tc>
          <w:tcPr>
            <w:tcW w:w="695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ндикаторы достижения цели:</w:t>
              <w:br/>
              <w:t>     -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хранится на уровне 100%;</w:t>
              <w:br/>
              <w:t>     - 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 уменьшится до 1,54;</w:t>
              <w:br/>
              <w:t>     - удельный вес численности населения в возрасте 5-18 лет, охваченного образованием, в общей численности населения в возрасте 5-18 лет увеличится до 99,5%;</w:t>
              <w:br/>
              <w:t>     - 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 сохранится на уровне 70%;</w:t>
              <w:br/>
              <w:t>     - 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 увеличится до 98%;</w:t>
              <w:br/>
              <w:t>     - 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 сохранится на уровне 20%;</w:t>
              <w:br/>
              <w:t>     - доля детей-инвалидов, получающих образовательные услуги в форме дистанционного обучения, от общего количества детей-инвалидов, которым это показано, сохранится на уровне 90%;</w:t>
              <w:br/>
              <w:t>     - 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 увеличится до 85%;</w:t>
              <w:br/>
              <w:t>    - охват организованными формами отдыха и оздоровления в 2020 году будет на уровне 68% от численности детей школьного возраста;</w:t>
              <w:br/>
              <w:t>     - доля выпускников ПОО очной формы обучения, трудоустроившихся в течение одного года после окончания обучения по полученной специальности (профессии), в общей их численности увеличится до 58,2%;</w:t>
              <w:br/>
              <w:t>     - доля занятого населения в возрасте 25-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увеличится до 40%;</w:t>
              <w:br/>
              <w:t>     - доля образовательных организаций среднего профессионального образования, здания которых приспособлены для обучения лиц с ограниченными возможностями здоровья, в общем числе соответствующих организаций увеличится до 25%;</w:t>
              <w:br/>
              <w:t>     - доля ПОО и ОО ВО, внедривших новые программы, разработанные с участием работодателей по вводимым новым направлениям подготовки, профессиям и специальностям, по целевому заказу работодателей, для целей реализации региональных требований к вариативной составляющей основных образовательных программ, и модели профессионального образования, ежегодно будет составлять 100%;</w:t>
              <w:br/>
              <w:t>     - доля ПОО, в финансировании которых участвуют предприятия - работодатели, в общей численности  организаций увеличится до 81%;</w:t>
              <w:br/>
              <w:t>     - удельный вес числа образовательных организаций, в которых созданы коллегиальные органы управления с участием общественности (родители, работодатели), в общем числе образовательных организаций увеличится до 100%;</w:t>
              <w:br/>
              <w:t>     - удельный вес числа образовательных организаций, обеспечивающих предоставление нормативно закрепленного перечня сведений о своей деятельности на официальных сайтах, в общем числе образовательных организаций увеличится до 100%;</w:t>
              <w:br/>
              <w:t>     - доля граждан, принявших участие в областных мероприятиях патриотической направленности, увеличится до 98%;</w:t>
              <w:br/>
              <w:t>     - 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сохранится на уровне 95%;</w:t>
              <w:br/>
              <w:t>     - 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98%;</w:t>
              <w:br/>
              <w:t>     - доля педагогических работников с высшей квалификационной категорией в общей численности аттестованных педагогических работников увеличится до 22%;</w:t>
              <w:br/>
              <w:t>     - доля аттестованных руководящих и педагогических работников в общей численности руководящих и педагогических работников, подлежащих аттестации, увеличится до 100%;</w:t>
              <w:br/>
              <w:t>     -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w:t>
              <w:br/>
              <w:t>     - отношение средней заработной платы педагогических работников ОБОО к средней заработной плате в Нижегородской области сохранится на уровне 100%;</w:t>
              <w:br/>
              <w:t>     - отношение среднемесячной заработной платы педагогов государственных и муниципальных организаций ДОД к среднемесячной заработной плате в Нижегородской области достигнет 100%;</w:t>
              <w:br/>
              <w:t>     - отношение средней заработной платы преподавателей и мастеров производственного обучения ПОО к средней заработной плате в Нижегородской области достигнет 100%;</w:t>
              <w:br/>
              <w:t>     - отношение среднемесячной заработной платы преподавателей и научных сотрудников ОО ВО к среднемесячной заработной плате в Нижегородской области достигнет 200%;</w:t>
              <w:br/>
              <w:t>     - отношение среднемесячной заработной платы педагогических работников, работающих с детьми-сиротами, к среднемесячной заработной плате в Нижегородской области достигнет 100%;</w:t>
              <w:br/>
              <w:t>     - доля ОБОО со специальным наименованием "начальная школа" в сельской местности сохранится на уровне 90,3%;</w:t>
              <w:br/>
              <w:t>     - доля учащихся в ОБОО со специальным наименованием "начальная школа" в сельской местности сохранится на уровне 34,9%;</w:t>
              <w:br/>
              <w:t>     - 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 увеличится до 95%;</w:t>
              <w:br/>
              <w:t>     - доля детей-сирот и детей, оставшихся без попечения родителей, в общем количестве детей от 0 до 18 лет сократится до 1%;</w:t>
              <w:br/>
              <w:t>     - удельный вес числа электронных инструктивно- методических ресурсов, разработанных в рамках Программы, к которым предоставлен доступ в информационно-телекоммуникационной сети "Интернет" (далее также - сеть Интернет), в общем числе электронных инструктивно-методических ресурсов, разработанных в рамках Программы, составит 100%.</w:t>
              <w:br/>
              <w:t>     </w:t>
              <w:br/>
              <w:t>     Показатели непосредственных результатов:</w:t>
              <w:br/>
              <w:t>     - охват детей дошкольным образованием от 1 года до 7 лет увеличится до 85,93%;</w:t>
              <w:br/>
              <w:t>     - число учеников в государственных (муниципальных) общеобразовательных организациях, приходящихся на одного учителя, составит 14,5 человек;</w:t>
              <w:br/>
              <w:t>     - количество обучающихся по программам общего образования, участвующих в олимпиадах и конкурсах различного уровня, сохранится на уровне 115000 человек ежегодно;</w:t>
              <w:br/>
              <w:t>     - количество областных мероприятий в системе дополнительного образования детей и воспитания в 2020 году увеличится до 117;</w:t>
              <w:br/>
              <w:t>     - количество детей, отдохнувших в организациях отдыха и оздоровления детей, в 2020 году достигнет уровня 210 тысяч человек;</w:t>
              <w:br/>
              <w:t>     - количество созданных современных ресурсных центров составит 35 единиц;</w:t>
              <w:br/>
              <w:t>     - количество многофункциональных центров прикладных квалификаций, осуществляющих обучение на базе среднего (полного) общего образования, составит 8 единиц;</w:t>
              <w:br/>
              <w:t>     - число уровней общего образования, на которых реализуются механизмы внешней оценки качества образования, увеличится до 3-х;</w:t>
              <w:br/>
              <w:t>     - число международных сопоставительных исследований качества образования, в которых Нижегородская область участвует на регулярной основе, увеличится до 4-х;</w:t>
              <w:br/>
              <w:t>     - численность населения Нижегородской области, вовлеченного в проведение культурно-патриотических мероприятий и участие в них, увеличится до 420 тыс. человек;</w:t>
              <w:br/>
              <w:t>     - количество специалистов, курирующих вопросы в сфере патриотического воспитания, прошедших курсы повышения квалификации, увеличится до 230 человек;</w:t>
              <w:br/>
              <w:t>     - численность детей, охваченных программами дополнительного образования патриотической направленности (в том числе военно- прикладного характера), увеличится до 63 тыс. человек;</w:t>
              <w:br/>
              <w:t>     - количество общественных объединений военно-патриотической направленности увеличится до 450 единиц;</w:t>
              <w:br/>
              <w:t>     - среднемесячная заработная плата одного работающего по отрасли "Образование" в 2020 году составит 39,622 тыс. руб.;</w:t>
              <w:br/>
              <w:t>     - численность учителей в возрасте до 35 лет включительно в ОБОО увеличится до 5 тыс. человек;</w:t>
              <w:br/>
              <w:t>     - численность педагогов дополнительного образования в возрасте до 35 лет увеличится до 1000 человек;</w:t>
              <w:br/>
              <w:t>     - численность руководящих и педагогических работников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 увеличится до 44,73 тыс. чел.;</w:t>
              <w:br/>
              <w:t>     - обеспечение учащихся государственных ОО учебными пособиями увеличится до 14,0 тыс. единиц;</w:t>
              <w:br/>
              <w:t>     - приобретение для учащихся государственных ОО бланков документов об уровне образования увеличится до 12,8 тыс. комплектов;</w:t>
              <w:br/>
              <w:t>     - приобретение для учащихся подведомственных ОО 48 единиц автобусов;</w:t>
              <w:br/>
              <w:t>     - общее количество введенных объектов образования после строительства и реконструкции составит 4 единицы;</w:t>
              <w:br/>
              <w:t>     - на территории Нижегородской области будут функционировать 92 семейных детских сада и 3 учительских дома;</w:t>
              <w:br/>
              <w:t>     - будет создано в ДОО в 2015 году 2632 дополнительных мест;</w:t>
              <w:br/>
              <w:t>     - численность детей, воспитывающихся в организациях для детей-сирот и детей, оставшихся без попечения родителей, сократится до 1500 человек;</w:t>
              <w:br/>
              <w:t>     - количество проведенных мероприятий регионального уровня по распространению результатов Программы составит не менее 2 единиц ежегодно</w:t>
            </w:r>
          </w:p>
        </w:tc>
      </w:tr>
    </w:tbl>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38"/>
          <w:szCs w:val="38"/>
          <w:lang w:eastAsia="ru-RU"/>
        </w:rPr>
      </w:pPr>
      <w:r>
        <w:rPr>
          <w:rFonts w:eastAsia="Times New Roman" w:cs="Arial" w:ascii="Arial" w:hAnsi="Arial"/>
          <w:color w:val="4C4C4C"/>
          <w:spacing w:val="2"/>
          <w:sz w:val="38"/>
          <w:szCs w:val="38"/>
          <w:lang w:eastAsia="ru-RU"/>
        </w:rPr>
        <w:t>2. ТЕКСТ ПРОГРАММЫ</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2. ТЕКСТ ПРОГРАММЫ</w:t>
      </w:r>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2.1. Характеристика текущего состояния</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2.1.1. Общее образование</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 соответствии с </w:t>
      </w:r>
      <w:hyperlink r:id="rId39">
        <w:r>
          <w:rPr>
            <w:rStyle w:val="InternetLink"/>
            <w:rFonts w:eastAsia="Times New Roman" w:cs="Arial" w:ascii="Arial" w:hAnsi="Arial"/>
            <w:color w:val="2D2D2D"/>
            <w:spacing w:val="2"/>
            <w:sz w:val="21"/>
            <w:szCs w:val="21"/>
            <w:u w:val="single"/>
            <w:lang w:eastAsia="ru-RU"/>
          </w:rPr>
          <w:t>Федеральным законом от 29 декабря 2012 года № 273-ФЗ "Об образовании в Российской Федерации"</w:t>
        </w:r>
      </w:hyperlink>
      <w:r>
        <w:rPr>
          <w:rFonts w:eastAsia="Times New Roman" w:cs="Arial" w:ascii="Arial" w:hAnsi="Arial"/>
          <w:color w:val="2D2D2D"/>
          <w:spacing w:val="2"/>
          <w:sz w:val="21"/>
          <w:szCs w:val="21"/>
          <w:lang w:eastAsia="ru-RU"/>
        </w:rPr>
        <w:t> дошкольное образование является одним из уровней общего образования.</w:t>
        <w:br/>
        <w:t>     В последнее время на государственном уровне дошкольному образованию уделяется значительное внимание в связи с тем, что потребность в услугах дошкольного образования не удовлетворена и очередность не снижается. Система дошкольного образования не успевает за ростом рождаемости, желанием и возможностями родителей отдать ребенка в ДОО. Сегодня проблема доступности услуг дошкольного образования одна из важнейших, ее решение возведено в ранг государственной политики.</w:t>
        <w:br/>
        <w:t>     В </w:t>
      </w:r>
      <w:hyperlink r:id="rId40">
        <w:r>
          <w:rPr>
            <w:rStyle w:val="InternetLink"/>
            <w:rFonts w:eastAsia="Times New Roman" w:cs="Arial" w:ascii="Arial" w:hAnsi="Arial"/>
            <w:color w:val="2D2D2D"/>
            <w:spacing w:val="2"/>
            <w:sz w:val="21"/>
            <w:szCs w:val="21"/>
            <w:u w:val="single"/>
            <w:lang w:eastAsia="ru-RU"/>
          </w:rPr>
          <w:t>Указе Президента Российской Федерации от 7 мая 2012 года № 599 "О мерах по реализации государственной политики в области образования и науки"</w:t>
        </w:r>
      </w:hyperlink>
      <w:r>
        <w:rPr>
          <w:rFonts w:eastAsia="Times New Roman" w:cs="Arial" w:ascii="Arial" w:hAnsi="Arial"/>
          <w:color w:val="2D2D2D"/>
          <w:spacing w:val="2"/>
          <w:sz w:val="21"/>
          <w:szCs w:val="21"/>
          <w:lang w:eastAsia="ru-RU"/>
        </w:rPr>
        <w:t> </w:t>
      </w:r>
      <w:r>
        <w:rPr/>
        <w:t>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 направленных на ликвидацию очередей на зачисление детей в возрасте от 3 до 7 лет в ДОО, предусмотрев расширение форм и способов получения дошкольного образования.</w:t>
        <w:br/>
        <w:t>     В систему дошкольного образования Нижегородской области на 1 января 2014 года входит 1362 детских сада, 13 начальных школ - детских садов, 34 общеобразовательных школы, в которых есть группы дошкольного образования. Контингент воспитанников составляет 155,9 тыс. человек. Число мест для детей дошкольного возраста в ОО Нижегородской области на начало  2014 года составляло 152,9 тыс. единиц.</w:t>
        <w:br/>
        <w:t>     По состоянию на 1 января 2014 года 98,9% ОО, реализующих программы дошкольного образования, находятся в муниципальной собственности.</w:t>
        <w:b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 составила в целом по Нижегородской области 87%.</w:t>
        <w:br/>
        <w:t>     Охват дошкольным образованием детей от 1 года до 7 лет в 2013 году по Нижегородской области составил 75,03%.</w:t>
        <w:br/>
        <w:t>     Изменения в сети ОО, реализующих образовательную программу дошкольного образования и численности детей, посещающих эти ОО, представлены в следующей таблице:</w:t>
        <w:br/>
        <w:t>     </w:t>
      </w:r>
    </w:p>
    <w:tbl>
      <w:tblPr>
        <w:tblW w:w="9355" w:type="dxa"/>
        <w:jc w:val="left"/>
        <w:tblInd w:w="0" w:type="dxa"/>
        <w:tblLayout w:type="fixed"/>
        <w:tblCellMar>
          <w:top w:w="0" w:type="dxa"/>
          <w:left w:w="0" w:type="dxa"/>
          <w:bottom w:w="0" w:type="dxa"/>
          <w:right w:w="0" w:type="dxa"/>
        </w:tblCellMar>
      </w:tblPr>
      <w:tblGrid>
        <w:gridCol w:w="2507"/>
        <w:gridCol w:w="868"/>
        <w:gridCol w:w="836"/>
        <w:gridCol w:w="868"/>
        <w:gridCol w:w="836"/>
        <w:gridCol w:w="868"/>
        <w:gridCol w:w="868"/>
        <w:gridCol w:w="836"/>
        <w:gridCol w:w="868"/>
      </w:tblGrid>
      <w:tr>
        <w:trPr>
          <w:trHeight w:val="23" w:hRule="atLeast"/>
        </w:trPr>
        <w:tc>
          <w:tcPr>
            <w:tcW w:w="250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6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3</w:t>
              <w:br/>
              <w:t>год</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4</w:t>
              <w:br/>
              <w:t>год</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5</w:t>
              <w:br/>
              <w:t>год</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6</w:t>
              <w:br/>
              <w:t>год</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7</w:t>
              <w:br/>
              <w:t>год</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8</w:t>
              <w:br/>
              <w:t>год</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9</w:t>
              <w:br/>
              <w:t>год</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20</w:t>
              <w:br/>
              <w:t>год</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Число ДОО (в том числе начальные школы - детские сады) - всего, единиц</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75</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94</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15</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18</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21</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26</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4</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город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1</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3</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4</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7</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9</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2</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сель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4</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9</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1</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2</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Кроме того, ОБОО, имеющие группы дошкольного образования</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right"/>
              <w:textAlignment w:val="baseline"/>
              <w:rPr/>
            </w:pPr>
            <w:r>
              <w:rPr>
                <w:rFonts w:eastAsia="Times New Roman" w:cs="Times New Roman" w:ascii="Times New Roman" w:hAnsi="Times New Roman"/>
                <w:color w:val="2D2D2D"/>
                <w:sz w:val="21"/>
                <w:szCs w:val="21"/>
                <w:lang w:eastAsia="ru-RU"/>
              </w:rPr>
              <w:t>в том</w:t>
            </w:r>
            <w:r>
              <w:rPr>
                <w:rFonts w:eastAsia="Times New Roman" w:cs="Times New Roman" w:ascii="Times New Roman" w:hAnsi="Times New Roman"/>
                <w:color w:val="2D2D2D"/>
                <w:sz w:val="21"/>
                <w:lang w:eastAsia="ru-RU"/>
              </w:rPr>
              <w:t> </w:t>
            </w:r>
            <w:r>
              <w:rPr>
                <w:rFonts w:eastAsia="Times New Roman" w:cs="Times New Roman" w:ascii="Times New Roman" w:hAnsi="Times New Roman"/>
                <w:color w:val="2D2D2D"/>
                <w:sz w:val="21"/>
                <w:szCs w:val="21"/>
                <w:lang w:eastAsia="ru-RU"/>
              </w:rPr>
              <w:t>числе:</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город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сель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Число мест в ОО, реализующих основную  общеобразовательную программу дошкольного образования, -</w:t>
              <w:br/>
              <w:t>     всего, единиц</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288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6346</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9213</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049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086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135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203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2810</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right"/>
              <w:textAlignment w:val="baseline"/>
              <w:rPr/>
            </w:pPr>
            <w:r>
              <w:rPr>
                <w:rFonts w:eastAsia="Times New Roman" w:cs="Times New Roman" w:ascii="Times New Roman" w:hAnsi="Times New Roman"/>
                <w:color w:val="2D2D2D"/>
                <w:sz w:val="21"/>
                <w:szCs w:val="21"/>
                <w:lang w:eastAsia="ru-RU"/>
              </w:rPr>
              <w:t>в том</w:t>
            </w:r>
            <w:r>
              <w:rPr>
                <w:rFonts w:eastAsia="Times New Roman" w:cs="Times New Roman" w:ascii="Times New Roman" w:hAnsi="Times New Roman"/>
                <w:color w:val="2D2D2D"/>
                <w:sz w:val="21"/>
                <w:lang w:eastAsia="ru-RU"/>
              </w:rPr>
              <w:t> </w:t>
            </w:r>
            <w:r>
              <w:rPr>
                <w:rFonts w:eastAsia="Times New Roman" w:cs="Times New Roman" w:ascii="Times New Roman" w:hAnsi="Times New Roman"/>
                <w:color w:val="2D2D2D"/>
                <w:sz w:val="21"/>
                <w:szCs w:val="21"/>
                <w:lang w:eastAsia="ru-RU"/>
              </w:rPr>
              <w:t>числе:</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город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7847</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0862</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3261</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270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01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42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99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4642</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сель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038</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484</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95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79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85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93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04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168</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Численность детей, воспитывающихся в ДОО, - всего, человек</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5882</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066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307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462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500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550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620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7000</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right"/>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 том числе:</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город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877</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8168</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24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17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50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93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153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2220</w:t>
            </w:r>
          </w:p>
        </w:tc>
      </w:tr>
      <w:tr>
        <w:trPr/>
        <w:tc>
          <w:tcPr>
            <w:tcW w:w="250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в сельской местности</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589</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492</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83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45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50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570</w:t>
            </w:r>
          </w:p>
        </w:tc>
        <w:tc>
          <w:tcPr>
            <w:tcW w:w="83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670</w:t>
            </w:r>
          </w:p>
        </w:tc>
        <w:tc>
          <w:tcPr>
            <w:tcW w:w="86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780</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     Количество детей дошкольного возраста в ОО, реализующих программу дошкольного образования, стабильно увеличивается: за 2013 год прирост составил 6,9 тыс. человек. Увеличение численности детей происходит прежде всего в городских ДОО, и связано это с миграционными процессами и ростом рождаемости.</w:t>
        <w:br/>
        <w:t>     Кроме муниципальных ДОО, на 1 января 2014 года в Нижегородской области имеют лицензию на право ведения образовательной деятельности в области дошкольного образования 10 частных ОО: 8 детских садов (7 в г.Нижнем Новгороде и 1 в г.Выксе), одна частная ОБОО (г.Нижний Новгород) и одна начальная школа - детский сад (г.Саров).</w:t>
        <w:br/>
        <w:t>     Общая численность контингента дошкольников во всех частных ОО, реализующих программы дошкольного образования, в области составляет около 644 человека.</w:t>
        <w:br/>
        <w:t>     Численность детей, состоящих на учете для получения места в ДОО от 0 до 6 лет, по оперативным данным на 1 января 2014 года составляет 69966 человек, а фактическая потребность в местах в ДОО на начало 2014/2015 учебного года составляет около 45,7 тыс. человек (дети с 1,6 до 6 лет, чьи родители хотели бы получить место в детском саду на 1 сентября 2014 года).</w:t>
        <w:br/>
        <w:t>     Стабильно в структуре очереди преобладают дети с 1,5 до 3 лет, а 5-6-летние дети перед поступлением в ОБОО устраиваются в ДОО в первоочередном порядке (необеспеченных местами от 3 до 7 лет по оперативной информации - 9459 человек). Все дети 5-7 лет с 1 сентября 2014 года будут посещать ДОО.</w:t>
        <w:br/>
        <w:t>     Задача по обеспечению каждому ребенку предшкольного возраста (5-7 лет) равных стартовых возможностей для обучения в ОБОО в области решается целенаправленно и вполне успешно.</w:t>
        <w:br/>
        <w:t>     В Нижегородской области 92,8% первоклассников 2013/2014 учебного года - это выпускники ДОО. Наибольшее количество первоклассников, поступивших в ОБОО из ДОО, в Ковернинском (100%), Городецком (99%), Большемурашкинском (98%), Володарском (98%) районах, г.Арзамасе (97%), г.Н.Новгороде (96%), г.Сарове (99%).</w:t>
        <w:br/>
        <w:t>     Кроме доступности дошкольного образования, его качество становится одной из ключевых задач развития системы дошкольного образования. Решение данного вопроса зависит от уровня профессиональной квалификации работников ДОО, их методической подготовки. Также в настоящее время явно недостаточен приток молодых специалистов в ДОО по причинам низкого социального престижа профессии, высоких нагрузок, слабой социальной защищенности работников дошкольной сферы.</w:t>
        <w:br/>
        <w:t>     С целью реализации права граждан на получение общедоступного и бесплатного начального общего, основного общего, среднего общего образования в Нижегородской области на 1 сентября 2013-2014 учебного года действует 976 ОБОО.</w:t>
        <w:br/>
        <w:t>     Кроме того, образовательные услуги в Нижегородской области оказывают 15 негосударственных ОБОО.</w:t>
        <w:br/>
        <w:t>     Система общего образования региона представлена всеми видами разноуровневых ОО, предоставляющих достаточно широкий спектр образовательных услуг.</w:t>
        <w:br/>
        <w:t>     В системе образования Нижегородской области наблюдается значительная дифференциация по уровню качества предоставляемых ОО образовательных услуг. Наряду с ОБОО, реализующими инновационные образовательные программы, имеющими высокий кадровый и материально-технический потенциал, функционируют ОО, в которых образовательные результаты выпускников ниже среднеобластных.</w:t>
        <w:br/>
        <w:t>     В целях выбора учащимися программ профильного обучения с учетом их склонностей и способностей в регионе сохранена и получила дальнейшее развитие сеть ОО, реализующих программы углубленного изучения учебных предметов.</w:t>
        <w:br/>
        <w:t>     Всего таких ОО в Нижегородской области 68, в том числе 18 лицеев, 18 гимназий, 32 ОБОО с углубленным изучением отдельных предметов. В регионе функционируют 3 ОБОО со специальным наименованием "кадетская школа". Программами профильного и углубленного обучения охвачено 61,4% старшеклассников области.</w:t>
        <w:br/>
        <w:t>     Модернизация учебно-лабораторной базы ОО области осуществляется в последние годы достаточно динамично, в том числе в рамках приоритетного национального проекта "Образование" и Комплекса мер по модернизации общего образования на соответствующий год. Однако на сегодняшний день по данным электронного мониторинга "Наша новая школа" только 78,7% ОБОО полностью соответствуют современным условиям обучения (в 2012 году - 52%).</w:t>
        <w:br/>
        <w:t>     Поэтапно осуществляется переход на федеральные государственные образовательные стандарты общего образования.</w:t>
        <w:br/>
        <w:t>     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w:t>
        <w:br/>
        <w:t>     Как показывают результаты мониторинга комплексных проектов модернизации образования, в 17% ОБОО региона оборудованы постоянно действующие площадки для наблюдений и исследований, в 18% школ - площадки для моделирования и конструирования.</w:t>
        <w:br/>
        <w:t>     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w:t>
        <w:br/>
        <w:t>     В регионе отмечается увеличение численности детей с ограниченными возможностями здоровья, включенных в единый образовательный процесс в общеобразовательных школах, с 1557 человек в 2012 году до 1701 учащегося в 2013 году. Ежегодно этот показатель увеличивается в среднем на 10%.</w:t>
        <w:br/>
        <w:t>     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 В настоящее время в Нижегородской области дистанционным образованием охвачено 298 детей-инвалидов, что составляет 100% от числа детей-инвалидов, обучающихся индивидуально на дому по программам общего образования,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w:t>
        <w:br/>
        <w:t>     В системе образования Нижегородской области достигнуты определенные результаты по работе с одаренными детьми.</w:t>
        <w:br/>
        <w:t>     Накоплен позитивный опыт проведения мероприятий, способствующих выявлению и поддержке одаренных детей. В то же время существует ряд проблем в работе с одаренными учащимися:</w:t>
        <w:br/>
        <w:t>     - недостаточное использование ресурсов высшей школы для удовлетворения образовательных потребностей интеллектуально одаренных учащихся;</w:t>
        <w:br/>
        <w:t>     - недостаточное использование дистанционных, заочных и очно-заочных форм работы с детьми, проявляющими интерес к интеллектуальной и творческой деятельности;</w:t>
        <w:br/>
        <w:t>     - недостаточное использование возможностей специализированных профильных лагерей для детей, проявляющих интерес к интеллектуальной деятельности.</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1.2. Воспитание и дополнительное образование детей</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Воспитание и дополнительное образование детей в 2011-2013 годах осуществлялось в рамках мероприятий по совершенствованию форм и методов воспитания, социализации детей и молодежи, сохранению целостности системы дополнительного образования ведомственной целевой программы "Развитие образования в Нижегородской области на 2011-2013 годы", утвержденной приказом министерства образования Нижегородской области </w:t>
      </w:r>
      <w:hyperlink r:id="rId41">
        <w:r>
          <w:rPr>
            <w:rStyle w:val="InternetLink"/>
            <w:rFonts w:eastAsia="Times New Roman" w:cs="Arial" w:ascii="Arial" w:hAnsi="Arial"/>
            <w:color w:val="2D2D2D"/>
            <w:spacing w:val="2"/>
            <w:sz w:val="21"/>
            <w:szCs w:val="21"/>
            <w:u w:val="single"/>
            <w:lang w:eastAsia="ru-RU"/>
          </w:rPr>
          <w:t>от 7 сентября 2010 года № 1009</w:t>
        </w:r>
      </w:hyperlink>
      <w:r>
        <w:rPr>
          <w:rFonts w:eastAsia="Times New Roman" w:cs="Arial" w:ascii="Arial" w:hAnsi="Arial"/>
          <w:color w:val="2D2D2D"/>
          <w:spacing w:val="2"/>
          <w:sz w:val="21"/>
          <w:szCs w:val="21"/>
          <w:lang w:eastAsia="ru-RU"/>
        </w:rPr>
        <w:t> </w:t>
      </w:r>
      <w:r>
        <w:rPr/>
        <w:t>(далее - ВЦП). Общий объем финансирования по данному мероприятию составил 60 709,08 тыс. руб.</w:t>
        <w:br/>
        <w:t>     Выделенные ассигнования освоены в полном объеме, в том числе по годам:</w:t>
        <w:br/>
        <w:t>     </w:t>
      </w:r>
    </w:p>
    <w:tbl>
      <w:tblPr>
        <w:tblW w:w="9355" w:type="dxa"/>
        <w:jc w:val="left"/>
        <w:tblInd w:w="0" w:type="dxa"/>
        <w:tblLayout w:type="fixed"/>
        <w:tblCellMar>
          <w:top w:w="0" w:type="dxa"/>
          <w:left w:w="0" w:type="dxa"/>
          <w:bottom w:w="0" w:type="dxa"/>
          <w:right w:w="0" w:type="dxa"/>
        </w:tblCellMar>
      </w:tblPr>
      <w:tblGrid>
        <w:gridCol w:w="4646"/>
        <w:gridCol w:w="1264"/>
        <w:gridCol w:w="1264"/>
        <w:gridCol w:w="1090"/>
        <w:gridCol w:w="1091"/>
      </w:tblGrid>
      <w:tr>
        <w:trPr>
          <w:trHeight w:val="23" w:hRule="atLeast"/>
        </w:trPr>
        <w:tc>
          <w:tcPr>
            <w:tcW w:w="464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9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4646" w:type="dxa"/>
            <w:tcBorders>
              <w:top w:val="single" w:sz="6" w:space="0" w:color="000000"/>
              <w:left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правление деятельности</w:t>
            </w:r>
          </w:p>
        </w:tc>
        <w:tc>
          <w:tcPr>
            <w:tcW w:w="4709" w:type="dxa"/>
            <w:gridSpan w:val="4"/>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финансирования, тыс. руб.</w:t>
            </w:r>
          </w:p>
        </w:tc>
      </w:tr>
      <w:tr>
        <w:trPr/>
        <w:tc>
          <w:tcPr>
            <w:tcW w:w="4646" w:type="dxa"/>
            <w:tcBorders>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1</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2</w:t>
            </w:r>
          </w:p>
        </w:tc>
        <w:tc>
          <w:tcPr>
            <w:tcW w:w="10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3</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w:t>
            </w:r>
          </w:p>
        </w:tc>
      </w:tr>
      <w:tr>
        <w:trPr/>
        <w:tc>
          <w:tcPr>
            <w:tcW w:w="464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вершенствование форм и методов воспитания, социализации детей и молодежи, сохранение целостности системы дополнительного образования</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384,29</w:t>
            </w:r>
          </w:p>
        </w:tc>
        <w:tc>
          <w:tcPr>
            <w:tcW w:w="12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353,90</w:t>
            </w:r>
          </w:p>
        </w:tc>
        <w:tc>
          <w:tcPr>
            <w:tcW w:w="109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970,90</w:t>
            </w:r>
          </w:p>
        </w:tc>
        <w:tc>
          <w:tcPr>
            <w:tcW w:w="1091"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 709,08</w:t>
            </w:r>
          </w:p>
        </w:tc>
      </w:tr>
    </w:tbl>
    <w:p>
      <w:pPr>
        <w:pStyle w:val="Normal"/>
        <w:shd w:fill="FFFFFF" w:val="clear"/>
        <w:spacing w:lineRule="atLeast" w:line="315" w:before="0" w:after="0"/>
        <w:textAlignment w:val="baseline"/>
        <w:rPr/>
      </w:pPr>
      <w:r>
        <w:rPr/>
        <w:t>В Нижегородской области по состоянию на 1 сентября 2013 года действуют 197 организаций дополнительного образования (2012 год - 202 организации, 2011 год - 204 организации) - это центры, дома, дворцы детского и юношеского творчества, спортивные школы, станции юных туристов и натуралистов, в которых обучаются 136 884 ребенка школьного возраста (в 2012 году - 137 770 человек, в 2011 году - 134 724 человека).</w:t>
        <w:br/>
        <w:t>     В целях повышения качества обучения в 2012-2013 учебном году министерством образования совместно с органами, осуществляющими управление в сфере образования муниципальных районов и городских округов, была проведена работа по оптимизации деятельности организаций дополнительного образования детей. Общее количество организаций сократилось, но не за счет закрытия, а за счет реорганизации и укрупнения организаций путем объединения.</w:t>
        <w:br/>
        <w:t>     Всего программами дополнительного образования в 2012-2013 учебном году (с учетом организации дополнительного образования детей на базе общеобразовательных организаций) охвачено 84% детей в возрасте от 5 до 18 лет (2012 год - 84%, 2011 год - 71,8%).</w:t>
        <w:br/>
        <w:t>     Ежегодно в областных мероприятиях по воспитанию и дополнительному образованию детей принимают участие более 350 тысяч детей.</w:t>
        <w:br/>
        <w:t>     В целях государственной поддержки системы дополнительного образования детей в рамках реализации приоритетного национального проекта "Образование" в 2011-2013 годах проводились конкурсы по определению лучших организаций и педагогов системы дополнительного образования детей. Победители конкурсов получали грант Губернатора Нижегородской области (денежное поощрение).</w:t>
        <w:br/>
        <w:t>     За 3 года грантополучателями стали 15 организаций и 60 педагогических работников системы дополнительного образования детей. Из областного бюджета на данные цели было выделено 6 миллионов 645 тысяч рублей.</w:t>
        <w:br/>
        <w:t>     Большое внимание уделялось взаимодействию организаций дополнительного образования и детских общественных объединений, интеграции их усилий в формировании гражданской позиции личности.</w:t>
        <w:br/>
        <w:t>     1200 детских районных/городских общественных организаций и объединений осуществляют свою деятельность на базе ОО Нижегородской области. Одним из основных направлений деятельности многих объединений является пропаганда здорового образа жизни, сохранение и укрепление здоровья детей.</w:t>
        <w:br/>
        <w:t>     В целях развития социальной активности молодежи Нижегородской области, развития мобильности в молодежной среде ежегодно проводятся областные профильные смены для лидеров районных/городских советов старшеклассников, органов студенческого самоуправления ПОО и ОО ВО, смены для студенческих педагогических отрядов, студентов, работающих на дворовых площадках по месту жительства. Участниками профильных смен 2012-2013 учебного года стали более 400 человек.</w:t>
        <w:br/>
        <w:t>     В целях оказания методической помощи и практической поддержки специалистам, ответственным за педагогическую поддержку семейного воспитания, а также родителям и детям в Нижегородской области организовано проведение выездных зональных семинаров по программе "Университет педагогической культуры".</w:t>
        <w:br/>
        <w:t>     В рамках ВЦП в 2012-2013 учебном году проведены обучающие семинары для педагогов, родителей и детей старшего школьного возраста по актуальным вопросам юридического сопровождения семейного воспитания, коммуникативные тренинги с детьми и родителями, интерактивные занятия со специалистами-психологами, занимающимися вопросами психолого-педагогического сопровождения семейного воспитания. К работе семинаров привлечены сотрудники областного центра по профилактике и борьбе со СПИД и инфекционными заболеваниями, Нижегородского областного наркологического диспансера, Нижегородского женского кризисного центра, областной общественной организации социально-психологического центра "Доверие", Семейного Центра "Лада", ФГБОУ ВПО "Нижегородский государственный педагогический университет имени Козьмы Минина" и другие. Участниками семинаров стали свыше 600 человек.</w:t>
        <w:br/>
        <w:t>     По итогам областных семинаров ежегодно выпускается методический сборник материалов по педагогической поддержке семейного воспитания.</w:t>
        <w:br/>
        <w:t>     Одним из показателей эффективности воспитательной работы является отсутствие или снижение уровня правонарушений среди несовершеннолетних, так как основная задача ОО - воспитание осознанного поведения обучающихся.</w:t>
        <w:br/>
        <w:t>     Осуществление комплекса организационных и практических мер, создание многоуровневой системы профилактики правонарушений несовершеннолетних позволили снизить уровень подростковой преступности.</w:t>
        <w:br/>
        <w:t>     Количество преступлений, совершенных несовершеннолетними, в 2013 году снизилось на 5% по сравнению с 2012 годом, а в 2012 году - на 18,3% по сравнению с 2011 годом.</w:t>
        <w:br/>
        <w:t>     Количество несовершеннолетних, совершивших преступления в 2013 году, снизилось на 7,3%, а в 2012 году - на 15% по сравнению с 2011 годом:</w:t>
        <w:br/>
        <w:t>     </w:t>
      </w:r>
    </w:p>
    <w:tbl>
      <w:tblPr>
        <w:tblW w:w="9056" w:type="dxa"/>
        <w:jc w:val="left"/>
        <w:tblInd w:w="0" w:type="dxa"/>
        <w:tblLayout w:type="fixed"/>
        <w:tblCellMar>
          <w:top w:w="0" w:type="dxa"/>
          <w:left w:w="0" w:type="dxa"/>
          <w:bottom w:w="0" w:type="dxa"/>
          <w:right w:w="0" w:type="dxa"/>
        </w:tblCellMar>
      </w:tblPr>
      <w:tblGrid>
        <w:gridCol w:w="1294"/>
        <w:gridCol w:w="4066"/>
        <w:gridCol w:w="3696"/>
      </w:tblGrid>
      <w:tr>
        <w:trPr>
          <w:trHeight w:val="23" w:hRule="atLeast"/>
        </w:trPr>
        <w:tc>
          <w:tcPr>
            <w:tcW w:w="12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6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29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д</w:t>
            </w:r>
          </w:p>
        </w:tc>
        <w:tc>
          <w:tcPr>
            <w:tcW w:w="406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еступлений, совершенных несовершеннолетними</w:t>
            </w:r>
          </w:p>
        </w:tc>
        <w:tc>
          <w:tcPr>
            <w:tcW w:w="369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несовершеннолетних, совершивших преступления</w:t>
            </w:r>
          </w:p>
        </w:tc>
      </w:tr>
      <w:tr>
        <w:trPr/>
        <w:tc>
          <w:tcPr>
            <w:tcW w:w="1294"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1</w:t>
            </w:r>
          </w:p>
        </w:tc>
        <w:tc>
          <w:tcPr>
            <w:tcW w:w="406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58</w:t>
            </w:r>
          </w:p>
        </w:tc>
        <w:tc>
          <w:tcPr>
            <w:tcW w:w="369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78</w:t>
            </w:r>
          </w:p>
        </w:tc>
      </w:tr>
      <w:tr>
        <w:trPr/>
        <w:tc>
          <w:tcPr>
            <w:tcW w:w="1294"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2</w:t>
            </w:r>
          </w:p>
        </w:tc>
        <w:tc>
          <w:tcPr>
            <w:tcW w:w="406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54</w:t>
            </w:r>
          </w:p>
        </w:tc>
        <w:tc>
          <w:tcPr>
            <w:tcW w:w="369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86</w:t>
            </w:r>
          </w:p>
        </w:tc>
      </w:tr>
      <w:tr>
        <w:trPr/>
        <w:tc>
          <w:tcPr>
            <w:tcW w:w="1294"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3</w:t>
            </w:r>
          </w:p>
        </w:tc>
        <w:tc>
          <w:tcPr>
            <w:tcW w:w="406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86</w:t>
            </w:r>
          </w:p>
        </w:tc>
        <w:tc>
          <w:tcPr>
            <w:tcW w:w="3696" w:type="dxa"/>
            <w:tcBorders>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7</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r>
      <w:r>
        <w:rPr>
          <w:rFonts w:eastAsia="Times New Roman" w:cs="Arial" w:ascii="Arial" w:hAnsi="Arial"/>
          <w:b/>
          <w:bCs/>
          <w:color w:val="2D2D2D"/>
          <w:spacing w:val="2"/>
          <w:sz w:val="21"/>
          <w:szCs w:val="21"/>
          <w:lang w:eastAsia="ru-RU"/>
        </w:rPr>
        <w:t>2.1.3. Организация отдыха и оздоровления детей</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рганизация отдыха и оздоровления детей является значимым направлением социальной политики Правительства Нижегородской области. В 2011-2013 годах деятельность по организации отдыха и оздоровления детей осуществлялась в рамках ВЦП и областной целевой программы "Развитие системы отдыха и оздоровления детей и молодежи Нижегородской области на 2012-2014 годы", утвержденной постановлением Правительства Нижегородской области</w:t>
      </w:r>
      <w:r>
        <w:rPr>
          <w:rFonts w:eastAsia="Times New Roman" w:cs="Arial" w:ascii="Arial" w:hAnsi="Arial"/>
          <w:color w:val="2D2D2D"/>
          <w:spacing w:val="2"/>
          <w:sz w:val="21"/>
          <w:lang w:eastAsia="ru-RU"/>
        </w:rPr>
        <w:t> </w:t>
      </w:r>
      <w:hyperlink r:id="rId42">
        <w:r>
          <w:rPr>
            <w:rStyle w:val="InternetLink"/>
            <w:rFonts w:eastAsia="Times New Roman" w:cs="Arial" w:ascii="Arial" w:hAnsi="Arial"/>
            <w:color w:val="00466E"/>
            <w:spacing w:val="2"/>
            <w:sz w:val="21"/>
            <w:u w:val="single"/>
            <w:lang w:eastAsia="ru-RU"/>
          </w:rPr>
          <w:t>от 30 ноября 2011 года № 97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далее - ОЦП).</w:t>
        <w:br/>
        <w:t>     На реализацию данных программ было израсходовано:</w:t>
        <w:br/>
        <w:t>     </w:t>
      </w:r>
    </w:p>
    <w:p>
      <w:pPr>
        <w:pStyle w:val="Normal"/>
        <w:shd w:fill="FFFFFF" w:val="clear"/>
        <w:spacing w:lineRule="atLeast" w:line="315" w:before="0" w:after="0"/>
        <w:jc w:val="center"/>
        <w:textAlignment w:val="baseline"/>
        <w:rPr/>
      </w:pPr>
      <w:r>
        <w:rPr/>
        <w:t>по годам, тыс. руб.</w:t>
      </w:r>
    </w:p>
    <w:tbl>
      <w:tblPr>
        <w:tblW w:w="9355" w:type="dxa"/>
        <w:jc w:val="left"/>
        <w:tblInd w:w="0" w:type="dxa"/>
        <w:tblLayout w:type="fixed"/>
        <w:tblCellMar>
          <w:top w:w="0" w:type="dxa"/>
          <w:left w:w="0" w:type="dxa"/>
          <w:bottom w:w="0" w:type="dxa"/>
          <w:right w:w="0" w:type="dxa"/>
        </w:tblCellMar>
      </w:tblPr>
      <w:tblGrid>
        <w:gridCol w:w="2938"/>
        <w:gridCol w:w="1473"/>
        <w:gridCol w:w="1517"/>
        <w:gridCol w:w="1663"/>
        <w:gridCol w:w="1764"/>
      </w:tblGrid>
      <w:tr>
        <w:trPr>
          <w:trHeight w:val="23" w:hRule="atLeast"/>
        </w:trPr>
        <w:tc>
          <w:tcPr>
            <w:tcW w:w="293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6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7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2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программы</w:t>
            </w:r>
          </w:p>
        </w:tc>
        <w:tc>
          <w:tcPr>
            <w:tcW w:w="14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1</w:t>
            </w:r>
          </w:p>
        </w:tc>
        <w:tc>
          <w:tcPr>
            <w:tcW w:w="15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2</w:t>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3</w:t>
            </w:r>
          </w:p>
        </w:tc>
        <w:tc>
          <w:tcPr>
            <w:tcW w:w="17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того</w:t>
            </w:r>
          </w:p>
        </w:tc>
      </w:tr>
      <w:tr>
        <w:trPr/>
        <w:tc>
          <w:tcPr>
            <w:tcW w:w="2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ЦП</w:t>
            </w:r>
          </w:p>
        </w:tc>
        <w:tc>
          <w:tcPr>
            <w:tcW w:w="14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250,00</w:t>
            </w:r>
          </w:p>
        </w:tc>
        <w:tc>
          <w:tcPr>
            <w:tcW w:w="15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024,50</w:t>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250,00</w:t>
            </w:r>
          </w:p>
        </w:tc>
        <w:tc>
          <w:tcPr>
            <w:tcW w:w="17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524,50</w:t>
            </w:r>
          </w:p>
        </w:tc>
      </w:tr>
      <w:tr>
        <w:trPr/>
        <w:tc>
          <w:tcPr>
            <w:tcW w:w="2938"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ЦП</w:t>
            </w:r>
          </w:p>
        </w:tc>
        <w:tc>
          <w:tcPr>
            <w:tcW w:w="147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517"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8487,2</w:t>
            </w:r>
          </w:p>
        </w:tc>
        <w:tc>
          <w:tcPr>
            <w:tcW w:w="1663"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6444,1</w:t>
            </w:r>
          </w:p>
        </w:tc>
        <w:tc>
          <w:tcPr>
            <w:tcW w:w="1764"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74 931,3</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охранена система загородного отдыха детей. Ежегодно организованными формами отдыха и оздоровления охвачены не менее 210 тысяч детей.</w:t>
        <w:br/>
        <w:t>     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w:t>
        <w:br/>
        <w:t>     Проведены мероприятия по укреплению материально-технической базы лагерей, находящихся в государственной собственности.</w:t>
        <w:br/>
        <w:t>     На текущий момент в сфере дополнительного образования и воспитания детей и молодежи сохраняются следующие проблемы, требующие решения:</w:t>
        <w:br/>
        <w:t>     низкие темпы обновления состава и компетенций педагогических кадров;</w:t>
        <w:br/>
        <w:t>     недостаточные условия для удовлетворения потребностей детей с ограниченными возможностями здоровья в программах дополнительного образования;</w:t>
        <w:br/>
        <w:t>     невысокий уровень грамотности родителей в вопросах воспитания детей и молодежи;</w:t>
        <w:br/>
        <w:t>     несоответствие темпов обновления учебно-материальной базы организаций дополнительного образования детей и изменяющихся потребностей населения.</w:t>
        <w:br/>
        <w:t>     Отсутствие эффективных мер по решению этих проблем может вести к возникновению следующих рисков:</w:t>
        <w:br/>
        <w:t>     ограничение доступа к качественным услугам дополнительного образования детей в отдельных районах/городских округах;</w:t>
        <w:br/>
        <w:t>     недостаточный уровень сформированности социальных компетенций и гражданских установок обучающихся, рост числа правонарушений и асоциальных проявлений в подростковой и молодежной среде;</w:t>
        <w:br/>
        <w:t>     неудовлетворенность населения качеством образовательных услуг.</w:t>
        <w:br/>
        <w:t>     </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1.4. Система профессионального и высшего образования</w:t>
        <w:br/>
        <w:t>     Нижегородской области</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настоящее время на территории Нижегородской области подготовку кадров в сфере профессионального образования осуществляет развитая сеть ПОО, подведомственных министерству образования Нижегородской области:</w:t>
        <w:br/>
        <w:t>     - 1 ОО ВО;</w:t>
        <w:br/>
        <w:t>     - 60 ПОО.</w:t>
        <w:br/>
        <w:t>     В данных ПОО ведется подготовка кадров по 70 рабочим профессиям, 114 специальностям среднего профессионального образования по востребованным отраслям экономики.</w:t>
        <w:br/>
        <w:t>     В Нижегородской области сложился механизм утверждения контрольных цифр приема Нижегородской области. Однако в целом продолжает оставаться проблема несбалансированности потребностей рынка труда и воспроизводимого системой профессионального образования кадрового резерва. Это связано с отсутствием на ведущих предприятиях региона среднесрочного и долгосрочного кадрового прогнозирования. В соответствии с этим управление кадровым ресурсом Нижегородской области требует осмысления и разработки иного механизма управления с учетом введения межведомственного системного мониторинга рынка труда, спроса и предложений рабочей силы по профилю, уровню квалификации, в том числе в отраслевом разрезе профессий и специальностей.</w:t>
        <w:br/>
        <w:t>     За последние годы в Нижегородской области наблюдается динамичное развитие экономики, в частности, за счет роста инвестиций, в том числе с привлечением иностранного капитала. Значительно возрос интерес отечественных и зарубежных инвесторов, как следствие, создаются новые предприятия с высокотехнологичным и наукоемким производством и, соответственно, рабочие места. В связи с тем, что Нижегородская область является одним из научно-промышленных центров России, имея на своей территории крупнейшие промышленные предприятия, для реализации инновационных проектов, ориентированных на технологическое перевооружение и модернизацию, требуется комплексное решение проблем кадрового обеспечения.</w:t>
        <w:br/>
        <w:t>     Учитывая, что система профессионального образования ориентирована на кадровое восполнение потребностей инновационной экономики, в регионе проводится работа по созданию многопрофильных и отраслевых ПОО, в том числе  ориентированных на реализацию инвестиционных проектов.</w:t>
        <w:br/>
        <w:t>     В 2011 году Нижегородская область стала победителем российского конкурсного отбора региональных программ развития образования по направлению "разработка и внедрение программ модернизации систем профессионального образования субъектов Российской Федерации". За три года на модернизацию системы профессионального образования из федерального бюджета перечислено свыше 43 млн. рублей. В рамках данного направления в регионе реализовано 15 инновационных проектов.</w:t>
        <w:br/>
        <w:t>     Формирование единого профессионального пространства Нижегородской области требует сегментирования системы профессионального образования по отраслевому и территориально-отраслевому принципу сетевого взаимодействия и ориентации на развитие тесного взаимодействия ОО с предприятиями-работодателями.</w:t>
        <w:br/>
        <w:t>     Благодаря совместным усилиям государства, бизнеса и общественных организаций в Нижегородской области продолжена практика по созданию инновационных ресурсных центров, оснащенных высокотехнологичным учебно-производственным и учебно-лабораторным оборудованием. В настоящее время в регионе создано 13 современных ресурсных центров. Ресурсные центры осуществляют образовательные услуги более чем по 60 профессиям и 20 специальностям. Ресурсными центрами были разработаны и внедрены 55 программ дополнительного профессионального образования/повышения квалификации, 105 образовательных модулей. За три года в данных центрах прошли обучение 7,5 тыс. человек. Выпускники получают сертификат об уровне квалификации, в том числе международного образца.</w:t>
        <w:br/>
        <w:t>     С целью повышения качества подготовки кадров в регионе успешно реализуется модель вертикальной и горизонтальной интеграции ресурсов ОО разного уровня. Примером такой интеграции является создание промышленно-образовательного кластера "Нижегородское Заречье". Создание модели сетевого взаимодействия кластерного типа ПОО обеспечивает высококачественное образование за счет концентрации учебно-методических, материально-технических, финансовых, кадровых и управленческих ресурсов.</w:t>
        <w:br/>
        <w:t>     Для активизации подготовки кадров, обеспечивающих мобильное инновационное развитие предприятий, в Нижегородской области планируется продолжить создание территориально-отраслевых образовательных кластеров.</w:t>
        <w:br/>
        <w:t>     Важной составляющей идеи приближения профессионального образования к реальному сектору экономики является прохождение производственного обучения (производственной практики) на конкретных высокотехнологичных производственных участках. Такой подход обеспечивает участие студентов в инвестиционных проектах и приближает образовательный процесс к реальным условиям производства.</w:t>
        <w:br/>
        <w:t>     В современных условиях задача обеспечения динамичного развития экономики квалифицированными кадрами не будет решена без преодоления негативного отношения молодежи к созидательному труду. Необходимы дополнительные усилия по ранней профессиональной ориентации, выявлению, стимулированию и подготовке талантливых учеников, обеспечивающие привлечение в реальный сектор экономики необходимого количества талантливых выпускников.</w:t>
        <w:br/>
        <w:t>     С целью повышения имиджа рабочих профессий в Нижегородской области проводится комплекс мероприятий, включая областные олимпиады профессионального мастерства среди обучающихся, областные конкурсы "Мастер года", "Лидер профессионального образования". Определение выбора будущей профессии во многом зависит от качества проводимой профессиональной ориентации учащихся. В соответствии с этим Нижегородская область определила основные направления повышения привлекательности программ профессионального образования.</w:t>
        <w:br/>
        <w:t>     Обновление программ профессиональной ориентации молодежи должно основываться на многоуровневой концепции: регионального, территориально-отраслевого и учрежденческого уровней и предполагает вариативность и дифференциацию с учетом создания в Нижегородской области доступной, гибкой и открытой системы сетевой организации профессионального образования путем внедрения современных информационно-коммуникационных технологий, передовых научных и производственных технологий. Активизируется деятельность по информационно-пропагандистским кампаниям, которые включают в себя размещение в электронных сетях доступной и понятной информации о перспективных потребностях экономики в трудовых ресурсах, о профессиональных образовательных программах, программах профессиональной подготовки (профессионального обучения), переподготовки и повышения квалификации; об условиях приема и обучения в ПОО, о возможностях трудоустройства выпускников и их карьерного роста. Важным направлением для формирования положительного имиджа рабочих профессий и специалистов среднего звена в Нижегородской области является совершенствование системы отбора и поддержки талантливой молодежи, стимулирование выбора ими профессий и специальностей определенной отрасли экономики.</w:t>
        <w:br/>
        <w:t>     Совместно с работодателями проводятся профессиональные мастер-классы на высокотехнологичном производстве, демонстрируются современные информационно-коммуникационные возможности профессионального образования, проводятся областные ученические и студенческие олимпиады, конкурсы профессионального мастерства, фестивали творчества, выставки достижений, социальные акции, способствующие позиционированию ПОО как инновационных центров формирования трудового потенциала региона. Кроме того, планируется создание совместно с работодателями, органами местного самоуправления муниципальных образований Нижегородской области, ОО согласованной многоуровневой (учреждение - город - область) системы мероприятий (олимпиады, конкурсы научных работ и так далее), позволяющей выявить талантливых учащихся и студентов, создать систему учета и мониторинга образовательной карьеры талантливых студентов, оказать помощь и поддержку в формировании индивидуальной образовательной траектории.</w:t>
        <w:br/>
        <w:t>     Научно-технологическая специализация Нижегородской области предполагает развитие систему высшего образования, обеспечивающей подготовку кадров высшей квалификации для научного комплекса и высокотехнологичных производств. В настоящее время в Нижегородской области действует 10 государственных вузов федерального подчинения и 1 регионального, обеспечивающих подготовку кадров по практически всем специальностям, необходимым научно-производственному комплексу области. Основной приоритет развития высшего образования сегодня - усиление технического образования в тесном сотрудничестве с промышленными предприятиями области, развитие технического бакалавриата и комплексного взаимодействия. Это требует организации взаимодействия министерства образования Нижегородской области и вузов в части формирования контрольных цифр приема, поддержки талантливой молодежи и профориентационной работы, направленной на приоритет технического образования.</w:t>
        <w:br/>
        <w:t>     Развитие областной системы поддержки талантливых студентов через систему именных стипендий, поощрение преподавателей, подготовивших лауреатов конкурсов всероссийского и международного уровня. Работа с потенциальными работодателями по увеличению количества именных стипендий.</w:t>
        <w:br/>
        <w:t>     Активизация деятельности по информационной поддержке мероприятий, имеющих профориентационное значение, в том числе по выпуску печатной и медиапродукции, в том числе за счет финансирования со стороны работодателей. Бережное сохранение традиций профессионально-технической школы, исторических примеров профессионального мастерства и трудового героизма, исследование новых путей развития профессионального образования в регионе обеспечивается созданным на базе ГБОУ СПО "Нижегородский индустриальный колледж" музеем-лабораторией профессионального образования Нижегородской области с применением 3D технологий.</w:t>
        <w:br/>
        <w:t>     За последние годы в Нижегородской области достаточное внимание уделяется вопросу участия работодателей в деятельности ПОО, в том числе оценки качества подготовки выпускников. Во всех ПОО представители предприятий и организаций возглавляют аттестационные комиссии при проведении государственной (итоговой) аттестации выпускников. В связи с переходом на федеральные государственные образовательные стандарты ПОО разрабатывают основные профессиональные образовательные программы с учетом требований конкретных предприятий и непосредственного участия работодателей в модернизации содержания профессионального образования. Вместе с тем, существующие механизмы взаимодействия носят эпизодический характер и требуют обновления деятельности системы профессионального образования, в частности по внедрению государственно-общественной системы оценки качества профессионального образования области.</w:t>
        <w:br/>
        <w:t>     В Нижегородской области внедряется система профессионально-общественной аккредитации профессиональных образовательных программ; системы независимой оценки качества образования. Так, данные процедуры прошли основные профессиональные образовательные программы по нефтехимии и биотехнологии.</w:t>
        <w:br/>
        <w:t>     В связи с тем, что ведущие предприятия и организации Нижегородской области занимают активную позицию на международном рынке, многие из них имеют международный сертификат качества. В настоящее время 8 ПОО внедрили международную систему менеджмента качества ГОСТ ISO 9001-2011 с получением соответствующего сертификата, в том числе международного уровня. К 2016 году планируется, что каждая четвертая ПОО региона будет иметь сертификат менеджмента качества образования.</w:t>
        <w:br/>
        <w:t>     Внедрение независимой оценки качества образования, в том числе проведение профессионально-общественной аккредитации основных профессиональных образовательных программ позволит максимально адаптировать их к потребностям реального сектора экономики, сделать их оптимальными, гибкими и, как следствие, востребованными на рынке образовательных услуг. В соответствии с этим планируется внедрение механизма общественных рейтингов образовательных  программ, реализуемых  ПОО на уровне региона.</w:t>
        <w:br/>
        <w:t>     Широкомасштабное внедрение в Нижегородской области независимой системы оценки качества образования позволит в ближайшей перспективе повысить конкурентоспособность образовательных услуг, в том числе на международном рынке.</w:t>
        <w:br/>
        <w:t>     Низкий уровень образования работников ведущих отраслей экономики Нижегородской области в ближайшие годы станет основным препятствием в переходе к инновационному экономическому укладу.</w:t>
        <w:br/>
        <w:t>     Материальная база и преподавательский состав ПОО должны соответствовать современным требованиям, а набор специальностей и направлений подготовки специалистов, число учебных мест в системе профессионального образования области формироваться с учетом реального распределения занятых в экономике и приоритетов развития отраслей.</w:t>
        <w:br/>
        <w:t>     Снижение числа выпускников общеобразовательных учреждений в ближайшие годы вызовет сокращение контингента ПОО, расположенных в удаленных и малонаселенных районах, и приведет к повышению затрат бюджета на обучение студентов в ОО, расположенных в этих районах, снижению качества подготовки.</w:t>
        <w:br/>
        <w:t>     Переход к инновационному пути развития экономики, развитие информационных технологий, автоматизация крупных промышленных предприятий и развитие малого бизнеса требуют от системы образования подготовки специалистов, обладающих высоким интеллектуальным уровнем, особой, иногда очень узкой специализацией. Это требует развития системы профориентации, отбора, "выращивания" и поддержки талантливой молодежи на протяжении всей образовательной траектории.</w:t>
        <w:br/>
        <w:t>     Отставшая от требований времени воспитательная работа в системе профессионального образования требует смещения акцентов от досуговых мероприятий в сторону воспитания патриотизма, неприятия национальной нетерпимости и ксенофобии, развития технического творчества в рамках профессиональной подготовки.</w:t>
        <w:br/>
        <w:t>     Накопившиеся в системе профессионального образования и экономике области кадровые вопросы предполагают принятие мер по их скорейшему разрешению. Точечные решения, направленные на устранение сиюминутных проблем, не позволяют осуществить комплексный переход от устаревшей системы организации профессионального образования, основанной на принципах "выживания" и конкуренции за абитуриента, к новой системе, построенной на принципах максимального удовлетворения потребностей экономики и граждан в качественном образовании.</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1.5. Система оценки качества образования</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последние годы происходит становление региональной системы оценки качества образования. Она призвана стать важнейшим компонентом системы образования Нижегородской области. Региональная система оценки качества образования формируется как многофункциональная система, включающая:</w:t>
        <w:br/>
        <w:t>     государственную регламентацию образовательной деятельности (лицензирование образовательной деятельности, государственная аккредитация образовательной деятельности, государственный контроль (надзор) в области образования);</w:t>
        <w:br/>
        <w:t>     государственные итоговые аттестационные процедуры;</w:t>
        <w:br/>
        <w:t>     механизмы внутренней и внешней оценки качества образования;</w:t>
        <w:br/>
        <w:t>     международные, всероссийские, региональные, муниципальные мониторинговые исследования.</w:t>
        <w:br/>
        <w:t>     Система оценки качества должна опираться не только на централизованные проверки и контроль, но и на открытость, прозрачность всей системы образования и отдельных организаций.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 развитием механизмов обратной связи на основе унифицированных запросов.</w:t>
        <w:br/>
        <w:t>     Качество образования становится основной характеристикой деятельности образовательных организаций и важнейшим источником информации о том, как реализуются потребности заинтересованных сторон: граждан, общества, государства.</w:t>
        <w:br/>
        <w:t>     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решений. Для этого необходимы новые подходы к исследованиям и аналитике на основе собираемой в региональной системе оценки качества образования информации. Развитие региональной системы оценки качества образования не должно привести к росту контроля и бюрократии в системе образования. Этот риск может стать серьезной проблемой при использовании данных для улучшения работы организаций образования.</w:t>
        <w:br/>
        <w:t>     Необходимо отметить, что вовлеченность семей и местного сообщества в образование - важнейший ресурс его функционирования и развития. Необходимо обеспечить формирование механизмов общественного участия в управлении образовательными организациями.</w:t>
        <w:br/>
        <w:t>     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w:t>
        <w:br/>
        <w:t>     формирование современной и сбалансированной региональной системы оценки качества образования, включающей в себя, прежде всего, мониторинговые обследования обучения и социализации обучающихся, процедуры оценки результатов образования;</w:t>
        <w:br/>
        <w:t>     введение инструментов оценки и учета разнообразных индивидуальных образовательных достижений обучающихся, направленных на повышение качества образования;</w:t>
        <w:br/>
        <w:t>     введение на уровне образовательных организаций прозрачных процедур внутренней оценки (самообследования) для управления качеством образования;</w:t>
        <w:br/>
        <w:t>     внедрение механизмов внешней независимой системы оценки качества работы образовательных организаций с участием общественности и работодателей;</w:t>
        <w:br/>
        <w:t>     развитие кадрового потенциала в области педагогических измерений и оценки качества образования на региональном уровне;</w:t>
        <w:br/>
        <w:t>     создание системы сбора и анализа информации об индивидуальных образовательных достижениях, о результатах деятельности образовательных организаций и систем;</w:t>
        <w:br/>
        <w:t>     создание информационной системы, обеспечивающей сбор данных об образовательных организациях для аналитической обработки и информирования общественности.</w:t>
        <w:br/>
        <w:t>     В соответствии с ключевыми ориентирами стратегических документов определены приоритетные задачи в сфере оценки качества образования:</w:t>
        <w:br/>
        <w:t>     формирование и развитие единого образовательного пространства на основе целостной и сбалансированной системы процедур оценки качества образования, реализуемой на региональном уровне;</w:t>
        <w:br/>
        <w:t>     создание системы мониторингов качества образования;</w:t>
        <w:br/>
        <w:t>     обеспечение максимально возможной прозрачности и доступности информации о системе образования, о качестве работы отдельных организаций;</w:t>
        <w:br/>
        <w:t>     привлечение к оценке качества образования внешних заинтересованных лиц и организаций (общественных и профессионально-общественных экспертов и организаций);</w:t>
        <w:br/>
        <w:t>     участие Нижегородской области в международных исследованиях качества образования;</w:t>
        <w:br/>
        <w:t>     создание с участием общественности независимой системы оценки качества работы ОО и введение публичных рэнкингов, рейтингов их деятельности;</w:t>
        <w:br/>
        <w:t>     введение механизмов профессионально-общественной аккредитации образовательных программ СПО.</w:t>
        <w:br/>
        <w:t>     Основная роль в осуществлении функций по внедрению и реализации механизмов региональной системы оценки качества образования принадлежит министерству образования Нижегородской области, ГБОУ ДПО НИРО, ГБОУ ДОВ ЦМКО.</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1.6. Патриотическое воспитание граждан</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в Нижегородской области</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ным элементом системы патриотического воспитания в Нижегородской области является сформированная инфраструктура патриотического воспитания, объединяющая на принципах межведомственного взаимодействия органы исполнительной власти Нижегородской области и органы местного самоуправления муниципальных образований, государственные учреждения различной ведомственной принадлежности, научные и образовательные организации, организации дополнительного образования, общественные объединения.</w:t>
        <w:br/>
        <w:t>     Во всех муниципальных образованиях Нижегородской области реализуется комплекс межведомственных мероприятий в рамках муниципальных программ по патриотическому воспитанию, действуют координационные советы по патриотическому воспитанию, объединяющие представителей всех заинтересованных ведомств и общественных формирований.</w:t>
        <w:br/>
        <w:t>     В регионе реализуется комплекс мероприятий, направленных на формирование у населения чувств гражданственности и патриотизма.</w:t>
        <w:br/>
        <w:t>     С 2008 года количество военно-патриотических объединений и клубов увеличилось на 45%, органы местного самоуправления выделяют средства на укрепление их материально-технической базы.</w:t>
        <w:br/>
        <w:t>     Для решения задач по подготовке молодежи к службе в рядах Вооруженных сил Российской Федерации, совершенствования процесса военно-патриотического воспитания подрастающего поколения в регионе действует Центр патриотического воспитания и подготовки граждан к военной службе в Нижегородской области на базе регионального отделения ДОСААФ России Нижегородской области.</w:t>
        <w:br/>
        <w:t>     По итогам 2013 года 99% граждан, призванных на военную службу в 2013 году, получили начальные знания в области обороны и прошли подготовку по основам военной службы. Число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составило 85% от общего количества молодежи призывного возраста.</w:t>
        <w:br/>
        <w:t>     Активизировалась музейная и поисковая работа. На 37% выросло количество музеев в ОО. 85% действующих залов (уголков) и музейных экспозиций посвящены истории родного края и Великой Отечественной войне 1941-1945 годов.</w:t>
        <w:br/>
        <w:t>     Курсы повышения квалификации ежегодно проходят более 200 специалистов, курирующих вопросы патриотического воспитания.</w:t>
        <w:br/>
        <w:t>     В региональных СМИ теме патриотического воспитания за период с 2011 по 2013 годы было посвящено более пяти тысяч материалов.</w:t>
        <w:br/>
        <w:t>     Вместе с тем, для совершенствования и развития действующей системы патриотического воспитания необходимо организовать плановую работу:</w:t>
        <w:br/>
        <w:t>     - по решению проблем совершенствования материально-технического обеспечения военно-патриотических объединений;</w:t>
        <w:br/>
        <w:t>     - по укреплению кадрового потенциала в сфере патриотического воспитания населения;</w:t>
        <w:br/>
        <w:t>     - по активизации участия средств массовой информации в работе по патриотическому воспитанию граждан;</w:t>
        <w:br/>
        <w:t>     - по формированию положительного имиджа Вооруженных Сил Российской Федерации в молодежной среде.</w:t>
        <w:br/>
        <w:t>     Представленная Программа разработана с учетом положений государственной программы "Патриотическое воспитание граждан Российской Федерации на 2011-2015 годы", утвержденной</w:t>
      </w:r>
      <w:r>
        <w:rPr>
          <w:rFonts w:eastAsia="Times New Roman" w:cs="Arial" w:ascii="Arial" w:hAnsi="Arial"/>
          <w:color w:val="2D2D2D"/>
          <w:spacing w:val="2"/>
          <w:sz w:val="21"/>
          <w:lang w:eastAsia="ru-RU"/>
        </w:rPr>
        <w:t> </w:t>
      </w:r>
      <w:hyperlink r:id="rId43">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5 октября 2010 года № 795</w:t>
        </w:r>
      </w:hyperlink>
      <w:r>
        <w:rPr>
          <w:rFonts w:eastAsia="Times New Roman" w:cs="Arial" w:ascii="Arial" w:hAnsi="Arial"/>
          <w:color w:val="2D2D2D"/>
          <w:spacing w:val="2"/>
          <w:sz w:val="21"/>
          <w:szCs w:val="21"/>
          <w:lang w:eastAsia="ru-RU"/>
        </w:rPr>
        <w:t>, и предусматривает совместную деятельность органов исполнительной власти и органов местного самоуправления, общественных организаций (объединений) в решении вопросов патриотического воспитания.</w:t>
        <w:br/>
        <w:t>     Программа имеет открытый характер и доступна для участия в ее реализации научных и образовательных учреждений, общественных движений и объединений с собственными инициативами и проектами.</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1.7. Ресурсное обеспечение системы образования</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К началу нового 2013/2014 учебного года в Нижегородской области функционирует 980 ОБОО.</w:t>
        <w:br/>
        <w:t>     Система ПОО и ОО ВО, подведомственных министерству образования Нижегородской области, объединяет 60 ОО, в том числе 59 ПОО, 1 ОО ВО.</w:t>
        <w:br/>
        <w:t>     Все ОО Нижегородской области имеют лицензии на право ведения образовательной деятельности, ОО, подлежащие аккредитации, - аккредитованы.</w:t>
        <w:br/>
        <w:t>     Одной из основных задач Правительства Нижегородской области является реализация государственной политики и требований нормативных правовых актов в области обеспечения безопасности ОО, направленных на защиту здоровья и на сохранение жизни детей от возможных пожаров.</w:t>
        <w:br/>
        <w:t>     Все ОБОО в настоящее время оборудованы системами автоматической пожарной сигнализации и оповещения людей о пожаре.</w:t>
        <w:br/>
        <w:t>     За счет средств местных бюджетов выполнены мероприятия по усилению пожарной безопасности ОО Нижегородской области, а именно: приобретены и перезаряжены огнетушители, выполнены замеры сопротивления изоляции электропроводки, выполнена огнезащитная обработка чердачных перекрытий, выполнены работы по монтажу и обслуживанию систем автоматической пожарной сигнализации и оповещения людей о пожаре и частичной замене ветхой электропроводки, выполнены работы по устройству и ремонту пожарных водоемов, приобретены средства индивидуальной защиты органов дыхания, установлены уплотнители в притворах дверей и устройства для самозакрывания дверей, установлены противопожарные двери, приведены в соответствие с противопожарными нормами пути эвакуации детей и другое.</w:t>
        <w:br/>
        <w:t>     На реализацию Плана мероприятий по противопожарной безопасности государственных образовательных учреждений Нижегородской области на 2011-2013 годы, утвержденного приказом МОНО</w:t>
      </w:r>
      <w:r>
        <w:rPr>
          <w:rFonts w:eastAsia="Times New Roman" w:cs="Arial" w:ascii="Arial" w:hAnsi="Arial"/>
          <w:color w:val="2D2D2D"/>
          <w:spacing w:val="2"/>
          <w:sz w:val="21"/>
          <w:lang w:eastAsia="ru-RU"/>
        </w:rPr>
        <w:t> </w:t>
      </w:r>
      <w:hyperlink r:id="rId44">
        <w:r>
          <w:rPr>
            <w:rStyle w:val="InternetLink"/>
            <w:rFonts w:eastAsia="Times New Roman" w:cs="Arial" w:ascii="Arial" w:hAnsi="Arial"/>
            <w:color w:val="00466E"/>
            <w:spacing w:val="2"/>
            <w:sz w:val="21"/>
            <w:u w:val="single"/>
            <w:lang w:eastAsia="ru-RU"/>
          </w:rPr>
          <w:t>от 9 сентября 2010 года № 1016</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далее - План мероприятий), в 2013 году из средств областного бюджета выделено 3,168 млн. рублей.</w:t>
        <w:br/>
        <w:t>     Реализация Плана мероприятий позволила снять ряд проблем в обеспечении пожарной безопасности в ОО, повысить уровень противопожарной защиты, укрепить материально-техническую базу ОО, остановить рост количества пожаров и сократить потери от них, создать безопасные условия в ОО с массовым пребыванием людей, предотвратив их гибель.</w:t>
        <w:br/>
        <w:t>     Обновление школьного автотранспорта осуществляется ОМСУ в рамках реализации Комплекса мер по модернизации общего образования на соответствующий год. Кроме того, в рамках ВЦП в 2013 году для государственных ОО приобретено 13 школьных автобусов на сумму 9,0 млн. рублей.</w:t>
        <w:br/>
        <w:t>     Таким образом, с целью организации подвоза учащихся из отдаленных населенных пунктов в базовые ОБОО в новом учебном году будет задействовано порядка 500 единиц школьных автобусов. Модернизация парка школьных автобусов - задача, которую ежегодно решают органы, осуществляющие управление в сфере образования.</w:t>
        <w:br/>
        <w:t>     Также одним из направлений ежегодной работы по подготовке ОО к новому учебному году является работа по обеспечению учебной литературой.</w:t>
        <w:br/>
        <w:t>     ОО продолжают активно использовать в процессе обучения информационные технологии с учетом современного мирового уровня их развития. 71% ОБОО используют в своей работе информационные системы управления деятельностью, все ОБОО Нижегородской области обеспечены доступом в информационно-телекоммуникационную сеть "Интернет" и создали собственные сайты.</w:t>
        <w:br/>
        <w:t>     Среднее значение доли ОБОО, которым обеспечена возможность пользоваться широкополосным доступом в информационно-телекоммуникационную сеть "Интернет" со скоростью не менее 2 Мбит/сек, составляет 47% от общего количества ОБОО.</w:t>
        <w:br/>
        <w:t>     Растет уровень оснащения ОБОО современной компьютерной техникой (1 компьютер на 7 учащихся).</w:t>
        <w:br/>
        <w:t>     Модернизация профессионального образования требует целенаправленной работы по ресурсному обеспечению системы.</w:t>
        <w:br/>
        <w:t>     Одним из ключевых направлений деятельности органов управления образованием является работа по обеспечению образовательных учреждений квалифицированными педагогическими кадрами.</w:t>
        <w:br/>
        <w:t>     В целом, система образования Нижегородской области на 97,6% обеспечена педагогическими кадрами. Доля вакантных должностей на 1 августа 2013 года составила 2,4%: это 407 вакансий воспитателей ДОО, 154 - учителей в начальных классах, 58 - педагогов дополнительного образования, 21 - мастеров производственного обучения и другие.</w:t>
        <w:br/>
        <w:t>     Наиболее востребованы в ОО в 2013-2014 учебном году должности учителей и преподавателей иностранного языка (английский, немецкий) - 103 вакансии, физической культуры - 89, математики, физики и информатики - 136 единиц.</w:t>
        <w:br/>
        <w:t>     С 2010 года отмечается возросший уровень образования и квалификации педагогических работников Нижегородской области:</w:t>
        <w:br/>
        <w:t>     - 71,8% имеют ВО;</w:t>
        <w:br/>
        <w:t>     - 28,2% работников имеют СПО или обучаются в ПОО и ОО ВО. Это воспитатели, учителя начальных классов и воспитатели групп продленного дня, мастера производственного обучения.</w:t>
        <w:br/>
        <w:t>     Также в период с 2010 года возросло число педагогических работников с высшей квалификационной категорией: 20,3% педагогов от общего количества квалифицированных работников имеют высшую квалификационную категорию, в 2012 году - только 16,1%.</w:t>
        <w:br/>
        <w:t>     Привлечению высококвалифицированных работников в возрасте до 35 лет в систему образования Нижегородской области способствовала реализация областных целевых программ социальной поддержки молодых специалистов.</w:t>
        <w:br/>
        <w:t>     По состоянию на 1 августа 2013 года 2128 молодым специалистам учреждений образования - участникам областной целевой программы "Меры социальной поддержки молодых специалистов Нижегородской области на 2011-2023 годы", утвержденной постановлением Правительства Нижегородской области</w:t>
      </w:r>
      <w:r>
        <w:rPr>
          <w:rFonts w:eastAsia="Times New Roman" w:cs="Arial" w:ascii="Arial" w:hAnsi="Arial"/>
          <w:color w:val="2D2D2D"/>
          <w:spacing w:val="2"/>
          <w:sz w:val="21"/>
          <w:lang w:eastAsia="ru-RU"/>
        </w:rPr>
        <w:t> </w:t>
      </w:r>
      <w:hyperlink r:id="rId45">
        <w:r>
          <w:rPr>
            <w:rStyle w:val="InternetLink"/>
            <w:rFonts w:eastAsia="Times New Roman" w:cs="Arial" w:ascii="Arial" w:hAnsi="Arial"/>
            <w:color w:val="00466E"/>
            <w:spacing w:val="2"/>
            <w:sz w:val="21"/>
            <w:u w:val="single"/>
            <w:lang w:eastAsia="ru-RU"/>
          </w:rPr>
          <w:t>от 13 сентября 2010 года № 603</w:t>
        </w:r>
      </w:hyperlink>
      <w:r>
        <w:rPr>
          <w:rFonts w:eastAsia="Times New Roman" w:cs="Arial" w:ascii="Arial" w:hAnsi="Arial"/>
          <w:color w:val="2D2D2D"/>
          <w:spacing w:val="2"/>
          <w:sz w:val="21"/>
          <w:szCs w:val="21"/>
          <w:lang w:eastAsia="ru-RU"/>
        </w:rPr>
        <w:t>, предоставлено жилье и транспортные средства.</w:t>
        <w:br/>
        <w:t>     В рамках областной целевой программы "Обеспечение жильем молодых учителей общеобразовательных учреждений Нижегородской области с использованием ипотечного кредита на 2012-2014 годы", утвержденной постановлением Правительства Нижегородской области от 18 мая 2012 года № 283, в 2012 году жилье приобрели 79 молодых учителя.</w:t>
        <w:br/>
        <w:t>     Реализация данных программ стала одним из направлений в комплексе мер по достижению поставленных Президентом Российской Федерации показателей:</w:t>
        <w:br/>
        <w:t>     - число высококвалифицированных работников к 2020 году должно быть не менее 33% от числа квалифицированных работников;</w:t>
        <w:br/>
        <w:t>     - численность молодых учителей в возрасте до 35 лет будет составлять к 2018 году 24% от общей численности учителей общеобразовательных организаций.</w:t>
        <w:br/>
        <w:t>     </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1.8. Социально-правовая защита детей</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Проблемы социальной защиты детей являются актуальными в любое время для любого общества. Это связано с тем, что дети, в силу присущего им недостаточного для самостоятельной жизни уровня физического, психического и жизненного опыта, всегда нуждались и будут нуждаться в повседневной опеке взрослых, а на уровне государственной власти и местного самоуправления - в социально-правовой защите. Поэтому содержание детей, удовлетворение их разумных потребностей, защита от опасностей являются обязанностями человека, человеческого общества и государства в целом.</w:t>
        <w:br/>
        <w:t>     Система социально-правовой защиты детей - система осуществляемых обществом и его официальными структурами различных мероприятий по обеспечению гарантированных условий жизни, поддержанию жизнеобеспечения и гармоничного развития ребенка с целью удовлетворения его потребностей и интересов.</w:t>
        <w:br/>
        <w:t>     Объектом социально-правовой защиты в широкой трактовке являются все дети, т.е. несовершеннолетние, которые в соответствии с Декларацией прав ребенка нуждаются в специальной охране и заботе. В функционировании системы социально-правовой защиты детей определяющую роль играют ее субъекты. Ведущую роль среди этих субъектов играют организации, учреждения, социальные институты общества, к которым относятся: государство со своими структурами в виде законодательной, исполнительной и судебной власти, сеть учреждений социального обслуживания семьи и детей; учреждений для детей-сирот и детей, оставшихся без попечения родителей, органы опеки и попечительства. Средства массовой информации также выступают в роли субъектов социально-правовой защиты детей. СМИ пропагандируют и распространяют опыт социально-правовой защиты детей, зачастую выступают в качестве инициаторов и организаторов благотворительных акций в защиту детства.</w:t>
        <w:br/>
        <w:t>     Основным элементом системы социально-правовой защиты детей в Нижегородской области является сформированная инфраструктура, объединяющая на принципах межведомственного взаимодействия органы исполнительной власти Нижегородской области и органы местного самоуправления муниципальных образований Нижегородской области, государственные учреждения для детей-сирот и детей, оставшихся без попечения родителей, различной ведомственной принадлежности.</w:t>
        <w:br/>
        <w:t>     В соответствии с Законом Нижегородской области</w:t>
      </w:r>
      <w:r>
        <w:rPr>
          <w:rFonts w:eastAsia="Times New Roman" w:cs="Arial" w:ascii="Arial" w:hAnsi="Arial"/>
          <w:color w:val="2D2D2D"/>
          <w:spacing w:val="2"/>
          <w:sz w:val="21"/>
          <w:lang w:eastAsia="ru-RU"/>
        </w:rPr>
        <w:t> </w:t>
      </w:r>
      <w:hyperlink r:id="rId46">
        <w:r>
          <w:rPr>
            <w:rStyle w:val="InternetLink"/>
            <w:rFonts w:eastAsia="Times New Roman" w:cs="Arial" w:ascii="Arial" w:hAnsi="Arial"/>
            <w:color w:val="00466E"/>
            <w:spacing w:val="2"/>
            <w:sz w:val="21"/>
            <w:u w:val="single"/>
            <w:lang w:eastAsia="ru-RU"/>
          </w:rPr>
          <w:t>от 7 сентября 2007 года № 125-З "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w:t>
        <w:br/>
        <w:t>     В целях совершенствования этой системы с 1 января 2013 года было проведено увеличение численности специалистов по охране детства со 120 до 184. В настоящее время на каждые 3000 детского населения приходится один специалист по охране детства (но не менее одного на муниципальное образование).</w:t>
        <w:br/>
        <w:t>     В Нижегородской области идет постепенное сокращение численности детей, оставшихся без попечения родителей. Если в 2007 году на учете в органах опеки состояло 16285 юных нижегородцев, то по состоянию на 31 декабря 2013 года таких детей стало 15643 человека.</w:t>
        <w:br/>
        <w:t>     Из них воспитываются в семьях граждан 13483 детей, или 86,2% (в 2012 году - 84%) от общего количества детей, оставшихся без попечения родителей. Это 3842 усыновленных ребенка, 5149 опекаемых детей и 4355 детей, воспитывающихся в приемных семьях.</w:t>
        <w:br/>
        <w:t>     Процесс устройства детей на воспитание в семьи сопровождается и уменьшением численности детей, оставшихся без попечения родителей, воспитывающихся в интернатных учреждениях, что позволило ликвидировать в Нижегородской области, начиная с 2008 года, 27 детских домов. Контингент воспитанников этих учреждений уменьшился с 2149 детей в 2008 году до 1352 детей на конец 2013 года.</w:t>
        <w:br/>
        <w:t>     По состоянию на 1 января 2014 года в Нижегородской области функционирует 30 детских домов и 4 специальных (коррекционных) школы-интерната для детей-сирот и детей, оставшихся без попечения родителей.</w:t>
        <w:br/>
        <w:t>     В рамках оптимизации сети учреждений для детей-сирот были определены учреждения для проведения капитального ремонта с целью улучшения условий проживания и воспитания детей-сирот. К числу последних относится Городецкий детский дом, который существует более 90 лет. На его ремонт в 2011 году было выделено 9 млн. 980 тыс. рублей из фонда Президента Российской Федерации и более 4 млн. 300 тыс. рублей из областного бюджета по областной целевой программе "Укрепление материально-технической базы государственных казенных образовательных учреждений для детей-сирот и детей, оставшихся без попечения родителей" на 2009-2011 годы, утвержденной постановлением Правительства Нижегородской области</w:t>
      </w:r>
      <w:r>
        <w:rPr>
          <w:rFonts w:eastAsia="Times New Roman" w:cs="Arial" w:ascii="Arial" w:hAnsi="Arial"/>
          <w:color w:val="2D2D2D"/>
          <w:spacing w:val="2"/>
          <w:sz w:val="21"/>
          <w:lang w:eastAsia="ru-RU"/>
        </w:rPr>
        <w:t> </w:t>
      </w:r>
      <w:hyperlink r:id="rId47">
        <w:r>
          <w:rPr>
            <w:rStyle w:val="InternetLink"/>
            <w:rFonts w:eastAsia="Times New Roman" w:cs="Arial" w:ascii="Arial" w:hAnsi="Arial"/>
            <w:color w:val="00466E"/>
            <w:spacing w:val="2"/>
            <w:sz w:val="21"/>
            <w:u w:val="single"/>
            <w:lang w:eastAsia="ru-RU"/>
          </w:rPr>
          <w:t>от 5 марта 2008 года № 64</w:t>
        </w:r>
      </w:hyperlink>
      <w:r>
        <w:rPr>
          <w:rFonts w:eastAsia="Times New Roman" w:cs="Arial" w:ascii="Arial" w:hAnsi="Arial"/>
          <w:color w:val="2D2D2D"/>
          <w:spacing w:val="2"/>
          <w:sz w:val="21"/>
          <w:szCs w:val="21"/>
          <w:lang w:eastAsia="ru-RU"/>
        </w:rPr>
        <w:t>. В результате ремонта в детском доме созданы условия проживания, приближенные к домашним.</w:t>
        <w:br/>
        <w:t>     В 2012-2013 годах за счет средств областного бюджета проведен капитальный ремонт здания Павловского санаторного детского дома, столовой, канализации, котельной, системы отопления, спортивного зала, пожарного водопровода, приобретено оборудование для столовой, котельной.</w:t>
        <w:br/>
        <w:t>     Всего было израсходовано около 28 миллионов рублей.</w:t>
        <w:br/>
        <w:t>     В результате ремонта условия проживания воспитанников были максимально приближены к домашним, а блочная система позволила организовать жизнь детей по семейному принципу. В каждом блоке имеются спальные помещения, комнаты для занятий, гостиная и столовая, санузел, установлены душевые, приобретена необходимая бытовая техника (стиральные, швейные машины, микроволновые печи и др.).</w:t>
        <w:br/>
        <w:t>     В 2015-2020 годы будет проводиться целенаправленная работа по реструктуризации сети ОО для детей-сирот и детей, оставшихся без попечения родителей.</w:t>
        <w:br/>
        <w:t>     Постинтернатным сопровождением занимаются 5 государственных ОО для детей-сирот и детей, оставшихся без попечения родителей, а также 4 центра социальной адаптации детей-сирот и детей, оставшихся без попечения родителей, организованных в качестве структурных подразделений ГОО СПО. Создание групп постинтернатной адаптации позволяет вести целенаправленную работу по подготовке детей-сирот к дальнейшей жизни в обществе, преодолению так называемого "кризиса выпуска", связанного с переходом выпускников учреждений для детей-сирот от регламентированной жизни в учреждении к самостоятельному выбору и принятию решений.</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2. Цель и задачи Программы</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pPr>
      <w:r>
        <w:rPr>
          <w:rFonts w:eastAsia="Times New Roman" w:cs="Arial" w:ascii="Arial" w:hAnsi="Arial"/>
          <w:color w:val="2D2D2D"/>
          <w:spacing w:val="2"/>
          <w:sz w:val="21"/>
          <w:szCs w:val="21"/>
          <w:lang w:eastAsia="ru-RU"/>
        </w:rPr>
        <w:t>Основная стратегическая цель преобразований, отраженная в настоящей Программе, заключается в формировании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br/>
        <w:t>     Для реализации указанной цели Программой предусмотрено решение следующих задач:</w:t>
        <w:br/>
        <w:t>     1) совершенствование содержания и технологий образования, создание в системе дошкольного и общего образования равных возможностей в получении качественного образования для всех категорий детей, в том числе детей с ограниченными возможностями здоровья;</w:t>
        <w:br/>
        <w:t>     2) создание условий, обеспечивающих соответствие региональной системы дополнительного образования требованиям инновационного развития экономики, удовлетворение ожиданий общества и каждого гражданина,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w:t>
        <w:br/>
        <w:t>     3) восполнение инновационного сектора экономики рабочими кадрами и специалистами нового поколения - "Smart Worker", обладающими набором уникальных компетенций для выполнения сложнейших технологических операций на современном оборудовании с минимальными временными затратами и высоким качеством, а также готовыми непрерывно совершенствовать профессиональные навыки, разделяющими стратегию развития и корпоративную культуру современного предприятия;</w:t>
        <w:br/>
        <w:t>     4)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w:t>
        <w:br/>
        <w:t>     5) развитие и укрепление системы гражданско-патриотического воспитания в Нижегородской области;</w:t>
        <w:br/>
        <w:t>     6) развитие инфраструктуры и организационно-экономических механизмов, обеспечивающих доступность качественного образования;</w:t>
        <w:br/>
        <w:t>     7) обеспечение доступных качественных образовательных услуг дошкольного образования семьям, имеющим детей дошкольного возраста, проживающим на территории Нижегородской области, и предоставление права на качественное образование, соответствующее современному уровню требований, детям младшего школьного возраста, проживающим на отдаленных территориях в сельской местности;</w:t>
        <w:br/>
        <w:t>     8) обеспечение государственных гарантий прав граждан на получение общедоступного дошкольного образования;</w:t>
        <w:br/>
        <w:t>     9) обеспечение социально-правовой защиты детей на территории Нижегородской области.</w:t>
        <w:br/>
        <w:t>     Достижение стратегической цели и решение стратегических задач Программы обеспечиваются за счет реализации программных мероприятий, сформированных по кластерному принципу, отражающему основные направления развития образовательного комплекса Нижегородской области на 2015-2023 годы.</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3. Сроки и этапы реализации Программы</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Реализация Программы будет осуществляться в 2015-2023 годы в один этап.</w:t>
      </w:r>
      <w:r>
        <w:rPr>
          <w:rFonts w:eastAsia="Times New Roman" w:cs="Arial" w:ascii="Arial" w:hAnsi="Arial"/>
          <w:color w:val="2D2D2D"/>
          <w:spacing w:val="2"/>
          <w:sz w:val="21"/>
          <w:lang w:eastAsia="ru-RU"/>
        </w:rP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4. Перечень основных мероприятий Программы</w:t>
      </w:r>
      <w:r>
        <w:rPr>
          <w:rFonts w:eastAsia="Times New Roman" w:cs="Arial" w:ascii="Arial" w:hAnsi="Arial"/>
          <w:color w:val="2D2D2D"/>
          <w:spacing w:val="2"/>
          <w:sz w:val="21"/>
          <w:lang w:eastAsia="ru-RU"/>
        </w:rPr>
        <w:t> </w:t>
      </w:r>
    </w:p>
    <w:p>
      <w:pPr>
        <w:pStyle w:val="Normal"/>
        <w:shd w:fill="FFFFFF" w:val="clear"/>
        <w:spacing w:lineRule="atLeast" w:line="315" w:before="0" w:after="0"/>
        <w:jc w:val="right"/>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br/>
        <w:t>Таблица 1</w:t>
      </w:r>
    </w:p>
    <w:p>
      <w:pPr>
        <w:pStyle w:val="Normal"/>
        <w:shd w:fill="FFFFFF" w:val="clear"/>
        <w:spacing w:lineRule="atLeast" w:line="315" w:before="0" w:after="0"/>
        <w:textAlignment w:val="baseline"/>
        <w:rPr/>
      </w:pPr>
      <w:r>
        <w:rPr>
          <w:rFonts w:eastAsia="Times New Roman" w:cs="Arial" w:ascii="Arial" w:hAnsi="Arial"/>
          <w:i/>
          <w:iCs/>
          <w:color w:val="2D2D2D"/>
          <w:spacing w:val="2"/>
          <w:sz w:val="21"/>
          <w:szCs w:val="21"/>
          <w:lang w:eastAsia="ru-RU"/>
        </w:rPr>
        <w:t>Таблица 1 изложена в новой редакции</w:t>
      </w:r>
      <w:r>
        <w:rPr>
          <w:rFonts w:eastAsia="Times New Roman" w:cs="Arial" w:ascii="Arial" w:hAnsi="Arial"/>
          <w:color w:val="2D2D2D"/>
          <w:spacing w:val="2"/>
          <w:sz w:val="21"/>
          <w:szCs w:val="21"/>
          <w:lang w:eastAsia="ru-RU"/>
        </w:rPr>
        <w:t> </w:t>
      </w:r>
      <w:r>
        <w:rPr>
          <w:rFonts w:eastAsia="Times New Roman" w:cs="Arial" w:ascii="Arial" w:hAnsi="Arial"/>
          <w:i/>
          <w:iCs/>
          <w:color w:val="2D2D2D"/>
          <w:spacing w:val="2"/>
          <w:sz w:val="21"/>
          <w:szCs w:val="21"/>
          <w:lang w:eastAsia="ru-RU"/>
        </w:rPr>
        <w:t>постановлением Правительства области</w:t>
      </w:r>
      <w:r>
        <w:rPr>
          <w:rFonts w:eastAsia="Times New Roman" w:cs="Arial" w:ascii="Arial" w:hAnsi="Arial"/>
          <w:color w:val="2D2D2D"/>
          <w:spacing w:val="2"/>
          <w:sz w:val="21"/>
          <w:szCs w:val="21"/>
          <w:lang w:eastAsia="ru-RU"/>
        </w:rPr>
        <w:t> </w:t>
      </w:r>
      <w:hyperlink r:id="rId48">
        <w:r>
          <w:rPr>
            <w:rStyle w:val="InternetLink"/>
            <w:rFonts w:eastAsia="Times New Roman" w:cs="Arial" w:ascii="Arial" w:hAnsi="Arial"/>
            <w:color w:val="2D2D2D"/>
            <w:spacing w:val="2"/>
            <w:sz w:val="21"/>
            <w:szCs w:val="21"/>
            <w:u w:val="single"/>
            <w:lang w:eastAsia="ru-RU"/>
          </w:rPr>
          <w:t>от 05.11.2014 № 762</w:t>
        </w:r>
      </w:hyperlink>
      <w:r>
        <w:rPr>
          <w:rFonts w:eastAsia="Times New Roman" w:cs="Arial" w:ascii="Arial" w:hAnsi="Arial"/>
          <w:color w:val="2D2D2D"/>
          <w:spacing w:val="2"/>
          <w:sz w:val="21"/>
          <w:szCs w:val="21"/>
          <w:lang w:eastAsia="ru-RU"/>
        </w:rPr>
        <w:t> </w:t>
      </w:r>
      <w:r>
        <w:rPr>
          <w:rFonts w:eastAsia="Times New Roman" w:cs="Arial" w:ascii="Arial" w:hAnsi="Arial"/>
          <w:i/>
          <w:iCs/>
          <w:color w:val="2D2D2D"/>
          <w:spacing w:val="2"/>
          <w:sz w:val="21"/>
          <w:szCs w:val="21"/>
          <w:lang w:eastAsia="ru-RU"/>
        </w:rPr>
        <w:t>-см.</w:t>
      </w:r>
      <w:hyperlink r:id="rId49">
        <w:r>
          <w:rPr>
            <w:rStyle w:val="InternetLink"/>
            <w:rFonts w:eastAsia="Times New Roman" w:cs="Arial" w:ascii="Arial" w:hAnsi="Arial"/>
            <w:color w:val="2D2D2D"/>
            <w:spacing w:val="2"/>
            <w:sz w:val="21"/>
            <w:szCs w:val="21"/>
            <w:u w:val="single"/>
            <w:lang w:eastAsia="ru-RU"/>
          </w:rPr>
          <w:t>предыдущую редакцию</w:t>
        </w:r>
      </w:hyperlink>
      <w:r>
        <w:rPr>
          <w:rFonts w:eastAsia="Times New Roman" w:cs="Arial" w:ascii="Arial" w:hAnsi="Arial"/>
          <w:color w:val="2D2D2D"/>
          <w:spacing w:val="2"/>
          <w:sz w:val="21"/>
          <w:szCs w:val="21"/>
          <w:lang w:eastAsia="ru-RU"/>
        </w:rPr>
        <w:t> </w:t>
      </w:r>
    </w:p>
    <w:tbl>
      <w:tblPr>
        <w:tblW w:w="9355" w:type="dxa"/>
        <w:jc w:val="left"/>
        <w:tblInd w:w="0" w:type="dxa"/>
        <w:tblLayout w:type="fixed"/>
        <w:tblCellMar>
          <w:top w:w="0" w:type="dxa"/>
          <w:left w:w="0" w:type="dxa"/>
          <w:bottom w:w="0" w:type="dxa"/>
          <w:right w:w="0" w:type="dxa"/>
        </w:tblCellMar>
      </w:tblPr>
      <w:tblGrid>
        <w:gridCol w:w="1658"/>
        <w:gridCol w:w="767"/>
        <w:gridCol w:w="537"/>
        <w:gridCol w:w="1028"/>
        <w:gridCol w:w="578"/>
        <w:gridCol w:w="578"/>
        <w:gridCol w:w="578"/>
        <w:gridCol w:w="495"/>
        <w:gridCol w:w="495"/>
        <w:gridCol w:w="578"/>
        <w:gridCol w:w="495"/>
        <w:gridCol w:w="495"/>
        <w:gridCol w:w="495"/>
        <w:gridCol w:w="578"/>
      </w:tblGrid>
      <w:tr>
        <w:trPr>
          <w:trHeight w:val="23" w:hRule="atLeast"/>
        </w:trPr>
        <w:tc>
          <w:tcPr>
            <w:tcW w:w="165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58"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мероприятия</w:t>
            </w:r>
          </w:p>
        </w:tc>
        <w:tc>
          <w:tcPr>
            <w:tcW w:w="767"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тегория расходов</w:t>
            </w:r>
          </w:p>
        </w:tc>
        <w:tc>
          <w:tcPr>
            <w:tcW w:w="537"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роки выпол- нения</w:t>
            </w:r>
          </w:p>
        </w:tc>
        <w:tc>
          <w:tcPr>
            <w:tcW w:w="1028"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Исполнители мероприятий</w:t>
            </w:r>
          </w:p>
        </w:tc>
        <w:tc>
          <w:tcPr>
            <w:tcW w:w="5365"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ъем финансирования (по годам) за счет средств областного бюджета,</w:t>
              <w:br/>
              <w:t>тыс. рублей</w:t>
            </w:r>
          </w:p>
        </w:tc>
      </w:tr>
      <w:tr>
        <w:trPr/>
        <w:tc>
          <w:tcPr>
            <w:tcW w:w="1658"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67"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7"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6</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3</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Цель Программы: формирование на территории Нижегородской области образовательной системы, обеспечивающей доступность качественного образования, отвечающего потребностям инновационного развития экономики региона, ожиданиям общества и каждого гражданина</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45 698,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21 285,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33 008,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126 944,6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 733 395,1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 371 782,8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857,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24,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8 173 514,97</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1 "Развитие общего образован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61 571,1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1 578,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978 295,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484 417,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4 954 812,6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дошкольного образования как института социального развит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ОУ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801,38</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3,4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9,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8,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1,1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Формирование у обучающихся социальных компетенций, гражданских установок, культуры здорового образа жизн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 ОУ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овышение качества и доступности образования для детей с ОВЗ и детей-инвалидов</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 828,1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 899,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7 715,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 548,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2 993,6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Создание механизмов мотивации педагогов к повышению качества работы и непрерывному профессиональному развитию</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3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6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7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8 641,73</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Обеспечение деятельности общеобразовательных организаций, подведомственных МОНО, на основе государственных задани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ОУ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8 583,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95 729,3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5 581,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5 629,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80 153,3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Субвенции на исполнение ОМСУ отдельных переданных государственных полномочий в сфере образов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ОУ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 717 066,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182 939,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678 000,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0 806 451,5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2 "Развитие дополнительного образования и воспитания детей и молодеж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5 660,1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5 073,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3 591,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2 478,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89 732,2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Формирование единого воспитательного пространства в Нижегородской области, развитие системы дополнительного образов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8 686,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305,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253,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3 249,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5 397,3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7 761,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467 653,1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5,8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10,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40,8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46,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62,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2,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98,94</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одействие интеллектуальному, духовно- 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7,0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2,0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6,0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2,2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06,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67,4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831,92</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рофилактика асоциальных явлений в детской и молодежной среде, формирование здорового образа жизн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6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3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14</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9,1</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4,4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5,4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7,4</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484,2</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6,97</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7,97</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7,9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6,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0,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1,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41,51</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Мероприятия, направленные на противодействие немедицинскому использованию наркотических средств</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4,0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2,13</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1,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24,15</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13,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36,77</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364,3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680,05</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Организация отдыха и оздоровления дете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минис- терство здраво- охранения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0 795,7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8 431,7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1 558,4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 375,9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744 239,81</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Организация отдыха и оздоровления детей, находящихся в трудной жизненной ситуаци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минис- терство социа- льной политики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 736,9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 116,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 542,3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2 134,07</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Подготовка квалифицированных кадров, владеющих современными педагогическими и оздоровительными технологиям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ОД ЦЭВДН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3,0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4,3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6,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02,3</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Развитие моделей и форм детского самоуправления, совершенствование волонтерской деятельност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9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7,2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5,9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4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6,6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9,4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99,65</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Мероприятия по развитию студенческого самоуправления в ПОО</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2,1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3,53</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5,8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553,4</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3 "Развитие профессионального образован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53 221,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73 150,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54 698,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7 871,1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632 138,6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Формирование современной инфраструктуры региональной системы профессионального образования в условиях развития инновационной экономик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 500,0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работка и внедрение сетевых образовательных программ по отраслевому и территориально- отраслевому принципу</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Реализация инновационных и инвестиционных образовательных проектов, направленных на повышение конкуренто- способности выпускников и качества профессионального образов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ОД ЦЮНТТ ПоЦАК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Формирование системы независимой оценки качества профессионального образов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Расширение доступа к получению профессионального образования, в том числе за счет внедрения дистанционных форм обуче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Внедрение многоуровневой системы мероприятий по работе с талантливой молодежью, в том числе проведение научных, научно- практических конференций, конкурсов, семинаров, школ, сессий молодых ученых Нижегородской област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ОД ПоЦАКО (по согласо- ванию), ГБОУ СПО НИК (по согласо- ванию),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8,6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7,0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6,36</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212,49</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Государственная поддержка талантливой научной молодежи через систему областных именных стипенди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887,5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Проведение областных олимпиад, конкурсов, фестивалей - марафонов, направленных на повышение профессиональной компетентности обучающихся в условиях развития инновационного сектора экономик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СПО НИК (по согласо- ванию),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73,8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53,9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3,74</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92,21</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Разработка и апробация механизма персонифицированной системы повышения квалификаци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Формирование государственного задания подведомственным ПОО и реализация на его основе образовательных программ</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П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21 095,7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41 878,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22 897,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05 531,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440 346,4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4 "Развитие системы оценки качества образования и информационной прозрачности системы образован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НИРО (по согласо- ванию), ЦМКО (по согласо- ванию), ОМСУ (при условии участия), ОУО (при условии участия), ОО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Формирование культуры оценки качества образования на уровне реги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НИРО (по согласо- ванию), ЦМКО (по согласо- ванию), ОМСУ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НИРО (по согласо- ванию), ЦМКО (по согласо- ванию), ОМСУ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5 "Патриотическое воспитание и подготовка граждан в Нижегородской области к военной службе"</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5,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7,4</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0,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81,01</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военный комиссариат Нижего- родской области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работка методических рекомендаций для педагогических работников по патриотическому воспитанию обучающихс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Формирование и ведение электронных ресурсов и информационного банка данных в сфере патриотического воспит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еспечение информационного освещения мероприятий патриотической направленности в средствах массовой информаци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 терство инфор- мационных технологий, связи и СМИ Нижего- родской области, ГКУ "Пресс- служба Правите- льства Нижего- родской области"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роведение комплекса мероприятий по воспитанию у населения Нижегородской области навыков поведения в чрезвычайных ситуациях</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0,84</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6,8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3,67</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Трансляция лучшего опыта работы в сфере патриотического воспитания населе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 минис- терство культуры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Развитие системы военно-спортивных и военно-прикладных мероприятий для молодежи призывного возраста</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минис- терство культуры Нижего- родской области, ГУ МВД России по Нижего- родской области (по согласо- ванию), ГБОУ ДОД "ЦДЮТЭНО" (по согласо- ванию), ГУ МВД России по Нижего- родской области (по согласо- ванию), военный комис- сариат Нижего- родской области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96</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1,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3,27</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17,33</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Совершенствование системы работы по патриотическому воспитанию обучающихс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Организация поисковых, познавательных и научно- исследовательских мероприятий в сфере патриотического воспит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ОД "ЦДЮТЭНО" (по согласо- ванию), ГУ МВД России по Нижего- родской области (по согласо- ванию), военный комис- сариат Нижего- родской области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6 "Ресурсное обеспечение сферы образования в Нижего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2 436,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34,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74,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3 081,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7 117,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1 434,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9 180,0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кадрового потенциала системы образовани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ГБОУ ДПО НИРО (по согласо- ванию)</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3 924,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8 565,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 944,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3 371,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64 852,5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4,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21,0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Областные педагогические конференции, торжественные мероприятия с педагогами, праздничные приемы, юбилейные мероприятия подведомственных ОО</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3,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394,5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еспечение подведомственных ОО профессиональной и учебно-методической литературой, бланками документов об уровне образования и (или) квалификации, а также государственных ОБОО медалям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79,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131,6</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 231,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462,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 148,3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87,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4 307,3</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 638,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6 986,4</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3 313,8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Строительство и реконструкция учреждений в рамках адресной инвестиционной программы Нижегородской област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пита-</w:t>
              <w:br/>
              <w:t>льные вложения</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минис- терство строите- льства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4 13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8 35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664,9</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 149,9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7 "Создание семейных детских садов и учительских домов в Нижегородской области на 2015-2020 годы и на период до 2022 года"</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редоставление социальных выплат на погашение кредита и процентов по нему на строительство жилого дома, на оплату договоров имущественного и личного страхования; погашение задолженности по договору уступки прав требования (договор купли-продажи закладно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2</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 терство социальной политики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8 "Ликвидация очередности в дошкольных образовательных организациях Нижегородской области детей в возрасте 3-7 лет в 2015 году и на период до 2023 года"</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9 684,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5 285,67</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Возврат и капитальный ремонт ранее переданных зданий МДОО, включая организацию и финансирование выполнения работ по возврату, капитальному ремонту и оснащению оборудованием, а также работ, обеспечивающих эксплуатацию ДОО согласно действующим нормам и правилам, предоставление субсидий на выполнение работ</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ОМСУ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77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775</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еализация обязательств Нижегородской области, возникших при заключении соглашения о предоставлении мер социальной поддержки в 2013 году в рамках мероприятий по созданию семейных детских садов (семейных дошкольных групп): погашение кредита и процентов по нему на строительство жилого дома и неустойки в случае уступки прав требования финансовой организации к специалисту по обязательствам</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3</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 терство социа- льной политики Нижего- 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969,67</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Организация работ по строительству (реконструкции) ДОО, включая финансирование работ по строительству объектов (предоставление субсиди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апвло- жения</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 ОМСУ (при условии участия)</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7 541,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7 541,0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9 "Социально-правовая защита детей в Нижегородской области"</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6 285,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8 496,9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3 945,5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4 861,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09 360,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24 144,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27 094,4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системы социально- правовой защиты детей</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129,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 220,3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6 668,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 605,3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 820,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038,2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9 482,70</w:t>
            </w:r>
          </w:p>
        </w:tc>
      </w:tr>
      <w:tr>
        <w:trPr/>
        <w:tc>
          <w:tcPr>
            <w:tcW w:w="165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Создание условий для личностного развития детей-сирот и детей, оставшихся без попечения родителей, улучшения качества их жизни</w:t>
            </w:r>
          </w:p>
        </w:tc>
        <w:tc>
          <w:tcPr>
            <w:tcW w:w="76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расходы</w:t>
            </w:r>
          </w:p>
        </w:tc>
        <w:tc>
          <w:tcPr>
            <w:tcW w:w="53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 2020</w:t>
            </w:r>
          </w:p>
        </w:tc>
        <w:tc>
          <w:tcPr>
            <w:tcW w:w="102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0 156,5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7 276,6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7 276,6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3 255,9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7 539,4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2 106,7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237 611,70</w:t>
            </w:r>
          </w:p>
        </w:tc>
      </w:tr>
      <w:tr>
        <w:trPr/>
        <w:tc>
          <w:tcPr>
            <w:tcW w:w="3990" w:type="dxa"/>
            <w:gridSpan w:val="4"/>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10 "Обеспечение реализации государственной программы"</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594,7</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 776,7</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 730,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3 634,1</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 372,8</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 126,5</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49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6 235,30</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5. Индикаторы достижения цели и непосредственные</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результаты реализации Программы</w:t>
      </w:r>
    </w:p>
    <w:p>
      <w:pPr>
        <w:pStyle w:val="Normal"/>
        <w:shd w:fill="FFFFFF" w:val="clear"/>
        <w:spacing w:lineRule="atLeast" w:line="315" w:before="0" w:after="0"/>
        <w:jc w:val="center"/>
        <w:textAlignment w:val="baseline"/>
        <w:rPr/>
      </w:pPr>
      <w:r>
        <w:rPr>
          <w:rFonts w:eastAsia="Times New Roman" w:cs="Arial" w:ascii="Arial" w:hAnsi="Arial"/>
          <w:color w:val="2D2D2D"/>
          <w:spacing w:val="2"/>
          <w:sz w:val="21"/>
          <w:szCs w:val="21"/>
          <w:lang w:eastAsia="ru-RU"/>
        </w:rPr>
        <w:br/>
      </w:r>
      <w:r>
        <w:rPr>
          <w:rFonts w:eastAsia="Times New Roman" w:cs="Arial" w:ascii="Arial" w:hAnsi="Arial"/>
          <w:i/>
          <w:iCs/>
          <w:color w:val="2D2D2D"/>
          <w:spacing w:val="2"/>
          <w:sz w:val="21"/>
          <w:szCs w:val="21"/>
          <w:lang w:eastAsia="ru-RU"/>
        </w:rPr>
        <w:t>(в ред. постановлений Правительства области</w:t>
      </w:r>
      <w:r>
        <w:rPr>
          <w:rFonts w:eastAsia="Times New Roman" w:cs="Arial" w:ascii="Arial" w:hAnsi="Arial"/>
          <w:color w:val="2D2D2D"/>
          <w:spacing w:val="2"/>
          <w:sz w:val="21"/>
          <w:lang w:eastAsia="ru-RU"/>
        </w:rPr>
        <w:t> </w:t>
      </w:r>
      <w:hyperlink r:id="rId50">
        <w:r>
          <w:rPr>
            <w:rStyle w:val="InternetLink"/>
            <w:rFonts w:eastAsia="Times New Roman" w:cs="Arial" w:ascii="Arial" w:hAnsi="Arial"/>
            <w:color w:val="00466E"/>
            <w:spacing w:val="2"/>
            <w:sz w:val="21"/>
            <w:u w:val="single"/>
            <w:lang w:eastAsia="ru-RU"/>
          </w:rPr>
          <w:t>от 10.10.2014 № 681</w:t>
        </w:r>
      </w:hyperlink>
      <w:r>
        <w:rPr>
          <w:rFonts w:eastAsia="Times New Roman" w:cs="Arial" w:ascii="Arial" w:hAnsi="Arial"/>
          <w:color w:val="2D2D2D"/>
          <w:spacing w:val="2"/>
          <w:sz w:val="21"/>
          <w:szCs w:val="21"/>
          <w:lang w:eastAsia="ru-RU"/>
        </w:rPr>
        <w:t>;</w:t>
        <w:br/>
      </w:r>
      <w:hyperlink r:id="rId51">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см.</w:t>
      </w:r>
      <w:hyperlink r:id="rId52">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color w:val="2D2D2D"/>
          <w:spacing w:val="2"/>
          <w:sz w:val="21"/>
          <w:szCs w:val="21"/>
          <w:lang w:eastAsia="ru-RU"/>
        </w:rPr>
        <w:t>)</w:t>
      </w:r>
    </w:p>
    <w:p>
      <w:pPr>
        <w:pStyle w:val="Normal"/>
        <w:shd w:fill="FFFFFF" w:val="clear"/>
        <w:spacing w:lineRule="atLeast" w:line="315" w:before="0" w:after="0"/>
        <w:jc w:val="right"/>
        <w:textAlignment w:val="baseline"/>
        <w:rPr/>
      </w:pPr>
      <w:r>
        <w:rPr/>
        <w:t>Таблица 2</w:t>
      </w:r>
    </w:p>
    <w:tbl>
      <w:tblPr>
        <w:tblW w:w="9355" w:type="dxa"/>
        <w:jc w:val="left"/>
        <w:tblInd w:w="0" w:type="dxa"/>
        <w:tblLayout w:type="fixed"/>
        <w:tblCellMar>
          <w:top w:w="0" w:type="dxa"/>
          <w:left w:w="0" w:type="dxa"/>
          <w:bottom w:w="0" w:type="dxa"/>
          <w:right w:w="0" w:type="dxa"/>
        </w:tblCellMar>
      </w:tblPr>
      <w:tblGrid>
        <w:gridCol w:w="534"/>
        <w:gridCol w:w="38"/>
        <w:gridCol w:w="1879"/>
        <w:gridCol w:w="260"/>
        <w:gridCol w:w="997"/>
        <w:gridCol w:w="260"/>
        <w:gridCol w:w="406"/>
        <w:gridCol w:w="260"/>
        <w:gridCol w:w="406"/>
        <w:gridCol w:w="260"/>
        <w:gridCol w:w="406"/>
        <w:gridCol w:w="848"/>
        <w:gridCol w:w="260"/>
        <w:gridCol w:w="406"/>
        <w:gridCol w:w="260"/>
        <w:gridCol w:w="406"/>
        <w:gridCol w:w="38"/>
        <w:gridCol w:w="627"/>
        <w:gridCol w:w="38"/>
        <w:gridCol w:w="766"/>
      </w:tblGrid>
      <w:tr>
        <w:trPr>
          <w:trHeight w:val="23" w:hRule="atLeast"/>
        </w:trPr>
        <w:tc>
          <w:tcPr>
            <w:tcW w:w="57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4"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72"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 xml:space="preserve">№ </w:t>
            </w:r>
            <w:r>
              <w:rPr>
                <w:rFonts w:eastAsia="Times New Roman" w:cs="Times New Roman" w:ascii="Times New Roman" w:hAnsi="Times New Roman"/>
                <w:color w:val="2D2D2D"/>
                <w:sz w:val="21"/>
                <w:szCs w:val="21"/>
                <w:lang w:eastAsia="ru-RU"/>
              </w:rPr>
              <w:t>п/п</w:t>
            </w:r>
          </w:p>
        </w:tc>
        <w:tc>
          <w:tcPr>
            <w:tcW w:w="1879"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Наименование индикатора/ непосредственного результата</w:t>
            </w:r>
          </w:p>
        </w:tc>
        <w:tc>
          <w:tcPr>
            <w:tcW w:w="1257" w:type="dxa"/>
            <w:gridSpan w:val="2"/>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 измерения</w:t>
            </w:r>
          </w:p>
        </w:tc>
        <w:tc>
          <w:tcPr>
            <w:tcW w:w="5647" w:type="dxa"/>
            <w:gridSpan w:val="1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Значение индикатора/непосредственного результата</w:t>
            </w:r>
          </w:p>
        </w:tc>
      </w:tr>
      <w:tr>
        <w:trPr/>
        <w:tc>
          <w:tcPr>
            <w:tcW w:w="572"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879"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57" w:type="dxa"/>
            <w:gridSpan w:val="2"/>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3</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4</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6</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7</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8</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9</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0</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5.1. Индикаторы достижения цели</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1 "Развитие общего образования"</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го балла единого государственного экзамена (в расчете на 1 предмет) в 10% ОБОО с лучшими результатами единого государственного экзамена к среднему баллу единого государственного экзамена (в расчете на 1 предмет) в 10% ОБОО с худшими результатами единого государственного экзамена</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2</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4</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6</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2</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8</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6</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4</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енности населения в возрасте 5-18 лет, охваченного образованием, в общей численности населения в возрасте 5-18 лет</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6</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1</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2</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3</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4</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4</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5</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енности обучающихся государственных (муниципальных) ОБОО, которым предоставлена возможность обучаться в соответствии с основными современными требованиями, в общей численности обучающихся</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6</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7</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7</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ОБОО, в которых создана универсальная безбарьерная среда, позволяющая обеспечить совместное обучение инвалидов и лиц, не имеющих нарушений развития, в общем количестве ОБОО</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8</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детей-инвалидов, получающих образовательные услуги в форме дистанционного обучения, от общего количества детей- инвалидов, которым это показано</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2 "Развитие дополнительного образования и воспитания детей и молодежи"</w:t>
            </w:r>
          </w:p>
        </w:tc>
      </w:tr>
      <w:tr>
        <w:trPr/>
        <w:tc>
          <w:tcPr>
            <w:tcW w:w="57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8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хват детей в возрасте 5-18 лет дополнительными 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5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0</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2</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3</w:t>
            </w:r>
          </w:p>
        </w:tc>
        <w:tc>
          <w:tcPr>
            <w:tcW w:w="84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4</w:t>
            </w:r>
          </w:p>
        </w:tc>
        <w:tc>
          <w:tcPr>
            <w:tcW w:w="6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5</w:t>
            </w:r>
          </w:p>
        </w:tc>
        <w:tc>
          <w:tcPr>
            <w:tcW w:w="70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7</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8</w:t>
            </w:r>
          </w:p>
        </w:tc>
        <w:tc>
          <w:tcPr>
            <w:tcW w:w="76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r>
      <w:tr>
        <w:trPr>
          <w:trHeight w:val="23" w:hRule="atLeast"/>
        </w:trPr>
        <w:tc>
          <w:tcPr>
            <w:tcW w:w="534"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177"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5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8"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217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хват организованными формами отдыха и оздоровления детей школьного возраста</w:t>
            </w:r>
          </w:p>
        </w:tc>
        <w:tc>
          <w:tcPr>
            <w:tcW w:w="125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6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c>
          <w:tcPr>
            <w:tcW w:w="6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c>
          <w:tcPr>
            <w:tcW w:w="40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c>
          <w:tcPr>
            <w:tcW w:w="110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4,7</w:t>
            </w:r>
          </w:p>
        </w:tc>
        <w:tc>
          <w:tcPr>
            <w:tcW w:w="66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4,7</w:t>
            </w:r>
          </w:p>
        </w:tc>
        <w:tc>
          <w:tcPr>
            <w:tcW w:w="406"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c>
          <w:tcPr>
            <w:tcW w:w="66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c>
          <w:tcPr>
            <w:tcW w:w="8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65"/>
        <w:gridCol w:w="1"/>
        <w:gridCol w:w="2332"/>
        <w:gridCol w:w="704"/>
        <w:gridCol w:w="719"/>
        <w:gridCol w:w="719"/>
        <w:gridCol w:w="719"/>
        <w:gridCol w:w="719"/>
        <w:gridCol w:w="719"/>
        <w:gridCol w:w="649"/>
        <w:gridCol w:w="76"/>
        <w:gridCol w:w="678"/>
        <w:gridCol w:w="755"/>
      </w:tblGrid>
      <w:tr>
        <w:trPr>
          <w:trHeight w:val="23" w:hRule="atLeast"/>
        </w:trPr>
        <w:tc>
          <w:tcPr>
            <w:tcW w:w="56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3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3 "Развитие профессионального образования"</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выпускников ПОО очной формы обучения, трудоустроившихся в течение одного года после окончания обучения по полученной специальности (профессии), в общей их численности</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4</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7</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9</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1</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3</w:t>
            </w:r>
          </w:p>
        </w:tc>
        <w:tc>
          <w:tcPr>
            <w:tcW w:w="6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6</w:t>
            </w:r>
          </w:p>
        </w:tc>
        <w:tc>
          <w:tcPr>
            <w:tcW w:w="7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9</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2</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занятого населения в возрасте 25-65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5</w:t>
            </w:r>
          </w:p>
        </w:tc>
        <w:tc>
          <w:tcPr>
            <w:tcW w:w="6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w:t>
            </w:r>
          </w:p>
        </w:tc>
        <w:tc>
          <w:tcPr>
            <w:tcW w:w="7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5</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ОО СПО, здания которых приспособлены для обучения лиц с ограниченными возможностями здоровья, в общем числе соответствующих организаций</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3</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6</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6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3</w:t>
            </w:r>
          </w:p>
        </w:tc>
        <w:tc>
          <w:tcPr>
            <w:tcW w:w="7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6</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ПОО и ОО ВО, внедривших новые программы, разработанные с участием работодателей по вводимым новым направлениям подготовки, профессиям и специальностям, по целевому заказу работодателей, для целей реализации региональных требований к вариативной составляющей основных образовательных программ, и модели профессионального образования</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ПОО, в финансировании которых участвуют предприятия - работодатели, в общей численности организаций</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3</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w:t>
            </w:r>
          </w:p>
        </w:tc>
        <w:tc>
          <w:tcPr>
            <w:tcW w:w="64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8</w:t>
            </w:r>
          </w:p>
        </w:tc>
        <w:tc>
          <w:tcPr>
            <w:tcW w:w="7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w:t>
            </w:r>
          </w:p>
        </w:tc>
      </w:tr>
      <w:tr>
        <w:trPr/>
        <w:tc>
          <w:tcPr>
            <w:tcW w:w="9355"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4 "Развитие системы оценки качества образования и информационной прозрачности системы образования"</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а ОО, в которых созданы органы коллегиального управления с участием общественности (родители, работодатели), в общем числе ОО</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а ОО, обеспечивающих предоставление нормативно закрепленного перечня сведений о своей деятельности на официальных сайтах, в общем числе ОО</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9355"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w:t>
            </w:r>
            <w:r>
              <w:rPr>
                <w:rFonts w:eastAsia="Times New Roman" w:cs="Times New Roman" w:ascii="Times New Roman" w:hAnsi="Times New Roman"/>
                <w:color w:val="2D2D2D"/>
                <w:sz w:val="21"/>
                <w:lang w:eastAsia="ru-RU"/>
              </w:rPr>
              <w:t> </w:t>
            </w:r>
            <w:r>
              <w:rPr>
                <w:rFonts w:eastAsia="Times New Roman" w:cs="Times New Roman" w:ascii="Times New Roman" w:hAnsi="Times New Roman"/>
                <w:b/>
                <w:bCs/>
                <w:color w:val="2D2D2D"/>
                <w:sz w:val="21"/>
                <w:szCs w:val="21"/>
                <w:lang w:eastAsia="ru-RU"/>
              </w:rPr>
              <w:t>5 "Патриотическое воспитание и подготовка граждан в Нижегородской области к военной службе"</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граждан, принявших участие в областных мероприятиях патриотической направленности, в общем количестве граждан</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6</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6</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7</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допризывной молодежи,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патриотического профиля, в общем количестве молодежи призывного возраста</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3</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w:t>
            </w:r>
          </w:p>
        </w:tc>
      </w:tr>
      <w:tr>
        <w:trPr/>
        <w:tc>
          <w:tcPr>
            <w:tcW w:w="9355" w:type="dxa"/>
            <w:gridSpan w:val="1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6 "Ресурсное обеспечение сферы образования в Нижегородской области"</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енности руководителей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педагогических работников с высшей квалификационной категорией в общей численности аттестованных педагогических работников</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r>
      <w:tr>
        <w:trPr/>
        <w:tc>
          <w:tcPr>
            <w:tcW w:w="566"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33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аттестованных руководящих и педагогических работников в общей численности руководящих и педагогических работников, подлежащих аттестации</w:t>
            </w:r>
          </w:p>
        </w:tc>
        <w:tc>
          <w:tcPr>
            <w:tcW w:w="70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5</w:t>
            </w:r>
          </w:p>
        </w:tc>
        <w:tc>
          <w:tcPr>
            <w:tcW w:w="71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5</w:t>
            </w:r>
          </w:p>
        </w:tc>
        <w:tc>
          <w:tcPr>
            <w:tcW w:w="72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rHeight w:val="23" w:hRule="atLeast"/>
        </w:trPr>
        <w:tc>
          <w:tcPr>
            <w:tcW w:w="565"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333"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1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5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2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3</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2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й заработной платы педагогических работников ОБОО к средней заработной плате в Нижегородской области*</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6</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2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месячной заработной платы педагогов государственных и муниципальных организаций ДОД к среднемесячной заработной плате в Нижегородской области*</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4</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2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й заработной платы преподавателей и мастеров производственного обучения ПОО к средней заработной плате в Нижегородской области*</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6</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2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5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56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2333"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месячной заработной платы преподавателей ОО ВО и научных сотрудников к среднемесячной заработной плате в Нижегородской области*</w:t>
            </w:r>
          </w:p>
        </w:tc>
        <w:tc>
          <w:tcPr>
            <w:tcW w:w="7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1,3</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5</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3</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w:t>
            </w:r>
          </w:p>
        </w:tc>
        <w:tc>
          <w:tcPr>
            <w:tcW w:w="71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2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67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5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477"/>
        <w:gridCol w:w="45"/>
        <w:gridCol w:w="1674"/>
        <w:gridCol w:w="198"/>
        <w:gridCol w:w="651"/>
        <w:gridCol w:w="781"/>
        <w:gridCol w:w="45"/>
        <w:gridCol w:w="743"/>
        <w:gridCol w:w="7"/>
        <w:gridCol w:w="782"/>
        <w:gridCol w:w="7"/>
        <w:gridCol w:w="782"/>
        <w:gridCol w:w="7"/>
        <w:gridCol w:w="782"/>
        <w:gridCol w:w="7"/>
        <w:gridCol w:w="782"/>
        <w:gridCol w:w="7"/>
        <w:gridCol w:w="672"/>
        <w:gridCol w:w="117"/>
        <w:gridCol w:w="387"/>
        <w:gridCol w:w="402"/>
      </w:tblGrid>
      <w:tr>
        <w:trPr>
          <w:trHeight w:val="23" w:hRule="atLeast"/>
        </w:trPr>
        <w:tc>
          <w:tcPr>
            <w:tcW w:w="52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7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77"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7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2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r>
              <w:rPr>
                <w:rFonts w:eastAsia="Times New Roman" w:cs="Times New Roman" w:ascii="Times New Roman" w:hAnsi="Times New Roman"/>
                <w:color w:val="2D2D2D"/>
                <w:sz w:val="21"/>
                <w:szCs w:val="21"/>
                <w:lang w:eastAsia="ru-RU"/>
              </w:rPr>
              <w:drawing>
                <wp:inline distT="0" distB="0" distL="0" distR="0">
                  <wp:extent cx="5715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150" cy="153035"/>
                          </a:xfrm>
                          <a:prstGeom prst="rect">
                            <a:avLst/>
                          </a:prstGeom>
                        </pic:spPr>
                      </pic:pic>
                    </a:graphicData>
                  </a:graphic>
                </wp:inline>
              </w:drawing>
            </w:r>
          </w:p>
        </w:tc>
        <w:tc>
          <w:tcPr>
            <w:tcW w:w="187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тношение среднемесячной заработной платы педагогических работников, работающих с детьми-сиротами, к среднемесячной заработной плате в Нижегородской области*</w:t>
            </w:r>
          </w:p>
        </w:tc>
        <w:tc>
          <w:tcPr>
            <w:tcW w:w="1477"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4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5</w:t>
            </w:r>
          </w:p>
        </w:tc>
        <w:tc>
          <w:tcPr>
            <w:tcW w:w="78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8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79"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5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40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rHeight w:val="23" w:hRule="atLeast"/>
        </w:trPr>
        <w:tc>
          <w:tcPr>
            <w:tcW w:w="477"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171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95"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7 "Создание семейных детских садов и учительских домов в Нижегородской области на 2015-2020 годы и на период до 2022 года"</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ОБОО со специальным наименованием "начальная школа" в сельской местности</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3</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учащихся в ОБОО со специальным наименованием "начальная школа" в сельской местности</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9</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8 "Ликвидация очередности в дошкольных образовательных организациях Нижегородской области детей в возрасте 3-7 лет в 2015 году и на период до 2023 года"</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ОБОО)</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9 "Социально-правовая защита детей в Нижегородской области"</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детей-сирот и детей, оставшихся без попечения родителей, воспитывающихся в семьях граждан, в общей численности детей-сирот и детей, оставшихся без попечения родителей</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0</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3,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0</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Доля детей-сирот и детей, оставшихся без попечения родителей, в общем количестве детей от 0 до 18 лет</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10 "Обеспечение реализации государственной программы"</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дельный вес числа электронных инструктивно- методических ресурсов, разработанных в рамках Программы, к которым предоставлен доступ в сети Интернет, в общем числе электронных инструктивно- методических ресурсов, разработанных в рамках Программы</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5.2. Непосредственные результаты реализации Программы</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1 "Развитие общего образования"</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хват детей дошкольным образованием от 1 года до 7 лет</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03</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06</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5,18</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34</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1,19</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74</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32</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93</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чеников в государственных (муниципальных) ОБОО, приходящихся на одного учителя</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ловек</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1</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1</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2</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3</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4</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w:t>
            </w:r>
          </w:p>
        </w:tc>
      </w:tr>
      <w:tr>
        <w:trPr/>
        <w:tc>
          <w:tcPr>
            <w:tcW w:w="4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71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учающихся по программам общего образования, участвующих в олимпиадах и конкурсах различного уровня</w:t>
            </w:r>
          </w:p>
        </w:tc>
        <w:tc>
          <w:tcPr>
            <w:tcW w:w="84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ловек</w:t>
            </w:r>
          </w:p>
        </w:tc>
        <w:tc>
          <w:tcPr>
            <w:tcW w:w="7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95"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c>
          <w:tcPr>
            <w:tcW w:w="7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5000</w:t>
            </w:r>
          </w:p>
        </w:tc>
      </w:tr>
      <w:tr>
        <w:trPr/>
        <w:tc>
          <w:tcPr>
            <w:tcW w:w="9355" w:type="dxa"/>
            <w:gridSpan w:val="2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2 "Развитие дополнительного образования и воспитания детей и молодежи"</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04"/>
        <w:gridCol w:w="3"/>
        <w:gridCol w:w="2200"/>
        <w:gridCol w:w="19"/>
        <w:gridCol w:w="1216"/>
        <w:gridCol w:w="19"/>
        <w:gridCol w:w="682"/>
        <w:gridCol w:w="19"/>
        <w:gridCol w:w="585"/>
        <w:gridCol w:w="19"/>
        <w:gridCol w:w="585"/>
        <w:gridCol w:w="19"/>
        <w:gridCol w:w="682"/>
        <w:gridCol w:w="19"/>
        <w:gridCol w:w="682"/>
        <w:gridCol w:w="19"/>
        <w:gridCol w:w="682"/>
        <w:gridCol w:w="699"/>
        <w:gridCol w:w="3"/>
        <w:gridCol w:w="699"/>
      </w:tblGrid>
      <w:tr>
        <w:trPr>
          <w:trHeight w:val="23" w:hRule="atLeast"/>
        </w:trPr>
        <w:tc>
          <w:tcPr>
            <w:tcW w:w="50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22" w:type="dxa"/>
            <w:gridSpan w:val="3"/>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222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ластных мероприятий в системе дополнительного образования детей и воспитания</w:t>
            </w:r>
          </w:p>
        </w:tc>
        <w:tc>
          <w:tcPr>
            <w:tcW w:w="123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7</w:t>
            </w:r>
          </w:p>
        </w:tc>
        <w:tc>
          <w:tcPr>
            <w:tcW w:w="6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7</w:t>
            </w:r>
          </w:p>
        </w:tc>
        <w:tc>
          <w:tcPr>
            <w:tcW w:w="6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6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7</w:t>
            </w:r>
          </w:p>
        </w:tc>
        <w:tc>
          <w:tcPr>
            <w:tcW w:w="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7</w:t>
            </w:r>
          </w:p>
        </w:tc>
        <w:tc>
          <w:tcPr>
            <w:tcW w:w="70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7</w:t>
            </w:r>
          </w:p>
        </w:tc>
      </w:tr>
      <w:tr>
        <w:trPr/>
        <w:tc>
          <w:tcPr>
            <w:tcW w:w="50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2222" w:type="dxa"/>
            <w:gridSpan w:val="3"/>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детей, отдохнувших в организациях отдыха и оздоровления детей</w:t>
            </w:r>
          </w:p>
        </w:tc>
        <w:tc>
          <w:tcPr>
            <w:tcW w:w="123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овек</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c>
          <w:tcPr>
            <w:tcW w:w="6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c>
          <w:tcPr>
            <w:tcW w:w="60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0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68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c>
          <w:tcPr>
            <w:tcW w:w="699"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c>
          <w:tcPr>
            <w:tcW w:w="702"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0</w:t>
            </w:r>
          </w:p>
        </w:tc>
      </w:tr>
      <w:tr>
        <w:trPr>
          <w:trHeight w:val="23" w:hRule="atLeast"/>
        </w:trPr>
        <w:tc>
          <w:tcPr>
            <w:tcW w:w="507" w:type="dxa"/>
            <w:gridSpan w:val="2"/>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2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3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3 "Развитие профессионального образования"</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созданных современных ресурсных центров</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многофункциональных центров прикладных квалификаций, осуществляющих обучение на базе среднего (полного) общего образования</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4 "Развитие системы оценки качества образования и информационной прозрачности системы образования"</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уровней общего образования, на которых реализуются механизмы внешней оценки качества образования</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о международных сопоставительных исследований качества образования, в которых Нижегородская область участвует на регулярной основе</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5 "Патриотическое воспитание и подготовка граждан в Нижегородской области к военной службе"</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населения Нижегородской области, вовлеченного в проведение культурно-патриотических мероприятий и участие в них</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0</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0</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специалистов, курирующих вопросы в сфере патриотического воспитания, прошедших курсы повышения квалификации</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ловек</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0</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0</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детей, охваченных программами дополнительного образования патриотической направленности (в том числе военно-прикладного характера)</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0</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0</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общественных объединений военно- патриотической направленности</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0</w:t>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6 "Ресурсное обеспечение сферы образования в Нижегородской области"</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8848" w:type="dxa"/>
            <w:gridSpan w:val="18"/>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i/>
                <w:iCs/>
                <w:color w:val="2D2D2D"/>
                <w:sz w:val="21"/>
                <w:szCs w:val="21"/>
                <w:lang w:eastAsia="ru-RU"/>
              </w:rPr>
              <w:t>Позиция исключена постановлением Правительства области</w:t>
            </w:r>
            <w:r>
              <w:rPr>
                <w:rFonts w:eastAsia="Times New Roman" w:cs="Times New Roman" w:ascii="Times New Roman" w:hAnsi="Times New Roman"/>
                <w:color w:val="2D2D2D"/>
                <w:sz w:val="21"/>
                <w:lang w:eastAsia="ru-RU"/>
              </w:rPr>
              <w:t> </w:t>
            </w:r>
            <w:hyperlink r:id="rId53">
              <w:r>
                <w:rPr>
                  <w:rStyle w:val="InternetLink"/>
                  <w:rFonts w:eastAsia="Times New Roman" w:cs="Times New Roman" w:ascii="Times New Roman" w:hAnsi="Times New Roman"/>
                  <w:color w:val="00466E"/>
                  <w:sz w:val="21"/>
                  <w:u w:val="single"/>
                  <w:lang w:eastAsia="ru-RU"/>
                </w:rPr>
                <w:t>от 05.11.2014 № 762</w:t>
              </w:r>
            </w:hyperlink>
            <w:r>
              <w:rPr>
                <w:rFonts w:eastAsia="Times New Roman" w:cs="Times New Roman" w:ascii="Times New Roman" w:hAnsi="Times New Roman"/>
                <w:color w:val="2D2D2D"/>
                <w:sz w:val="21"/>
                <w:lang w:eastAsia="ru-RU"/>
              </w:rPr>
              <w:t> </w:t>
            </w:r>
            <w:r>
              <w:rPr>
                <w:rFonts w:eastAsia="Times New Roman" w:cs="Times New Roman" w:ascii="Times New Roman" w:hAnsi="Times New Roman"/>
                <w:i/>
                <w:iCs/>
                <w:color w:val="2D2D2D"/>
                <w:sz w:val="21"/>
                <w:szCs w:val="21"/>
                <w:lang w:eastAsia="ru-RU"/>
              </w:rPr>
              <w:t>-см.</w:t>
            </w:r>
            <w:hyperlink r:id="rId54">
              <w:r>
                <w:rPr>
                  <w:rStyle w:val="InternetLink"/>
                  <w:rFonts w:eastAsia="Times New Roman" w:cs="Times New Roman" w:ascii="Times New Roman" w:hAnsi="Times New Roman"/>
                  <w:color w:val="00466E"/>
                  <w:sz w:val="21"/>
                  <w:u w:val="single"/>
                  <w:lang w:eastAsia="ru-RU"/>
                </w:rPr>
                <w:t>предыдущую редакцию</w:t>
              </w:r>
            </w:hyperlink>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учителей в возрасте до 35 лет включительно в ОБОО</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овек</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педагогов дополнительного образования в возрасте до 35 лет</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овек</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88</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89</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4</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96</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исленность руководящих и педагогических работников государственных (муниципальных) ДОО, ОБОО и организаций дополнительного образования, прошедших в течение последних трех лет повышение квалификации или профессиональную переподготовку, в общей численности руководителей ДОО, ОБОО и организаций дополнительного образования</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человек</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76</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2</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4</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73</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73</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73</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73</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73</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учащихся государственных ОО учебными пособиями</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единиц</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8</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5</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0</w:t>
            </w:r>
          </w:p>
        </w:tc>
      </w:tr>
      <w:tr>
        <w:trPr/>
        <w:tc>
          <w:tcPr>
            <w:tcW w:w="50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220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обретение для учащихся государственных ОО бланков документов об уровне образования</w:t>
            </w:r>
          </w:p>
        </w:tc>
        <w:tc>
          <w:tcPr>
            <w:tcW w:w="12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тыс. комплектов</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1</w:t>
            </w:r>
          </w:p>
        </w:tc>
        <w:tc>
          <w:tcPr>
            <w:tcW w:w="60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5</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2</w:t>
            </w:r>
          </w:p>
        </w:tc>
        <w:tc>
          <w:tcPr>
            <w:tcW w:w="70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4</w:t>
            </w:r>
          </w:p>
        </w:tc>
        <w:tc>
          <w:tcPr>
            <w:tcW w:w="70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6</w:t>
            </w:r>
          </w:p>
        </w:tc>
        <w:tc>
          <w:tcPr>
            <w:tcW w:w="69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8</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77"/>
        <w:gridCol w:w="2402"/>
        <w:gridCol w:w="1160"/>
        <w:gridCol w:w="196"/>
        <w:gridCol w:w="533"/>
        <w:gridCol w:w="5"/>
        <w:gridCol w:w="630"/>
        <w:gridCol w:w="5"/>
        <w:gridCol w:w="630"/>
        <w:gridCol w:w="634"/>
        <w:gridCol w:w="634"/>
        <w:gridCol w:w="634"/>
        <w:gridCol w:w="570"/>
        <w:gridCol w:w="64"/>
        <w:gridCol w:w="681"/>
      </w:tblGrid>
      <w:tr>
        <w:trPr>
          <w:trHeight w:val="23" w:hRule="atLeast"/>
        </w:trPr>
        <w:tc>
          <w:tcPr>
            <w:tcW w:w="57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4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5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8"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4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240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е обновление автобусного парка государственных ОО</w:t>
            </w:r>
          </w:p>
        </w:tc>
        <w:tc>
          <w:tcPr>
            <w:tcW w:w="135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w:t>
            </w:r>
          </w:p>
        </w:tc>
        <w:tc>
          <w:tcPr>
            <w:tcW w:w="53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63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5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74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r>
      <w:tr>
        <w:trPr/>
        <w:tc>
          <w:tcPr>
            <w:tcW w:w="57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240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введенных объектов образования после строительства и реконструкции</w:t>
            </w:r>
          </w:p>
        </w:tc>
        <w:tc>
          <w:tcPr>
            <w:tcW w:w="135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w:t>
            </w:r>
          </w:p>
        </w:tc>
        <w:tc>
          <w:tcPr>
            <w:tcW w:w="538"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3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63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3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57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745"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r>
      <w:tr>
        <w:trPr>
          <w:trHeight w:val="23" w:hRule="atLeast"/>
        </w:trPr>
        <w:tc>
          <w:tcPr>
            <w:tcW w:w="577" w:type="dxa"/>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4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6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29"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3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7 "Создание семейных детских садов и учительских домов в Нижегородской области на 2015-2020 годы и на период до 2022 года"</w:t>
            </w:r>
          </w:p>
        </w:tc>
      </w:tr>
      <w:tr>
        <w:trPr/>
        <w:tc>
          <w:tcPr>
            <w:tcW w:w="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24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ункционирование на территории Нижегородской области семейных детских садов</w:t>
            </w:r>
          </w:p>
        </w:tc>
        <w:tc>
          <w:tcPr>
            <w:tcW w:w="11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3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c>
          <w:tcPr>
            <w:tcW w:w="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w:t>
            </w:r>
          </w:p>
        </w:tc>
      </w:tr>
      <w:tr>
        <w:trPr/>
        <w:tc>
          <w:tcPr>
            <w:tcW w:w="57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2402"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ункционирование на территории Нижегородской области учительских домов</w:t>
            </w:r>
          </w:p>
        </w:tc>
        <w:tc>
          <w:tcPr>
            <w:tcW w:w="11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72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3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681"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r>
      <w:tr>
        <w:trPr/>
        <w:tc>
          <w:tcPr>
            <w:tcW w:w="9355" w:type="dxa"/>
            <w:gridSpan w:val="1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8 "Ликвидация очередности в дошкольных образовательных организациях Нижегородской области детей в возрасте 3-7 лет в 2015 году и на период до 2023 года"</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17"/>
        <w:gridCol w:w="2538"/>
        <w:gridCol w:w="915"/>
        <w:gridCol w:w="964"/>
        <w:gridCol w:w="781"/>
        <w:gridCol w:w="781"/>
        <w:gridCol w:w="572"/>
        <w:gridCol w:w="572"/>
        <w:gridCol w:w="572"/>
        <w:gridCol w:w="480"/>
        <w:gridCol w:w="663"/>
      </w:tblGrid>
      <w:tr>
        <w:trPr>
          <w:trHeight w:val="23" w:hRule="atLeast"/>
        </w:trPr>
        <w:tc>
          <w:tcPr>
            <w:tcW w:w="517"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53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1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6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81"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7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48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17"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253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дополнительно созданных мест в ДОО</w:t>
            </w:r>
          </w:p>
        </w:tc>
        <w:tc>
          <w:tcPr>
            <w:tcW w:w="915"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а</w:t>
            </w:r>
          </w:p>
        </w:tc>
        <w:tc>
          <w:tcPr>
            <w:tcW w:w="96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20</w:t>
            </w:r>
          </w:p>
        </w:tc>
        <w:tc>
          <w:tcPr>
            <w:tcW w:w="78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56</w:t>
            </w:r>
          </w:p>
        </w:tc>
        <w:tc>
          <w:tcPr>
            <w:tcW w:w="781"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32</w:t>
            </w:r>
          </w:p>
        </w:tc>
        <w:tc>
          <w:tcPr>
            <w:tcW w:w="5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3"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9355" w:type="dxa"/>
            <w:gridSpan w:val="11"/>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9 "Социально-правовая защита детей в Нижегородской области"</w:t>
            </w:r>
          </w:p>
        </w:tc>
      </w:tr>
    </w:tbl>
    <w:p>
      <w:pPr>
        <w:pStyle w:val="Normal"/>
        <w:shd w:fill="FFFFFF" w:val="clear"/>
        <w:spacing w:lineRule="auto" w:line="240" w:before="0" w:after="0"/>
        <w:textAlignment w:val="baseline"/>
        <w:rPr>
          <w:rFonts w:ascii="Arial" w:hAnsi="Arial" w:eastAsia="Times New Roman" w:cs="Arial"/>
          <w:vanish/>
          <w:color w:val="242424"/>
          <w:spacing w:val="2"/>
          <w:sz w:val="18"/>
          <w:szCs w:val="18"/>
          <w:lang w:eastAsia="ru-RU"/>
        </w:rPr>
      </w:pPr>
      <w:r>
        <w:rPr>
          <w:rFonts w:eastAsia="Times New Roman" w:cs="Arial" w:ascii="Arial" w:hAnsi="Arial"/>
          <w:vanish/>
          <w:color w:val="242424"/>
          <w:spacing w:val="2"/>
          <w:sz w:val="18"/>
          <w:szCs w:val="18"/>
          <w:lang w:eastAsia="ru-RU"/>
        </w:rPr>
      </w:r>
    </w:p>
    <w:tbl>
      <w:tblPr>
        <w:tblW w:w="9355" w:type="dxa"/>
        <w:jc w:val="left"/>
        <w:tblInd w:w="0" w:type="dxa"/>
        <w:tblLayout w:type="fixed"/>
        <w:tblCellMar>
          <w:top w:w="0" w:type="dxa"/>
          <w:left w:w="0" w:type="dxa"/>
          <w:bottom w:w="0" w:type="dxa"/>
          <w:right w:w="0" w:type="dxa"/>
        </w:tblCellMar>
      </w:tblPr>
      <w:tblGrid>
        <w:gridCol w:w="588"/>
        <w:gridCol w:w="1"/>
        <w:gridCol w:w="2396"/>
        <w:gridCol w:w="902"/>
        <w:gridCol w:w="386"/>
        <w:gridCol w:w="450"/>
        <w:gridCol w:w="137"/>
        <w:gridCol w:w="517"/>
        <w:gridCol w:w="134"/>
        <w:gridCol w:w="517"/>
        <w:gridCol w:w="134"/>
        <w:gridCol w:w="517"/>
        <w:gridCol w:w="134"/>
        <w:gridCol w:w="517"/>
        <w:gridCol w:w="134"/>
        <w:gridCol w:w="517"/>
        <w:gridCol w:w="148"/>
        <w:gridCol w:w="462"/>
        <w:gridCol w:w="70"/>
        <w:gridCol w:w="694"/>
      </w:tblGrid>
      <w:tr>
        <w:trPr>
          <w:trHeight w:val="23" w:hRule="atLeast"/>
        </w:trPr>
        <w:tc>
          <w:tcPr>
            <w:tcW w:w="588"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39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902"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36"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10"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64"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588"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2397"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кращение численности детей, воспитывающихся в учреждениях для детей-сирот, и детей, оставшихся без попечения родителей</w:t>
            </w:r>
          </w:p>
        </w:tc>
        <w:tc>
          <w:tcPr>
            <w:tcW w:w="902"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чел.</w:t>
            </w:r>
          </w:p>
        </w:tc>
        <w:tc>
          <w:tcPr>
            <w:tcW w:w="836"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80</w:t>
            </w:r>
          </w:p>
        </w:tc>
        <w:tc>
          <w:tcPr>
            <w:tcW w:w="65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12</w:t>
            </w:r>
          </w:p>
        </w:tc>
        <w:tc>
          <w:tcPr>
            <w:tcW w:w="65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00</w:t>
            </w:r>
          </w:p>
        </w:tc>
        <w:tc>
          <w:tcPr>
            <w:tcW w:w="65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00</w:t>
            </w:r>
          </w:p>
        </w:tc>
        <w:tc>
          <w:tcPr>
            <w:tcW w:w="65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00</w:t>
            </w:r>
          </w:p>
        </w:tc>
        <w:tc>
          <w:tcPr>
            <w:tcW w:w="651"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0</w:t>
            </w:r>
          </w:p>
        </w:tc>
        <w:tc>
          <w:tcPr>
            <w:tcW w:w="610"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0</w:t>
            </w:r>
          </w:p>
        </w:tc>
        <w:tc>
          <w:tcPr>
            <w:tcW w:w="764" w:type="dxa"/>
            <w:gridSpan w:val="2"/>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00</w:t>
            </w:r>
          </w:p>
        </w:tc>
      </w:tr>
      <w:tr>
        <w:trPr>
          <w:trHeight w:val="23" w:hRule="atLeast"/>
        </w:trPr>
        <w:tc>
          <w:tcPr>
            <w:tcW w:w="589" w:type="dxa"/>
            <w:gridSpan w:val="2"/>
            <w:tcBorders/>
          </w:tcPr>
          <w:p>
            <w:pPr>
              <w:pStyle w:val="Normal"/>
              <w:snapToGrid w:val="false"/>
              <w:spacing w:lineRule="auto" w:line="240" w:before="0" w:after="0"/>
              <w:rPr>
                <w:rFonts w:ascii="Times New Roman" w:hAnsi="Times New Roman" w:eastAsia="Times New Roman" w:cs="Times New Roman"/>
                <w:color w:val="2D2D2D"/>
                <w:sz w:val="2"/>
                <w:szCs w:val="24"/>
                <w:lang w:eastAsia="ru-RU"/>
              </w:rPr>
            </w:pPr>
            <w:r>
              <w:rPr>
                <w:rFonts w:eastAsia="Times New Roman" w:cs="Times New Roman" w:ascii="Times New Roman" w:hAnsi="Times New Roman"/>
                <w:color w:val="2D2D2D"/>
                <w:sz w:val="2"/>
                <w:szCs w:val="24"/>
                <w:lang w:eastAsia="ru-RU"/>
              </w:rPr>
            </w:r>
          </w:p>
        </w:tc>
        <w:tc>
          <w:tcPr>
            <w:tcW w:w="2396"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288"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87"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51"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65"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32" w:type="dxa"/>
            <w:gridSpan w:val="2"/>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9355" w:type="dxa"/>
            <w:gridSpan w:val="2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Подпрограмма 10 "Обеспечение реализации государственной программы"</w:t>
            </w:r>
          </w:p>
        </w:tc>
      </w:tr>
      <w:tr>
        <w:trPr/>
        <w:tc>
          <w:tcPr>
            <w:tcW w:w="589"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239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Количество проведенных мероприятий регионального уровня по распространению результатов Программы</w:t>
            </w:r>
          </w:p>
        </w:tc>
        <w:tc>
          <w:tcPr>
            <w:tcW w:w="1288"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диницы</w:t>
            </w:r>
          </w:p>
        </w:tc>
        <w:tc>
          <w:tcPr>
            <w:tcW w:w="587"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5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5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5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51"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65"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532"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6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Обеспечение повышения к 2018 году средней заработной платы в соответствии с указами Президента Российской Федерации "О мероприятиях по реализации государственной социальной политики"</w:t>
      </w:r>
      <w:r>
        <w:rPr>
          <w:rFonts w:eastAsia="Times New Roman" w:cs="Arial" w:ascii="Arial" w:hAnsi="Arial"/>
          <w:color w:val="2D2D2D"/>
          <w:spacing w:val="2"/>
          <w:sz w:val="21"/>
          <w:lang w:eastAsia="ru-RU"/>
        </w:rPr>
        <w:t> </w:t>
      </w:r>
      <w:hyperlink r:id="rId55">
        <w:r>
          <w:rPr>
            <w:rStyle w:val="InternetLink"/>
            <w:rFonts w:eastAsia="Times New Roman" w:cs="Arial" w:ascii="Arial" w:hAnsi="Arial"/>
            <w:color w:val="00466E"/>
            <w:spacing w:val="2"/>
            <w:sz w:val="21"/>
            <w:u w:val="single"/>
            <w:lang w:eastAsia="ru-RU"/>
          </w:rPr>
          <w:t>от 7 мая 2012 года № 597</w:t>
        </w:r>
      </w:hyperlink>
      <w:r>
        <w:rPr>
          <w:rFonts w:eastAsia="Times New Roman" w:cs="Arial" w:ascii="Arial" w:hAnsi="Arial"/>
          <w:color w:val="2D2D2D"/>
          <w:spacing w:val="2"/>
          <w:sz w:val="21"/>
          <w:lang w:eastAsia="ru-RU"/>
        </w:rPr>
        <w:t> </w:t>
      </w:r>
      <w:r>
        <w:rPr>
          <w:rFonts w:eastAsia="Times New Roman" w:cs="Arial" w:ascii="Arial" w:hAnsi="Arial"/>
          <w:color w:val="2D2D2D"/>
          <w:spacing w:val="2"/>
          <w:sz w:val="21"/>
          <w:szCs w:val="21"/>
          <w:lang w:eastAsia="ru-RU"/>
        </w:rPr>
        <w:t>(подпункт "а" пункта 1), "О Национальной стратегии действий в интересах детей на 2012-2017 годы"</w:t>
      </w:r>
      <w:r>
        <w:rPr>
          <w:rFonts w:eastAsia="Times New Roman" w:cs="Arial" w:ascii="Arial" w:hAnsi="Arial"/>
          <w:color w:val="2D2D2D"/>
          <w:spacing w:val="2"/>
          <w:sz w:val="21"/>
          <w:lang w:eastAsia="ru-RU"/>
        </w:rPr>
        <w:t> </w:t>
      </w:r>
      <w:hyperlink r:id="rId56">
        <w:r>
          <w:rPr>
            <w:rStyle w:val="InternetLink"/>
            <w:rFonts w:eastAsia="Times New Roman" w:cs="Arial" w:ascii="Arial" w:hAnsi="Arial"/>
            <w:color w:val="00466E"/>
            <w:spacing w:val="2"/>
            <w:sz w:val="21"/>
            <w:u w:val="single"/>
            <w:lang w:eastAsia="ru-RU"/>
          </w:rPr>
          <w:t>от 1 июня 2012 года № 761</w:t>
        </w:r>
      </w:hyperlink>
      <w:r>
        <w:rPr>
          <w:rFonts w:eastAsia="Times New Roman" w:cs="Arial" w:ascii="Arial" w:hAnsi="Arial"/>
          <w:color w:val="2D2D2D"/>
          <w:spacing w:val="2"/>
          <w:sz w:val="21"/>
          <w:szCs w:val="21"/>
          <w:lang w:eastAsia="ru-RU"/>
        </w:rPr>
        <w:t>, а также в соответствии с государственной программой Российской Федерации "Развитие образования" на 2013-2020 годы", утвержденной</w:t>
      </w:r>
      <w:r>
        <w:rPr>
          <w:rFonts w:eastAsia="Times New Roman" w:cs="Arial" w:ascii="Arial" w:hAnsi="Arial"/>
          <w:color w:val="2D2D2D"/>
          <w:spacing w:val="2"/>
          <w:sz w:val="21"/>
          <w:lang w:eastAsia="ru-RU"/>
        </w:rPr>
        <w:t> </w:t>
      </w:r>
      <w:hyperlink r:id="rId57">
        <w:r>
          <w:rPr>
            <w:rStyle w:val="InternetLink"/>
            <w:rFonts w:eastAsia="Times New Roman" w:cs="Arial" w:ascii="Arial" w:hAnsi="Arial"/>
            <w:color w:val="00466E"/>
            <w:spacing w:val="2"/>
            <w:sz w:val="21"/>
            <w:u w:val="single"/>
            <w:lang w:eastAsia="ru-RU"/>
          </w:rPr>
          <w:t>постановлением Правительства Российской Федерации от 15 апреля 2014 года № 295</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Сноска введена постановлением Правительства области</w:t>
      </w:r>
      <w:r>
        <w:rPr>
          <w:rFonts w:eastAsia="Times New Roman" w:cs="Arial" w:ascii="Arial" w:hAnsi="Arial"/>
          <w:color w:val="2D2D2D"/>
          <w:spacing w:val="2"/>
          <w:sz w:val="21"/>
          <w:lang w:eastAsia="ru-RU"/>
        </w:rPr>
        <w:t> </w:t>
      </w:r>
      <w:hyperlink r:id="rId58">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i/>
          <w:iCs/>
          <w:color w:val="2D2D2D"/>
          <w:spacing w:val="2"/>
          <w:sz w:val="21"/>
          <w:szCs w:val="21"/>
          <w:lang w:eastAsia="ru-RU"/>
        </w:rPr>
        <w:t>)</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6. Меры правового регулирования</w:t>
      </w:r>
    </w:p>
    <w:p>
      <w:pPr>
        <w:pStyle w:val="Normal"/>
        <w:shd w:fill="FFFFFF" w:val="clear"/>
        <w:spacing w:lineRule="atLeast" w:line="315" w:before="0" w:after="0"/>
        <w:jc w:val="right"/>
        <w:textAlignment w:val="baseline"/>
        <w:rPr/>
      </w:pPr>
      <w:r>
        <w:rPr/>
        <w:t>Таблица 3</w:t>
      </w:r>
    </w:p>
    <w:tbl>
      <w:tblPr>
        <w:tblW w:w="9355" w:type="dxa"/>
        <w:jc w:val="left"/>
        <w:tblInd w:w="0" w:type="dxa"/>
        <w:tblLayout w:type="fixed"/>
        <w:tblCellMar>
          <w:top w:w="0" w:type="dxa"/>
          <w:left w:w="0" w:type="dxa"/>
          <w:bottom w:w="0" w:type="dxa"/>
          <w:right w:w="0" w:type="dxa"/>
        </w:tblCellMar>
      </w:tblPr>
      <w:tblGrid>
        <w:gridCol w:w="639"/>
        <w:gridCol w:w="1913"/>
        <w:gridCol w:w="3169"/>
        <w:gridCol w:w="2040"/>
        <w:gridCol w:w="1594"/>
      </w:tblGrid>
      <w:tr>
        <w:trPr>
          <w:trHeight w:val="23" w:hRule="atLeast"/>
        </w:trPr>
        <w:tc>
          <w:tcPr>
            <w:tcW w:w="63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1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316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0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9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 xml:space="preserve">№ </w:t>
            </w:r>
            <w:r>
              <w:rPr>
                <w:rFonts w:eastAsia="Times New Roman" w:cs="Times New Roman" w:ascii="Times New Roman" w:hAnsi="Times New Roman"/>
                <w:b/>
                <w:bCs/>
                <w:color w:val="2D2D2D"/>
                <w:sz w:val="21"/>
                <w:szCs w:val="21"/>
                <w:lang w:eastAsia="ru-RU"/>
              </w:rPr>
              <w:t>п/п</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Вид правового акта</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сновные положения правового акта (суть)</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тветственный исполнитель и соисполнители</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жидаемые сроки принятия</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1. Подпрограмма 1 "Развитие</w:t>
            </w:r>
            <w:r>
              <w:rPr>
                <w:rFonts w:eastAsia="Times New Roman" w:cs="Times New Roman" w:ascii="Times New Roman" w:hAnsi="Times New Roman"/>
                <w:b/>
                <w:bCs/>
                <w:color w:val="2D2D2D"/>
                <w:sz w:val="21"/>
                <w:lang w:eastAsia="ru-RU"/>
              </w:rPr>
              <w:t> </w:t>
            </w:r>
            <w:r>
              <w:rPr>
                <w:rFonts w:eastAsia="Times New Roman" w:cs="Times New Roman" w:ascii="Times New Roman" w:hAnsi="Times New Roman"/>
                <w:b/>
                <w:bCs/>
                <w:color w:val="2D2D2D"/>
                <w:sz w:val="21"/>
                <w:szCs w:val="21"/>
                <w:lang w:eastAsia="ru-RU"/>
              </w:rPr>
              <w:t>общего образования"</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 Совершенствование дошкольного образования как института социального развит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апробации и внедрения моделей нормативного бюджетного финансирования ДОО</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разработке и внедрении вариативных моделей государственно- общественного управления дошкольным образование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онно-методическом обеспечение развития новых форм получения дошкольного образован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проведении муниципального и регионального этапов</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одготовке команд нижегородских школьников к заключительному этапу Всероссийской олимпиады школьников</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4. Формирование у обучающихся социальных компетенций гражданских установок, культуры здорового образа жизн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5. Повышение качества и доступности образования для детей с ОВЗ и детей-инвалидов</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6. Создание механизмов мотивации педагогов к повышению качества работы и непрерывному профессиональному развитию</w:t>
            </w:r>
          </w:p>
        </w:tc>
      </w:tr>
      <w:tr>
        <w:trPr/>
        <w:tc>
          <w:tcPr>
            <w:tcW w:w="639"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w:t>
            </w:r>
          </w:p>
        </w:tc>
        <w:tc>
          <w:tcPr>
            <w:tcW w:w="191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проведении мероприятий</w:t>
            </w:r>
          </w:p>
        </w:tc>
        <w:tc>
          <w:tcPr>
            <w:tcW w:w="2040"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2. Подпрограмма 2 "Развитие дополнительного образования и воспитания детей и молодежи"</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 Формирование единого воспитательного пространства в Нижегородской области, развитие системы дополнительного образования</w:t>
            </w:r>
            <w:r>
              <w:rPr>
                <w:rFonts w:eastAsia="Times New Roman" w:cs="Times New Roman" w:ascii="Times New Roman" w:hAnsi="Times New Roman"/>
                <w:color w:val="2D2D2D"/>
                <w:sz w:val="21"/>
                <w:lang w:eastAsia="ru-RU"/>
              </w:rPr>
              <w:t> </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4. Профилактика асоциальных явлений в детской и молодежной среде, формирование здорового образа жизн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6. 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7. Мероприятия, направленные на противодействие немедицинскому использованию наркотических средств</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о проведении мероприятий</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9. Организация отдыха и оздоровления детей МО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распределения количества путевок в санаторно- оздоровительные лагеря по муниципальным районам и городским округа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распределения количества путевок в ГБОУ ДОД ДСООЦ "Лазурный" по муниципальным районам и городским округа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0. Организация отдыха и оздоровления детей, находящихся в трудной жизненной ситуаци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 министерство социальной политики</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распределения количества путевок в санаторно- оздоровительные лагеря по муниципальным районам и городским округа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министерство социальной политики Нижегородской области</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2. Развитие моделей и форм детского самоуправления, совершенствование волонтерской деятельност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3 Мероприятия по развитию студенческого самоуправления в ПО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й и смет на проведение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ОД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3. Подпрограмма 3 "Развитие профессионального образования"</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Формирование современной инфраструктуры региональной системы профессионального образования в условиях развития инновационной экономик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ается список организаций - победителей конкурсного отбора профессиональных образовательных организаций, внедряющих инновационные образовательные программы</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ПОО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создании центров, учебных участков на базе ПОО</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ПОО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2020</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актуализации положения о многофункциональных центрах прикладных квалификац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2016</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Разработка и внедрение сетевых образовательных программ по отраслевому и территориально-отраслевому принципу</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разработке и внедрении сетевых образовательных программ: утверждается порядок взаимодействия между участниками образовательного процесса по реализации сетевых образовательных програм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ПОО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2016</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4. Формирование системы независимой оценки качества профессионального образова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орядке проведения независимой оценки качества профессионального образован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5. Расширение доступа к получению профессионального образования, в том числе за счет внедрения дистанционных форм обуче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актуализации перечня профессий и специальностей, обеспечивающих расширение доступа к получению профессионального образования, в том числе за счет внедрения дистанционных форм обучен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ПОО (при условии участия)</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6. Внедрение многоуровневой системы мероприятий по работе с талантливой молодежью, в том числе проведение научных, научно-практических конференций, конкурсов, семинаров, школ, сессий молодых ученых Нижегородской област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финансирова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7. Государственная поддержка талантливой научной молодежи через систему областных именных стипендий</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назначении стипенд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8. Проведение областных олимпиад, конкурсов, фестивалей-марафонов, направленных на повышение профессиональной компетентности обучающихся в условиях развития инновационного сектора экономик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организации и финансирова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4. Подпрограмма 4 "Развитие системы оценки качества образования и информационной прозрачности системы образования"</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Формирование культуры оценки качества образования на уровне реги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ониторинга учебных достижений обучающихс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установлении квалификационных категорий педагогическим работникам</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3.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участии в международном исследовании</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5. Подпрограмма 5 "Патриотическое воспитание и подготовка граждан в Нижегородской области к военной службе"</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каз Губернатора Нижегородской области</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существление руководства и контроля за организацией обучения граждан начальным знаниям в области обороны и их подготовки по основам военной службы в государственных образовательных организациях Нижегородской области. Организация профессиональной переподготовки и повышение квалификации педагогических работников образовательных организаций, осуществляющих обучение граждан начальным знаниям в области обороны и их подготовку по основам военной службы, и преподавателей учебных пунктов. Оказание помощи органам, осуществляющим управление в сфере образования муниципальных районов и городских округов, государственным и муниципальным образовательным организациям в части методического обеспечения подготовки граждан по основам военной службы. Организация мероприятий по военно- патриотическому воспитанию граждан. Организация и проведение учебных сборов</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лана курсовой подготовки ГБОУ ДПО НИРО, в котором содержатся основные направления курсовой подготовки, категории работников, сроки их проведен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Разработка методических рекомендаций для педагогических работников по патриотическому воспитанию обучающихс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апробации электронных тетраде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ГБОУ ДПО НИР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работка методического пособия по совершенствованию форм и методов работы с обучающимися в сфере патриотического воспитан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7 год</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9.</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сроков и ответственных за подготовку сборника</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8 год</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3. Формирование и ведение электронных ресурсов и информационного банка данных в сфере патриотического воспита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механизма ведения и систематического обновления информационного банка данных о действующих военно-патриотических объединениях на базе образовательных организац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год</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5. Проведение комплекса мероприятий по воспитанию у населения Нижегородской области навыков поведения в чрезвычайных ситуациях</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7. Развитие системы военно-спортивных и военно-прикладных мероприятий для молодежи призывного возраста</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8. Совершенствование системы работы по патриотическому воспитанию обучающихс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соревнований "Школа безопасности"</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ероприятий, посвященных празднованию 70-летия Победы в Великой Отечественной войне 1941-1945 годов</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 год</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областных соревнований "Нижегородская школа безопасности - Зарница"</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9. Организация поисковых, познавательных и научно-исследовательских мероприятий в сфере патриотического воспита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Утверждение положения о проведении мероприятия, финансирования расходов по проведению финала областного мероприят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6. Подпрограмма 6 "Ресурсное обеспечение сферы образования в Нижегородской области"</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1. Совершенствование кадрового потенциала системы образовани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ГБОУ ДПО НИР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утверждении Плана курсовой подготовки ГБОУ ДПО НИРО, содержащего основные направления курсовой подготовки, категории работников, сроки</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br/>
              <w:t>ГБОУ ДПО НИРО (по согласованию)</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Актуализация основных показатели результативности деятельности руководителе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7</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утверждении списочного состава ветеранов педагогического труда, награжденных почетными званиями Российской Федерации, государственными наградами</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тановление Правительства Нижегородской области</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награждении Почетным дипломом Правительства Нижегородской области "За заслуги в развитии системы образования Нижегородской области"</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становление Правительства Нижегородской области</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внесении изменений в систему оплаты труда работников государственных ОО Нижегородской области, а также иных организаций, осуществляющих образовательную деятельность на территории Нижегородской области, учредителем которых является МОНО</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6</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3. Областные педагогические конференции, торжественные мероприятия с педагогами, праздничные приемы, юбилейные мероприятия подведомственных О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5. Укрепление материально-технической базы подведомственных ОО, подготовка к новому учебному году, капитальный ремонт, аварийные работы, реализация планов укрепления материально-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ы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 утверждении планов мероприятий</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иказ МОНО</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орядке предоставления автобусов</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7. Подпрограмма 7 "Создание семейных детских садов и учительских домов в Нижегородской области на 2015-2020 годы и на период до 2022 года"</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ы правового регулирования в рамках реализации Подпрограммы не предусмотрены</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8. Подпрограмма 8 "Ликвидация очередности в дошкольных образовательных организациях Нижегородской области детей в возрасте 3 -7 лет в 2015 году и на период до 2023 года"</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ы правового регулирования в рамках реализации Подпрограммы не предусмотрены</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6.9. Подпрограмма 9 "Социально-правовая защита детей в Нижегородской области"</w:t>
            </w:r>
          </w:p>
        </w:tc>
      </w:tr>
      <w:tr>
        <w:trPr/>
        <w:tc>
          <w:tcPr>
            <w:tcW w:w="9355" w:type="dxa"/>
            <w:gridSpan w:val="5"/>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роприятие 2. Создание условий для личностного развития детей-сирот и детей, оставшихся без попечения родителей, улучшения качества их жизни</w:t>
            </w:r>
          </w:p>
        </w:tc>
      </w:tr>
      <w:tr>
        <w:trPr/>
        <w:tc>
          <w:tcPr>
            <w:tcW w:w="63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w:t>
            </w:r>
          </w:p>
        </w:tc>
        <w:tc>
          <w:tcPr>
            <w:tcW w:w="191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споряжение Губернатора Нижегородской области</w:t>
            </w:r>
          </w:p>
        </w:tc>
        <w:tc>
          <w:tcPr>
            <w:tcW w:w="316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 проведении областного мероприятия</w:t>
            </w:r>
          </w:p>
        </w:tc>
        <w:tc>
          <w:tcPr>
            <w:tcW w:w="20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ОНО</w:t>
            </w:r>
          </w:p>
        </w:tc>
        <w:tc>
          <w:tcPr>
            <w:tcW w:w="159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ежегодно</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7. Субсидии из областного бюджета бюджетам</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муниципальных районов и городских округо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Нижегородской области</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Субсидии из областного бюджета бюджетам муниципальных районов и городских округов Нижегородской области предусмотрены в рамках подпрограммы 6 "Ресурсное обеспечение сферы образования" и подпрограммы 8 "Ликвидация очередности в дошкольных образовательных организациях Нижегородской области детей в возрасте 3-7 лет в 2015 году и на период до 2023 года".</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2.8. Участие в реализации Программы</w:t>
      </w:r>
      <w:r>
        <w:rPr>
          <w:rFonts w:eastAsia="Times New Roman" w:cs="Arial" w:ascii="Arial" w:hAnsi="Arial"/>
          <w:color w:val="2D2D2D"/>
          <w:spacing w:val="2"/>
          <w:sz w:val="21"/>
          <w:lang w:eastAsia="ru-RU"/>
        </w:rP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государственных унитарных предприятий, акционерных обществ</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t>с участием Нижегородской области, общественных, научных и иных</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организаций, а также внебюджетных фондов</w:t>
      </w:r>
      <w:r>
        <w:rPr>
          <w:rFonts w:eastAsia="Times New Roman" w:cs="Arial" w:ascii="Arial" w:hAnsi="Arial"/>
          <w:color w:val="2D2D2D"/>
          <w:spacing w:val="2"/>
          <w:sz w:val="21"/>
          <w:szCs w:val="21"/>
          <w:lang w:eastAsia="ru-RU"/>
        </w:rPr>
        <w:br/>
        <w:t>     </w:t>
      </w:r>
    </w:p>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В реализации ряда мероприятий Подпрограммы 5 "Патриотическое воспитание и подготовка граждан в Нижегородской области к военной службе" на добровольной основе, по согласованию и без привлечения собственных средств могут принимать участие общественные организации и объединения.</w:t>
        <w:br/>
        <w:t>     </w:t>
      </w:r>
    </w:p>
    <w:p>
      <w:pPr>
        <w:pStyle w:val="Normal"/>
        <w:shd w:fill="FFFFFF" w:val="clear"/>
        <w:spacing w:lineRule="atLeast" w:line="315" w:before="0" w:after="0"/>
        <w:jc w:val="center"/>
        <w:textAlignment w:val="baseline"/>
        <w:rPr/>
      </w:pPr>
      <w:r>
        <w:rPr>
          <w:rFonts w:eastAsia="Times New Roman" w:cs="Arial" w:ascii="Arial" w:hAnsi="Arial"/>
          <w:b/>
          <w:bCs/>
          <w:color w:val="2D2D2D"/>
          <w:spacing w:val="2"/>
          <w:sz w:val="21"/>
          <w:szCs w:val="21"/>
          <w:lang w:eastAsia="ru-RU"/>
        </w:rPr>
        <w:t>2.9. Обоснование объема финансовых ресурсов</w:t>
        <w:br/>
        <w:t>     </w:t>
      </w:r>
      <w:r>
        <w:rPr>
          <w:rFonts w:eastAsia="Times New Roman" w:cs="Arial" w:ascii="Arial" w:hAnsi="Arial"/>
          <w:color w:val="2D2D2D"/>
          <w:spacing w:val="2"/>
          <w:sz w:val="21"/>
          <w:szCs w:val="21"/>
          <w:lang w:eastAsia="ru-RU"/>
        </w:rPr>
        <w:t> </w:t>
      </w:r>
    </w:p>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i/>
          <w:iCs/>
          <w:color w:val="2D2D2D"/>
          <w:spacing w:val="2"/>
          <w:sz w:val="21"/>
          <w:szCs w:val="21"/>
          <w:lang w:eastAsia="ru-RU"/>
        </w:rPr>
        <w:t>(в ред.</w:t>
      </w:r>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постановления Правительства области</w:t>
      </w:r>
      <w:r>
        <w:rPr>
          <w:rFonts w:eastAsia="Times New Roman" w:cs="Arial" w:ascii="Arial" w:hAnsi="Arial"/>
          <w:color w:val="2D2D2D"/>
          <w:spacing w:val="2"/>
          <w:sz w:val="21"/>
          <w:lang w:eastAsia="ru-RU"/>
        </w:rPr>
        <w:t> </w:t>
      </w:r>
      <w:hyperlink r:id="rId59">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br/>
        <w:t>-см.</w:t>
      </w:r>
      <w:hyperlink r:id="rId60">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color w:val="2D2D2D"/>
          <w:spacing w:val="2"/>
          <w:sz w:val="21"/>
          <w:szCs w:val="21"/>
          <w:lang w:eastAsia="ru-RU"/>
        </w:rPr>
        <w:t>)</w:t>
      </w:r>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    </w:t>
      </w:r>
      <w:r>
        <w:rPr>
          <w:rFonts w:eastAsia="Times New Roman" w:cs="Arial" w:ascii="Arial" w:hAnsi="Arial"/>
          <w:b/>
          <w:bCs/>
          <w:color w:val="2D2D2D"/>
          <w:spacing w:val="2"/>
          <w:sz w:val="21"/>
          <w:szCs w:val="21"/>
          <w:lang w:eastAsia="ru-RU"/>
        </w:rPr>
        <w:br/>
        <w:br/>
        <w:t>2.9.1. Ресурсное обеспечение реализации Программы</w:t>
        <w:br/>
        <w:t>за счет средств областного бюджета</w:t>
      </w:r>
      <w:r>
        <w:rPr>
          <w:rFonts w:eastAsia="Times New Roman" w:cs="Arial" w:ascii="Arial" w:hAnsi="Arial"/>
          <w:color w:val="2D2D2D"/>
          <w:spacing w:val="2"/>
          <w:sz w:val="21"/>
          <w:szCs w:val="21"/>
          <w:lang w:eastAsia="ru-RU"/>
        </w:rPr>
        <w:br/>
        <w:br/>
      </w:r>
      <w:r>
        <w:rPr>
          <w:rFonts w:eastAsia="Times New Roman" w:cs="Arial" w:ascii="Arial" w:hAnsi="Arial"/>
          <w:i/>
          <w:iCs/>
          <w:color w:val="2D2D2D"/>
          <w:spacing w:val="2"/>
          <w:sz w:val="21"/>
          <w:szCs w:val="21"/>
          <w:lang w:eastAsia="ru-RU"/>
        </w:rPr>
        <w:t>(Подраздел изложен в новой редакции</w:t>
      </w:r>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постановления Правительства области</w:t>
      </w:r>
      <w:r>
        <w:rPr>
          <w:rFonts w:eastAsia="Times New Roman" w:cs="Arial" w:ascii="Arial" w:hAnsi="Arial"/>
          <w:color w:val="2D2D2D"/>
          <w:spacing w:val="2"/>
          <w:sz w:val="21"/>
          <w:lang w:eastAsia="ru-RU"/>
        </w:rPr>
        <w:t> </w:t>
      </w:r>
      <w:hyperlink r:id="rId61">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br/>
        <w:t>-см.</w:t>
      </w:r>
      <w:hyperlink r:id="rId62">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i/>
          <w:iCs/>
          <w:color w:val="2D2D2D"/>
          <w:spacing w:val="2"/>
          <w:sz w:val="21"/>
          <w:szCs w:val="21"/>
          <w:lang w:eastAsia="ru-RU"/>
        </w:rPr>
        <w:t>)</w:t>
      </w:r>
    </w:p>
    <w:p>
      <w:pPr>
        <w:pStyle w:val="Normal"/>
        <w:shd w:fill="FFFFFF" w:val="clear"/>
        <w:spacing w:lineRule="atLeast" w:line="315" w:before="0" w:after="0"/>
        <w:jc w:val="right"/>
        <w:textAlignment w:val="baseline"/>
        <w:rPr/>
      </w:pPr>
      <w:r>
        <w:rPr/>
        <w:t>Таблица 4</w:t>
      </w:r>
    </w:p>
    <w:tbl>
      <w:tblPr>
        <w:tblW w:w="9355" w:type="dxa"/>
        <w:jc w:val="left"/>
        <w:tblInd w:w="0" w:type="dxa"/>
        <w:tblLayout w:type="fixed"/>
        <w:tblCellMar>
          <w:top w:w="0" w:type="dxa"/>
          <w:left w:w="0" w:type="dxa"/>
          <w:bottom w:w="0" w:type="dxa"/>
          <w:right w:w="0" w:type="dxa"/>
        </w:tblCellMar>
      </w:tblPr>
      <w:tblGrid>
        <w:gridCol w:w="1290"/>
        <w:gridCol w:w="1495"/>
        <w:gridCol w:w="1344"/>
        <w:gridCol w:w="514"/>
        <w:gridCol w:w="514"/>
        <w:gridCol w:w="514"/>
        <w:gridCol w:w="514"/>
        <w:gridCol w:w="514"/>
        <w:gridCol w:w="514"/>
        <w:gridCol w:w="514"/>
        <w:gridCol w:w="514"/>
        <w:gridCol w:w="514"/>
        <w:gridCol w:w="600"/>
      </w:tblGrid>
      <w:tr>
        <w:trPr>
          <w:trHeight w:val="23" w:hRule="atLeast"/>
        </w:trPr>
        <w:tc>
          <w:tcPr>
            <w:tcW w:w="129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49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34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514"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0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татус</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Государственной программы</w:t>
            </w:r>
          </w:p>
        </w:tc>
        <w:tc>
          <w:tcPr>
            <w:tcW w:w="1344"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соисполнители</w:t>
            </w:r>
          </w:p>
        </w:tc>
        <w:tc>
          <w:tcPr>
            <w:tcW w:w="5226" w:type="dxa"/>
            <w:gridSpan w:val="10"/>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требность в финансовых ресурсах по годам реализации программы, тыс. рублей</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6</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7</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8</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1</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2</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23</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ая программа</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витие образования Нижегородской области"</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45 698,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21 285,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33 008,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126 944,6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 733 395,1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 371 782,8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857,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24,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8 173 514,97</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588 661,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564 294,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576 115,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061 110,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 665 633,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 302 103,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7 757 918,1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социальной политики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 584,3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 538,3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 440,3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 495,3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 061,1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 611,2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857,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24,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5 130,67</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здравоохранения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700,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068,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466,2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финансов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строительства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1</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витие общего образования"</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61 571,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1 578,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978 295,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484 417,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4 954 812,6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61 571,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1 578,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978 295,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484 417,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4 954 812,6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2</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витие дополнительного образования и воспитания детей и молодежи"</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5 660,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5 073,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3 591,4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2 478,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89 732,2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9 083,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4 888,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24 888,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49 403,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5 888,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2 702,4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6 855,0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социальной политики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 123,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 123,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 123,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330,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1 002,4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707,5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2 411,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здравоохранения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52,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700,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068,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466,2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3</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витие профессионального образования"</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53 221,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73 150,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54 698,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7 871,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632 138,6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53 221,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73 150,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54 698,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7 871,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632 138,6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4</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азвитие системы оценки качества образования и информационной прозрачности системы образования"</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5</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атриотическое воспитание и подготовка граждан в Нижегородской области к военной службе"</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5,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7,4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0,1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81,0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5,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7,4</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10,1</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81,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6</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Ресурсное обеспечение сферы образования в Нижегородской области"</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2 436,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34,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74,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3 081,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7 117,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1 434,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9 180,0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2 436,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34,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74,9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3 081,6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7 117,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1 434,2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9 180,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строительства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7</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здание семейных детских садов и учительских домов в Нижегородской области на 2015-2020 годы и на период до 2022 года"</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8</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Ликвидация очередности в дошкольных образовательных организациях Нижегородской области детей в возрасте 3-7 лет в 2015 году и на период до 2023 года"</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9 684,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5 285,67</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6 316,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6 316,0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инистерство социальной политики Нижегородской област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969,67</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9</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циально-правовая защита детей в Нижегородской области"</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6 285,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8 496,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3 945,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4 861,2</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09 36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24 144,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27 094,4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6 285,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8 496,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3 945,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4 861,2</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09 36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24 144,9</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27 094,4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290"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одпрограмма 10</w:t>
            </w:r>
          </w:p>
        </w:tc>
        <w:tc>
          <w:tcPr>
            <w:tcW w:w="1495" w:type="dxa"/>
            <w:tcBorders>
              <w:top w:val="single" w:sz="6" w:space="0" w:color="000000"/>
              <w:left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еспечение реализации государственной программы"</w:t>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594,7</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 776,7</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 730,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3 634,1</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 372,8</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 126,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6 235,30</w:t>
            </w:r>
          </w:p>
        </w:tc>
      </w:tr>
      <w:tr>
        <w:trPr/>
        <w:tc>
          <w:tcPr>
            <w:tcW w:w="1290"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ый заказчик - координатор МОНО</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594,7</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7 776,7</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 730,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3 634,1</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4 372,8</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5 126,5</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6 235,30</w:t>
            </w:r>
          </w:p>
        </w:tc>
      </w:tr>
      <w:tr>
        <w:trPr/>
        <w:tc>
          <w:tcPr>
            <w:tcW w:w="1290"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495" w:type="dxa"/>
            <w:tcBorders>
              <w:left w:val="single" w:sz="6" w:space="0" w:color="000000"/>
              <w:bottom w:val="single" w:sz="6" w:space="0" w:color="000000"/>
              <w:right w:val="single" w:sz="6" w:space="0" w:color="000000"/>
            </w:tcBorders>
            <w:tcMar>
              <w:left w:w="19" w:type="dxa"/>
              <w:right w:w="1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соисполнители</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514"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00" w:type="dxa"/>
            <w:tcBorders>
              <w:top w:val="single" w:sz="6" w:space="0" w:color="000000"/>
              <w:left w:val="single" w:sz="6" w:space="0" w:color="000000"/>
              <w:bottom w:val="single" w:sz="6" w:space="0" w:color="000000"/>
              <w:right w:val="single" w:sz="6" w:space="0" w:color="000000"/>
            </w:tcBorders>
            <w:tcMar>
              <w:left w:w="19" w:type="dxa"/>
              <w:right w:w="19"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bl>
    <w:p>
      <w:pPr>
        <w:pStyle w:val="Normal"/>
        <w:shd w:fill="FFFFFF" w:val="clear"/>
        <w:spacing w:lineRule="atLeast" w:line="315" w:before="0" w:after="0"/>
        <w:jc w:val="center"/>
        <w:textAlignment w:val="baseline"/>
        <w:rPr>
          <w:rFonts w:ascii="Arial" w:hAnsi="Arial" w:eastAsia="Times New Roman" w:cs="Arial"/>
          <w:color w:val="2D2D2D"/>
          <w:spacing w:val="2"/>
          <w:sz w:val="21"/>
          <w:szCs w:val="21"/>
          <w:lang w:eastAsia="ru-RU"/>
        </w:rPr>
      </w:pPr>
      <w:r>
        <w:rPr>
          <w:rFonts w:eastAsia="Times New Roman" w:cs="Arial" w:ascii="Arial" w:hAnsi="Arial"/>
          <w:b/>
          <w:bCs/>
          <w:color w:val="2D2D2D"/>
          <w:spacing w:val="2"/>
          <w:sz w:val="21"/>
          <w:szCs w:val="21"/>
          <w:lang w:eastAsia="ru-RU"/>
        </w:rPr>
        <w:br/>
        <w:t>2.9.2. Прогнозная оценка расходов на реализацию</w:t>
        <w:br/>
        <w:t>Программы за счет всех источников</w:t>
      </w:r>
      <w:r>
        <w:rPr>
          <w:rFonts w:eastAsia="Times New Roman" w:cs="Arial" w:ascii="Arial" w:hAnsi="Arial"/>
          <w:color w:val="2D2D2D"/>
          <w:spacing w:val="2"/>
          <w:sz w:val="21"/>
          <w:szCs w:val="21"/>
          <w:lang w:eastAsia="ru-RU"/>
        </w:rPr>
        <w:br/>
        <w:br/>
      </w:r>
      <w:r>
        <w:rPr>
          <w:rFonts w:eastAsia="Times New Roman" w:cs="Arial" w:ascii="Arial" w:hAnsi="Arial"/>
          <w:i/>
          <w:iCs/>
          <w:color w:val="2D2D2D"/>
          <w:spacing w:val="2"/>
          <w:sz w:val="21"/>
          <w:szCs w:val="21"/>
          <w:lang w:eastAsia="ru-RU"/>
        </w:rPr>
        <w:t>(Подраздел изложен в новой редакции</w:t>
      </w:r>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t>постановления Правительства области</w:t>
      </w:r>
      <w:r>
        <w:rPr>
          <w:rFonts w:eastAsia="Times New Roman" w:cs="Arial" w:ascii="Arial" w:hAnsi="Arial"/>
          <w:color w:val="2D2D2D"/>
          <w:spacing w:val="2"/>
          <w:sz w:val="21"/>
          <w:lang w:eastAsia="ru-RU"/>
        </w:rPr>
        <w:t> </w:t>
      </w:r>
      <w:hyperlink r:id="rId63">
        <w:r>
          <w:rPr>
            <w:rStyle w:val="InternetLink"/>
            <w:rFonts w:eastAsia="Times New Roman" w:cs="Arial" w:ascii="Arial" w:hAnsi="Arial"/>
            <w:color w:val="00466E"/>
            <w:spacing w:val="2"/>
            <w:sz w:val="21"/>
            <w:u w:val="single"/>
            <w:lang w:eastAsia="ru-RU"/>
          </w:rPr>
          <w:t>от 05.11.2014 № 762</w:t>
        </w:r>
      </w:hyperlink>
      <w:r>
        <w:rPr>
          <w:rFonts w:eastAsia="Times New Roman" w:cs="Arial" w:ascii="Arial" w:hAnsi="Arial"/>
          <w:color w:val="2D2D2D"/>
          <w:spacing w:val="2"/>
          <w:sz w:val="21"/>
          <w:lang w:eastAsia="ru-RU"/>
        </w:rPr>
        <w:t> </w:t>
      </w:r>
      <w:r>
        <w:rPr>
          <w:rFonts w:eastAsia="Times New Roman" w:cs="Arial" w:ascii="Arial" w:hAnsi="Arial"/>
          <w:i/>
          <w:iCs/>
          <w:color w:val="2D2D2D"/>
          <w:spacing w:val="2"/>
          <w:sz w:val="21"/>
          <w:szCs w:val="21"/>
          <w:lang w:eastAsia="ru-RU"/>
        </w:rPr>
        <w:br/>
        <w:t>-см.</w:t>
      </w:r>
      <w:hyperlink r:id="rId64">
        <w:r>
          <w:rPr>
            <w:rStyle w:val="InternetLink"/>
            <w:rFonts w:eastAsia="Times New Roman" w:cs="Arial" w:ascii="Arial" w:hAnsi="Arial"/>
            <w:color w:val="00466E"/>
            <w:spacing w:val="2"/>
            <w:sz w:val="21"/>
            <w:u w:val="single"/>
            <w:lang w:eastAsia="ru-RU"/>
          </w:rPr>
          <w:t>предыдущую редакцию</w:t>
        </w:r>
      </w:hyperlink>
      <w:r>
        <w:rPr>
          <w:rFonts w:eastAsia="Times New Roman" w:cs="Arial" w:ascii="Arial" w:hAnsi="Arial"/>
          <w:i/>
          <w:iCs/>
          <w:color w:val="2D2D2D"/>
          <w:spacing w:val="2"/>
          <w:sz w:val="21"/>
          <w:szCs w:val="21"/>
          <w:lang w:eastAsia="ru-RU"/>
        </w:rPr>
        <w:t>)</w:t>
      </w:r>
    </w:p>
    <w:p>
      <w:pPr>
        <w:pStyle w:val="Normal"/>
        <w:shd w:fill="FFFFFF" w:val="clear"/>
        <w:spacing w:lineRule="atLeast" w:line="315" w:before="0" w:after="0"/>
        <w:jc w:val="right"/>
        <w:textAlignment w:val="baseline"/>
        <w:rPr/>
      </w:pPr>
      <w:r>
        <w:rPr/>
        <w:t>Таблица 5</w:t>
      </w:r>
    </w:p>
    <w:tbl>
      <w:tblPr>
        <w:tblW w:w="9355" w:type="dxa"/>
        <w:jc w:val="left"/>
        <w:tblInd w:w="0" w:type="dxa"/>
        <w:tblLayout w:type="fixed"/>
        <w:tblCellMar>
          <w:top w:w="0" w:type="dxa"/>
          <w:left w:w="0" w:type="dxa"/>
          <w:bottom w:w="0" w:type="dxa"/>
          <w:right w:w="0" w:type="dxa"/>
        </w:tblCellMar>
      </w:tblPr>
      <w:tblGrid>
        <w:gridCol w:w="1683"/>
        <w:gridCol w:w="1065"/>
        <w:gridCol w:w="709"/>
        <w:gridCol w:w="709"/>
        <w:gridCol w:w="709"/>
        <w:gridCol w:w="640"/>
        <w:gridCol w:w="640"/>
        <w:gridCol w:w="640"/>
        <w:gridCol w:w="640"/>
        <w:gridCol w:w="640"/>
        <w:gridCol w:w="640"/>
        <w:gridCol w:w="640"/>
      </w:tblGrid>
      <w:tr>
        <w:trPr>
          <w:trHeight w:val="23" w:hRule="atLeast"/>
        </w:trPr>
        <w:tc>
          <w:tcPr>
            <w:tcW w:w="1683"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65"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640" w:type="dxa"/>
            <w:tcBorders/>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Статус</w:t>
            </w:r>
          </w:p>
        </w:tc>
        <w:tc>
          <w:tcPr>
            <w:tcW w:w="1065"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Источники финанси- рования</w:t>
            </w:r>
          </w:p>
        </w:tc>
        <w:tc>
          <w:tcPr>
            <w:tcW w:w="6607"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Оценка расходов (тыс.руб.), годы</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6</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1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2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2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202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b/>
                <w:bCs/>
                <w:color w:val="2D2D2D"/>
                <w:sz w:val="21"/>
                <w:szCs w:val="21"/>
                <w:lang w:eastAsia="ru-RU"/>
              </w:rPr>
              <w:t>Всего</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ая программа "Развитие образования Нижегородской област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 255 321,9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46 077,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59 546,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159 728,1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 766 923,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 416 257,3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857,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24,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9 945 254,66</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 290,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792,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37,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47,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47,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47,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7 162,8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45 698,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21 28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 633 008,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126 944,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 733 395,1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8 371 782,8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857,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24,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8 173 514,9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584 332,8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936,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681,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 62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14 576,89</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1</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Развитие общего образования</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61 571,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1 57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978 295,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484 417,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4 954 812,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61 571,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14 475,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1 57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978 295,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484 417,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4 954 812,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дошкольного образования как института социального развит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801,38</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817,12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801,38</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Поддержка, сохранение и распространение русского языка, улучшение качества преподавания русского языка, литературы, истории, комплексного учебного курса "Основы религиозных культур и светской этик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3,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9,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1,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3,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9,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71,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Формирование у обучающихся социальных компетенций, гражданских установок, культуры здорового образа жизн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овышение качества и доступности образования для детей с ОВЗ и детей-инвалидов</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 828,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 899,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7 715,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 548,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2 993,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3 828,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 000,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6 899,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7 715,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 548,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2 993,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Создание механизмов мотивации педагогов к повышению качества работы и непрерывному профессиональному развитию</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3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6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7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8 641,7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 760,5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3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6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47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8 641,7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Обеспечение деятельности общеобразовательных организаций, подведомственных МОНО, на основе государственных заданий</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8 583,4</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95 729,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5 581,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5 629,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80 153,3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8 583,4</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7 314,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95 729,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5 581,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15 629,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80 153,3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Субвенции на исполнение ОМСУ отдельных переданных государственных полномочий в сфере образов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 717 066,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182 939,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678 000,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0 806 451,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409 481,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5 717 066,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182 939,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678 000,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60 806 451,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2</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Развитие дополнительного образования и воспитания детей и молодежи</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5 660,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5 073,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3 591,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2 47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89 732,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5 660,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51 464,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85 073,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03 591,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2 478,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489 732,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Формирование единого воспитательного пространства в Нижегородской области, развитие системы дополнительного образования</w:t>
            </w:r>
            <w:r>
              <w:rPr>
                <w:rFonts w:eastAsia="Times New Roman" w:cs="Times New Roman" w:ascii="Times New Roman" w:hAnsi="Times New Roman"/>
                <w:color w:val="2D2D2D"/>
                <w:sz w:val="21"/>
                <w:lang w:eastAsia="ru-RU"/>
              </w:rPr>
              <w:t> </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8 686,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305,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25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3 249,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5 397,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7 761,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467 653,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8 686,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305,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1 25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3 249,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5 397,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7 761,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467 653,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Обновление содержания дополнительного образования, повышение уровня профессионального мастерства педагогических работников сферы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5,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10,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40,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46,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62,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2,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98,94</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5,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10,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40,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46,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562,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2,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398,94</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7,0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2,0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6,0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2,2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06,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67,4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831,92</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7,0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22,0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6,0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22,2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06,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67,4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831,92</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Профилактика асоциальных явлений в детской и молодежной среде, формирование здорового образа жизн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1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9,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7,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3,1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9,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ривлечение обучающихся к регулярным занятиям физической культурой и спортом, развитие различных видов спорта в ОО. Внедрение новых форм спортивно-массовых мероприятий</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4,4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5,4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7,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484,2</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48,9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4,4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5,4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7,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484,2</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Экологическое воспитание и формирование экологической культуры у обучающихся; создание условий для вовлечения детей в поисково- исследовательскую деятельность</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6,9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7,9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7,9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6,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0,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1,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41,5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6,9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17,9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07,9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6,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80,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1,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41,5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Мероприятия, направленные на противодействие немедицинскому использования наркотических средств</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4,0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2,1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1,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24,1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5,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4,0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2,1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1,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24,1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Организация мероприятий для обучающихся ОО - победителей и призеров областных и всероссийских этапов конкурсов, олимпиад, соревнований, отличников учебы, лидеров и руководителей детских и молодежных общественных объединений, советов старшеклассников</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13,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36,7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364,3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680,0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21,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913,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36,7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364,3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 680,0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Организация отдыха и оздоровления детей</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0 795,7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8 431,7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1 558,4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 375,9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744 239,8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0 795,7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39,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38 431,7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1 558,4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5 375,9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744 239,8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Организация отдыха и оздоровления детей, находящихся в трудной жизненной ситуаци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 736,9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 116,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 542,3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2 134,0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912,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1 736,9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4 116,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 542,3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2 134,0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 Подготовка квалифицированных кадров, владеющих современными педагогическими и оздоровительными технологиям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3,0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4,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6,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02,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6,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23,0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4,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6,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02,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 Развитие моделей и форм детского самоуправления, совершенствование волонтерской деятельност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9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7,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5,9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4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6,6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9,4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99,6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9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7,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5,9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4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6,6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9,4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99,65</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Мероприятия по развитию студенческого самоуправления в ПОО</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2,1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3,5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5,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553,4</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7,2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2,1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93,5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25,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553,4</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3</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Развитие профессионального образования</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53 22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73 150,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54 698,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7 871,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632 138,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53 221,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106 59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73 150,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54 698,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37 871,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632 138,6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Формирование современной инфраструктуры региональной системы профессионального образования в условиях развития инновационной экономик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 50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2 0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5 50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работка и внедрение сетевых образовательных программ по отраслевому и территориально- отраслевому принципу</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Реализация инновационных и инвестиционных образовательных проектов, направленных на повышение конкурентоспособности выпускников и качества профессионального образов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Формирование системы независимой оценки качества профессионального образов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Расширение доступа к получению профессионального образования, в том числе за счет внедрения дистанционных форм обуче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Внедрение многоуровневой системы мероприятий по работе с талантливой молодежью, в том числе проведение научных, научно- практических конференций, конкурсов, семинаров, школ, сессий молодых ученых Нижегородской област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8,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7,0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6,3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212,49</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06,8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8,6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97,0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46,3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212,49</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Государственная поддержка талантливой научной молодежи через систему областных именных стипендий</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887,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12,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 25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 887,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Проведение областных олимпиад, конкурсов, фестивалей- марафонов, направленных на повышение профессиональной компетентности обучающихся в условиях развития инновационного сектора экономик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73,8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53,9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143,7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92,2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6,8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173,8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53,9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143,7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92,21</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Разработка и апробация механизма персонифицированной системы повышения квалификаци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Формирование государственного задания подведомственным ПОО и реализация на его основе образовательных программ</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21 095,7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41 878,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22 897,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05 531,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440 346,4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621 095,7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74 471,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141 878,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22 897,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305 531,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0 440 346,4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4</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Развитие системы оценки качества образования и информационной прозрачности системы образования</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общественного управле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Формирование культуры оценки качества образования на уровне региона, ОМСУ и отдельных организаций через повышение квалификационного уровня кадров системы образования, организацию мониторинга качества образования, проведение анализа и использование результатов оценочных процедур</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 51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8 888,4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 267,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494,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4 942,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396,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10 505,2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5</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Патриотическое воспитание и подготовка граждан в Нижегородской области к военной службе</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5,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7,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0,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81,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05,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57,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010,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781,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азработка методических рекомендаций для педагогических работников по патриотическому воспитанию обучающихс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Формирование и ведение электронных ресурсов и информационного банка данных в сфере патриотического воспит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еспечение информационного освещения мероприятий патриотической направленности в средствах массовой информаци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Проведение комплекса мероприятий по воспитанию у населения Нижегородской области навыков поведения в чрезвычайных ситуациях</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0,8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6,8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3,6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0,8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6,8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63,6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Трансляция лучшего опыта работы в сфере патриотического воспитания населе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color w:val="2D2D2D"/>
                <w:sz w:val="21"/>
                <w:szCs w:val="21"/>
                <w:lang w:eastAsia="ru-RU"/>
              </w:rPr>
              <w:t>7. Развитие системы</w:t>
            </w:r>
            <w:r>
              <w:rPr>
                <w:rFonts w:eastAsia="Times New Roman" w:cs="Times New Roman" w:ascii="Times New Roman" w:hAnsi="Times New Roman"/>
                <w:color w:val="2D2D2D"/>
                <w:sz w:val="21"/>
                <w:lang w:eastAsia="ru-RU"/>
              </w:rPr>
              <w:t> </w:t>
            </w:r>
            <w:r>
              <w:rPr>
                <w:rFonts w:eastAsia="Times New Roman" w:cs="Times New Roman" w:ascii="Times New Roman" w:hAnsi="Times New Roman"/>
                <w:color w:val="2D2D2D"/>
                <w:sz w:val="21"/>
                <w:szCs w:val="21"/>
                <w:lang w:eastAsia="ru-RU"/>
              </w:rPr>
              <w:t>военно-спортивных и военно-прикладных мероприятий для молодежи призывного возраста</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9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1,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3,2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17,3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5,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4,9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11,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33,27</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017,33</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Совершенствование системы работы по патриотическому воспитанию обучающихс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 Организация поисковых, познавательных и научно- исследовательских мероприятий в сфере патриотического воспит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6</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Ресурсное обеспечение сферы образования в Нижегородской области</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6 357,6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34,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74,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9 017,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73 798,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9 061,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603 345,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2 436,6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34,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2 574,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3 081,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67 117,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81 434,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459 18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3 921,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936,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681,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 62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4 165,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Совершенствование кадрового потенциала системы образовани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3 924,6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8 565,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 944,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3 371,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64 852,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83 924,6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14 022,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48 565,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0 944,9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53 371,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664 852,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еализация мер по поощрению и социальной поддержке руководящих и педагогических работников, а также неработающих ветеранов педагогического труда</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21,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2,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5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21,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Областные педагогические конференции, торжественные мероприятия с педагогами, праздничные приемы, юбилейные мероприятия подведомственных ОО</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3,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394,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233,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990,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393,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 394,5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 Обеспечение подведомственных ОО профессиональной и учебно-методической литературой, бланками документов об уровне образования и (или) квалификации, а также государственных ОБОО медалями</w:t>
            </w:r>
            <w:r>
              <w:rPr>
                <w:rFonts w:eastAsia="Times New Roman" w:cs="Times New Roman" w:ascii="Times New Roman" w:hAnsi="Times New Roman"/>
                <w:color w:val="2D2D2D"/>
                <w:sz w:val="21"/>
                <w:lang w:eastAsia="ru-RU"/>
              </w:rPr>
              <w:t> </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79,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131,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 231,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462,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 148,3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279,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522,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3 131,6</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 231,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5 462,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 148,3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Укрепление материально- технической базы подведомственных ОО, подготовка к новому учебному году, капитальный ремонт, аварийные работы, реализация планов укрепления материально- технической базы ОО, планов мероприятий по противопожарной безопасности государственных ОО, модернизация и обновление автобусного парка для перевозки учащихся</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87,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4 307,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 638,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6 986,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3 313,8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47,1</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0 487,1</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4 307,3</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0 638,8</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26 986,4</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483 313,8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Строительство и реконструкция учреждений в рамках адресной инвестиционной программы Нижегородской области</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3 92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0 06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5 03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00 291,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79 314,9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4 13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78 355,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2 664,9</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35 149,9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13 921,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 936,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 681,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7 627,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44 165,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7</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Создание семейных детских садов и учительских домов в Нижегородской области на 2015-2020 годы и на период до 2022 года</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Предоставление социальных выплат на погашение кредита и процентов по нему на строительство жилого дома, на оплату договоров имущественного и личного страхования; погашение задолженности по договору уступки прав требования (договор купли-продажи закладной)</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92,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7 046,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94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807,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712,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6 568,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4 544,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033,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93 75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pPr>
            <w:r>
              <w:rPr>
                <w:rFonts w:eastAsia="Times New Roman" w:cs="Times New Roman" w:ascii="Times New Roman" w:hAnsi="Times New Roman"/>
                <w:b/>
                <w:bCs/>
                <w:color w:val="2D2D2D"/>
                <w:sz w:val="21"/>
                <w:szCs w:val="21"/>
                <w:lang w:eastAsia="ru-RU"/>
              </w:rPr>
              <w:t>Подпрограмма 8</w:t>
            </w:r>
            <w:r>
              <w:rPr>
                <w:rFonts w:eastAsia="Times New Roman" w:cs="Times New Roman" w:ascii="Times New Roman" w:hAnsi="Times New Roman"/>
                <w:color w:val="2D2D2D"/>
                <w:sz w:val="21"/>
                <w:szCs w:val="21"/>
                <w:lang w:eastAsia="ru-RU"/>
              </w:rPr>
              <w:t>"</w:t>
            </w:r>
            <w:r>
              <w:rPr>
                <w:rFonts w:eastAsia="Times New Roman" w:cs="Times New Roman" w:ascii="Times New Roman" w:hAnsi="Times New Roman"/>
                <w:b/>
                <w:bCs/>
                <w:color w:val="2D2D2D"/>
                <w:sz w:val="21"/>
                <w:szCs w:val="21"/>
                <w:lang w:eastAsia="ru-RU"/>
              </w:rPr>
              <w:t>Ликвидация очередности в дошкольных образовательных организациях Нижегородской области детей в возрасте 3-7 лет в 2015 году и на период до 2023 года</w:t>
            </w:r>
            <w:r>
              <w:rPr>
                <w:rFonts w:eastAsia="Times New Roman" w:cs="Times New Roman" w:ascii="Times New Roman" w:hAnsi="Times New Roman"/>
                <w:color w:val="2D2D2D"/>
                <w:sz w:val="21"/>
                <w:szCs w:val="21"/>
                <w:lang w:eastAsia="ru-RU"/>
              </w:rPr>
              <w:t>"</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070 096,6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095 697,56</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599 684,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625 285,6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470 411,89</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470 411,89</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1. Возврат и капитальный ремонт ранее переданных зданий МДОО, включая организацию и финансирование выполнения работ по возврату, капитальному ремонту и оснащению оборудованием, а также работ, обеспечивающих эксплуатацию ДОО согласно действующим нормам и правилам, предоставление субсидий на выполнение работ</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25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9 25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Областно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775,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8 775,00</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Мест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475,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0 475,00</w:t>
            </w:r>
          </w:p>
        </w:tc>
      </w:tr>
      <w:tr>
        <w:trPr/>
        <w:tc>
          <w:tcPr>
            <w:tcW w:w="1683" w:type="dxa"/>
            <w:tcBorders>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Прочие источники</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r>
        <w:trPr/>
        <w:tc>
          <w:tcPr>
            <w:tcW w:w="1683" w:type="dxa"/>
            <w:tcBorders>
              <w:top w:val="single" w:sz="6" w:space="0" w:color="000000"/>
              <w:left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Реализация обязательств Нижегородской области, возникших при заключении соглашения о предоставлении мер социальной поддержки в 2013 году в рамках мероприятий по созданию семейных детских садов (семейных дошкольных групп): погашение кредита и процентов по нему на строительство жилого дома и неустойки в случае уступки прав требования финансовой организации к специалисту по обязательствам</w:t>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Всего</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68,80</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57,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46,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35,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313,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3 291,75</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 217,52</w:t>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28 969,67</w:t>
            </w:r>
          </w:p>
        </w:tc>
      </w:tr>
      <w:tr>
        <w:trPr/>
        <w:tc>
          <w:tcPr>
            <w:tcW w:w="1683" w:type="dxa"/>
            <w:tcBorders>
              <w:left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106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Федеральный бюджет</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c>
          <w:tcPr>
            <w:tcW w:w="70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4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pacing w:lineRule="atLeast" w:line="315" w:before="0" w:after="0"/>
              <w:jc w:val="center"/>
              <w:textAlignment w:val="baseline"/>
              <w:rPr>
                <w:rFonts w:ascii="Times New Roman" w:hAnsi="Times New Roman" w:eastAsia="Times New Roman" w:cs="Times New Roman"/>
                <w:color w:val="2D2D2D"/>
                <w:sz w:val="21"/>
                <w:szCs w:val="21"/>
                <w:lang w:eastAsia="ru-RU"/>
              </w:rPr>
            </w:pPr>
            <w:r>
              <w:rPr>
                <w:rFonts w:eastAsia="Times New Roman" w:cs="Times New Roman" w:ascii="Times New Roman" w:hAnsi="Times New Roman"/>
                <w:color w:val="2D2D2D"/>
                <w:sz w:val="21"/>
                <w:szCs w:val="21"/>
                <w:lang w:eastAsia="ru-RU"/>
              </w:rPr>
              <w:t>0,00</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65514622" TargetMode="External"/><Relationship Id="rId3" Type="http://schemas.openxmlformats.org/officeDocument/2006/relationships/hyperlink" Target="http://docs.cntd.ru/document/465516132" TargetMode="External"/><Relationship Id="rId4" Type="http://schemas.openxmlformats.org/officeDocument/2006/relationships/hyperlink" Target="http://docs.cntd.ru/document/465510703" TargetMode="External"/><Relationship Id="rId5" Type="http://schemas.openxmlformats.org/officeDocument/2006/relationships/hyperlink" Target="http://docs.cntd.ru/document/944960859" TargetMode="External"/><Relationship Id="rId6" Type="http://schemas.openxmlformats.org/officeDocument/2006/relationships/hyperlink" Target="http://docs.cntd.ru/document/944961017" TargetMode="External"/><Relationship Id="rId7" Type="http://schemas.openxmlformats.org/officeDocument/2006/relationships/hyperlink" Target="http://docs.cntd.ru/document/465500212" TargetMode="External"/><Relationship Id="rId8" Type="http://schemas.openxmlformats.org/officeDocument/2006/relationships/hyperlink" Target="http://docs.cntd.ru/document/465500709" TargetMode="External"/><Relationship Id="rId9" Type="http://schemas.openxmlformats.org/officeDocument/2006/relationships/hyperlink" Target="http://docs.cntd.ru/document/944960859" TargetMode="External"/><Relationship Id="rId10" Type="http://schemas.openxmlformats.org/officeDocument/2006/relationships/hyperlink" Target="http://docs.cntd.ru/document/465502252" TargetMode="External"/><Relationship Id="rId11" Type="http://schemas.openxmlformats.org/officeDocument/2006/relationships/hyperlink" Target="http://docs.cntd.ru/document/944960859" TargetMode="External"/><Relationship Id="rId12" Type="http://schemas.openxmlformats.org/officeDocument/2006/relationships/hyperlink" Target="http://docs.cntd.ru/document/465504486" TargetMode="External"/><Relationship Id="rId13" Type="http://schemas.openxmlformats.org/officeDocument/2006/relationships/hyperlink" Target="http://docs.cntd.ru/document/944960859" TargetMode="External"/><Relationship Id="rId14" Type="http://schemas.openxmlformats.org/officeDocument/2006/relationships/hyperlink" Target="http://docs.cntd.ru/document/465504733" TargetMode="External"/><Relationship Id="rId15" Type="http://schemas.openxmlformats.org/officeDocument/2006/relationships/hyperlink" Target="http://docs.cntd.ru/document/465504733" TargetMode="External"/><Relationship Id="rId16" Type="http://schemas.openxmlformats.org/officeDocument/2006/relationships/hyperlink" Target="http://docs.cntd.ru/document/465505538" TargetMode="External"/><Relationship Id="rId17" Type="http://schemas.openxmlformats.org/officeDocument/2006/relationships/hyperlink" Target="http://docs.cntd.ru/document/465505538" TargetMode="External"/><Relationship Id="rId18" Type="http://schemas.openxmlformats.org/officeDocument/2006/relationships/hyperlink" Target="http://docs.cntd.ru/document/465506216" TargetMode="External"/><Relationship Id="rId19" Type="http://schemas.openxmlformats.org/officeDocument/2006/relationships/hyperlink" Target="http://docs.cntd.ru/document/465507793" TargetMode="External"/><Relationship Id="rId20" Type="http://schemas.openxmlformats.org/officeDocument/2006/relationships/hyperlink" Target="http://docs.cntd.ru/document/465507793" TargetMode="External"/><Relationship Id="rId21" Type="http://schemas.openxmlformats.org/officeDocument/2006/relationships/hyperlink" Target="http://docs.cntd.ru/document/465508048" TargetMode="External"/><Relationship Id="rId22" Type="http://schemas.openxmlformats.org/officeDocument/2006/relationships/hyperlink" Target="http://docs.cntd.ru/document/465506216" TargetMode="External"/><Relationship Id="rId23" Type="http://schemas.openxmlformats.org/officeDocument/2006/relationships/hyperlink" Target="http://docs.cntd.ru/document/465508850" TargetMode="External"/><Relationship Id="rId24" Type="http://schemas.openxmlformats.org/officeDocument/2006/relationships/hyperlink" Target="http://docs.cntd.ru/document/465508850" TargetMode="External"/><Relationship Id="rId25" Type="http://schemas.openxmlformats.org/officeDocument/2006/relationships/hyperlink" Target="http://docs.cntd.ru/document/465509559" TargetMode="External"/><Relationship Id="rId26" Type="http://schemas.openxmlformats.org/officeDocument/2006/relationships/hyperlink" Target="http://docs.cntd.ru/document/465509905" TargetMode="External"/><Relationship Id="rId27" Type="http://schemas.openxmlformats.org/officeDocument/2006/relationships/hyperlink" Target="http://docs.cntd.ru/document/465506216" TargetMode="External"/><Relationship Id="rId28" Type="http://schemas.openxmlformats.org/officeDocument/2006/relationships/hyperlink" Target="http://docs.cntd.ru/document/465510216" TargetMode="External"/><Relationship Id="rId29" Type="http://schemas.openxmlformats.org/officeDocument/2006/relationships/hyperlink" Target="http://docs.cntd.ru/document/465510216" TargetMode="External"/><Relationship Id="rId30" Type="http://schemas.openxmlformats.org/officeDocument/2006/relationships/hyperlink" Target="http://docs.cntd.ru/document/465514622" TargetMode="External"/><Relationship Id="rId31" Type="http://schemas.openxmlformats.org/officeDocument/2006/relationships/hyperlink" Target="http://docs.cntd.ru/document/465516132" TargetMode="External"/><Relationship Id="rId32" Type="http://schemas.openxmlformats.org/officeDocument/2006/relationships/hyperlink" Target="http://docs.cntd.ru/document/465517698" TargetMode="External"/><Relationship Id="rId33" Type="http://schemas.openxmlformats.org/officeDocument/2006/relationships/hyperlink" Target="http://docs.cntd.ru/document/465514622" TargetMode="External"/><Relationship Id="rId34" Type="http://schemas.openxmlformats.org/officeDocument/2006/relationships/hyperlink" Target="http://docs.cntd.ru/document/465516132" TargetMode="External"/><Relationship Id="rId35" Type="http://schemas.openxmlformats.org/officeDocument/2006/relationships/hyperlink" Target="http://docs.cntd.ru/document/465517698" TargetMode="External"/><Relationship Id="rId36" Type="http://schemas.openxmlformats.org/officeDocument/2006/relationships/hyperlink" Target="http://docs.cntd.ru/document/465514622" TargetMode="External"/><Relationship Id="rId37" Type="http://schemas.openxmlformats.org/officeDocument/2006/relationships/hyperlink" Target="http://docs.cntd.ru/document/465516132" TargetMode="External"/><Relationship Id="rId38" Type="http://schemas.openxmlformats.org/officeDocument/2006/relationships/hyperlink" Target="http://docs.cntd.ru/document/465517698" TargetMode="External"/><Relationship Id="rId39" Type="http://schemas.openxmlformats.org/officeDocument/2006/relationships/hyperlink" Target="http://docs.cntd.ru/document/902389617" TargetMode="External"/><Relationship Id="rId40" Type="http://schemas.openxmlformats.org/officeDocument/2006/relationships/hyperlink" Target="http://docs.cntd.ru/document/902345105" TargetMode="External"/><Relationship Id="rId41" Type="http://schemas.openxmlformats.org/officeDocument/2006/relationships/hyperlink" Target="http://docs.cntd.ru/document/944955088" TargetMode="External"/><Relationship Id="rId42" Type="http://schemas.openxmlformats.org/officeDocument/2006/relationships/hyperlink" Target="http://docs.cntd.ru/document/944924629" TargetMode="External"/><Relationship Id="rId43" Type="http://schemas.openxmlformats.org/officeDocument/2006/relationships/hyperlink" Target="http://docs.cntd.ru/document/902239462" TargetMode="External"/><Relationship Id="rId44" Type="http://schemas.openxmlformats.org/officeDocument/2006/relationships/hyperlink" Target="http://docs.cntd.ru/document/944948303" TargetMode="External"/><Relationship Id="rId45" Type="http://schemas.openxmlformats.org/officeDocument/2006/relationships/hyperlink" Target="http://docs.cntd.ru/document/944947966" TargetMode="External"/><Relationship Id="rId46" Type="http://schemas.openxmlformats.org/officeDocument/2006/relationships/hyperlink" Target="http://docs.cntd.ru/document/944931837" TargetMode="External"/><Relationship Id="rId47" Type="http://schemas.openxmlformats.org/officeDocument/2006/relationships/hyperlink" Target="http://docs.cntd.ru/document/944933539" TargetMode="External"/><Relationship Id="rId48" Type="http://schemas.openxmlformats.org/officeDocument/2006/relationships/hyperlink" Target="http://docs.cntd.ru/document/465516132" TargetMode="External"/><Relationship Id="rId49" Type="http://schemas.openxmlformats.org/officeDocument/2006/relationships/hyperlink" Target="http://docs.cntd.ru/document/465517698" TargetMode="External"/><Relationship Id="rId50" Type="http://schemas.openxmlformats.org/officeDocument/2006/relationships/hyperlink" Target="http://docs.cntd.ru/document/465514622" TargetMode="External"/><Relationship Id="rId51" Type="http://schemas.openxmlformats.org/officeDocument/2006/relationships/hyperlink" Target="http://docs.cntd.ru/document/465516132" TargetMode="External"/><Relationship Id="rId52" Type="http://schemas.openxmlformats.org/officeDocument/2006/relationships/hyperlink" Target="http://docs.cntd.ru/document/465517698" TargetMode="External"/><Relationship Id="rId53" Type="http://schemas.openxmlformats.org/officeDocument/2006/relationships/hyperlink" Target="http://docs.cntd.ru/document/465516132" TargetMode="External"/><Relationship Id="rId54" Type="http://schemas.openxmlformats.org/officeDocument/2006/relationships/hyperlink" Target="http://docs.cntd.ru/document/465517698" TargetMode="External"/><Relationship Id="rId55" Type="http://schemas.openxmlformats.org/officeDocument/2006/relationships/hyperlink" Target="http://docs.cntd.ru/document/902345103" TargetMode="External"/><Relationship Id="rId56" Type="http://schemas.openxmlformats.org/officeDocument/2006/relationships/hyperlink" Target="http://docs.cntd.ru/document/902349880" TargetMode="External"/><Relationship Id="rId57" Type="http://schemas.openxmlformats.org/officeDocument/2006/relationships/hyperlink" Target="http://docs.cntd.ru/document/499091784" TargetMode="External"/><Relationship Id="rId58" Type="http://schemas.openxmlformats.org/officeDocument/2006/relationships/hyperlink" Target="http://docs.cntd.ru/document/465516132" TargetMode="External"/><Relationship Id="rId59" Type="http://schemas.openxmlformats.org/officeDocument/2006/relationships/hyperlink" Target="http://docs.cntd.ru/document/465516132" TargetMode="External"/><Relationship Id="rId60" Type="http://schemas.openxmlformats.org/officeDocument/2006/relationships/hyperlink" Target="http://docs.cntd.ru/document/465517698" TargetMode="External"/><Relationship Id="rId61" Type="http://schemas.openxmlformats.org/officeDocument/2006/relationships/hyperlink" Target="http://docs.cntd.ru/document/465516132" TargetMode="External"/><Relationship Id="rId62" Type="http://schemas.openxmlformats.org/officeDocument/2006/relationships/hyperlink" Target="http://docs.cntd.ru/document/465517698" TargetMode="External"/><Relationship Id="rId63" Type="http://schemas.openxmlformats.org/officeDocument/2006/relationships/hyperlink" Target="http://docs.cntd.ru/document/465516132" TargetMode="External"/><Relationship Id="rId64" Type="http://schemas.openxmlformats.org/officeDocument/2006/relationships/hyperlink" Target="http://docs.cntd.ru/document/465517698" TargetMode="Externa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25:00Z</dcterms:created>
  <dc:creator>User</dc:creator>
  <dc:description/>
  <cp:keywords/>
  <dc:language>en-US</dc:language>
  <cp:lastModifiedBy>User</cp:lastModifiedBy>
  <dcterms:modified xsi:type="dcterms:W3CDTF">2015-04-27T06:26:00Z</dcterms:modified>
  <cp:revision>1</cp:revision>
  <dc:subject/>
  <dc:title/>
</cp:coreProperties>
</file>