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  <w:t>Информация для родителей 5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государственные стандарты основного  общего образования утверждены приказом Министерства образования и науки Российской Федерации от «17»  декабря  2010 г. № 1897      Федеральный государственный образовательный стандарт основного общего образования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 Стандарт включает в себя требования: к результатам освоения основной образовательной программы основного общего образования; 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 С сентября 2015 года все 5-тиклассники России начнут учиться в соответствии этими стандартами. 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 Более подробную информацию по введению ФГОС можно найти на сайте http://standart.ed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45:00Z</dcterms:created>
  <dc:creator>User</dc:creator>
  <dc:description/>
  <cp:keywords/>
  <dc:language>en-US</dc:language>
  <cp:lastModifiedBy>User</cp:lastModifiedBy>
  <dcterms:modified xsi:type="dcterms:W3CDTF">2015-04-24T04:46:00Z</dcterms:modified>
  <cp:revision>1</cp:revision>
  <dc:subject/>
  <dc:title/>
</cp:coreProperties>
</file>