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собенности введения ФГОС ООО</w:t>
      </w:r>
    </w:p>
    <w:p>
      <w:pPr>
        <w:pStyle w:val="Normal"/>
        <w:spacing w:before="280" w:after="280"/>
        <w:rPr>
          <w:bCs/>
          <w:iCs/>
          <w:lang w:val="ru-RU"/>
        </w:rPr>
      </w:pPr>
      <w:r>
        <w:rPr>
          <w:b/>
          <w:bCs/>
          <w:i/>
          <w:iCs/>
          <w:lang w:val="ru-RU"/>
        </w:rPr>
        <w:t xml:space="preserve">ФГОС основного общего образования утвержден приказом от 17 декабря 2010 года №1897 </w:t>
      </w:r>
      <w:r>
        <w:rPr>
          <w:bCs/>
          <w:iCs/>
          <w:lang w:val="ru-RU"/>
        </w:rPr>
        <w:t>(зарегистрирован Минюстом России 01 февраля 2011 года №19644)</w:t>
      </w:r>
    </w:p>
    <w:p>
      <w:pPr>
        <w:pStyle w:val="Normal"/>
        <w:spacing w:before="280" w:after="280"/>
        <w:rPr>
          <w:bCs/>
          <w:iCs/>
          <w:lang w:val="ru-RU"/>
        </w:rPr>
      </w:pPr>
      <w:r>
        <w:rPr>
          <w:bCs/>
          <w:iCs/>
        </w:rPr>
        <w:t>Идеология ФГОС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iCs/>
          <w:lang w:val="ru-RU"/>
        </w:rPr>
      </w:pPr>
      <w:r>
        <w:rPr>
          <w:bCs/>
          <w:iCs/>
          <w:lang w:val="ru-RU"/>
        </w:rPr>
        <w:t>Духовно-нравственное развитие и воспитание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iCs/>
          <w:lang w:val="ru-RU"/>
        </w:rPr>
      </w:pPr>
      <w:r>
        <w:rPr>
          <w:bCs/>
          <w:iCs/>
          <w:lang w:val="ru-RU"/>
        </w:rPr>
        <w:t>Гражданская идентичность</w:t>
      </w:r>
    </w:p>
    <w:p>
      <w:pPr>
        <w:pStyle w:val="Normal"/>
        <w:numPr>
          <w:ilvl w:val="0"/>
          <w:numId w:val="3"/>
        </w:numPr>
        <w:spacing w:before="0" w:after="280"/>
        <w:rPr>
          <w:bCs/>
          <w:iCs/>
          <w:lang w:val="ru-RU"/>
        </w:rPr>
      </w:pPr>
      <w:r>
        <w:rPr>
          <w:bCs/>
          <w:iCs/>
          <w:lang w:val="ru-RU"/>
        </w:rPr>
        <w:t>Системно - деятельностный подход</w:t>
      </w:r>
    </w:p>
    <w:p>
      <w:pPr>
        <w:pStyle w:val="Normal"/>
        <w:spacing w:before="280" w:after="280"/>
        <w:rPr>
          <w:bCs/>
          <w:iCs/>
          <w:lang w:val="ru-RU"/>
        </w:rPr>
      </w:pPr>
      <w:r>
        <w:rPr>
          <w:bCs/>
          <w:iCs/>
        </w:rPr>
        <w:t>Структура ФГОС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iCs/>
          <w:lang w:val="ru-RU"/>
        </w:rPr>
      </w:pPr>
      <w:r>
        <w:rPr>
          <w:bCs/>
          <w:iCs/>
          <w:lang w:val="ru-RU"/>
        </w:rPr>
        <w:t>Требования к результатам освоения основной образовательной программы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iCs/>
          <w:lang w:val="ru-RU"/>
        </w:rPr>
      </w:pPr>
      <w:r>
        <w:rPr>
          <w:bCs/>
          <w:iCs/>
          <w:lang w:val="ru-RU"/>
        </w:rPr>
        <w:t>Требования к структуре  основной образовательной  программы</w:t>
      </w:r>
    </w:p>
    <w:p>
      <w:pPr>
        <w:pStyle w:val="Normal"/>
        <w:numPr>
          <w:ilvl w:val="0"/>
          <w:numId w:val="1"/>
        </w:numPr>
        <w:spacing w:before="0" w:after="280"/>
        <w:rPr>
          <w:bCs/>
          <w:iCs/>
          <w:lang w:val="ru-RU"/>
        </w:rPr>
      </w:pPr>
      <w:r>
        <w:rPr>
          <w:bCs/>
          <w:iCs/>
          <w:lang w:val="ru-RU"/>
        </w:rPr>
        <w:t>Требования к условиям освоения основной образовательной программы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Стандарт включает в себя требования: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к результатам освоения основной образовательной программы основного общего образования; 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 к условиям реализации основной образовательной 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Стандарт направлен на обеспечение: 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 xml:space="preserve">формирования российской гражданской идентичности обучающихся;  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 доступности получения  качественного основного общего образования;  преемственности основных образовательныхпрограмм начального общего, основного общего, среднего (полного) общего, профессионального образования;  духовно-нравственного развития,  воспитания обучающихся  и 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 xml:space="preserve">сохранения их здоровья;  развития государственно-общественного управления в образовании;   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 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 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 xml:space="preserve">В основе Стандарта  лежит системно-деятельностный подход, </w:t>
      </w:r>
      <w:r>
        <w:rPr>
          <w:bCs/>
          <w:iCs/>
          <w:lang w:val="ru-RU"/>
        </w:rPr>
        <w:t xml:space="preserve">который обеспечивает: формирование готовности к саморазвитию и непрерывному образованию;  проектирование и конструирование социальной среды развития обучающихся в системе образования;  активную учебно-познавательную деятельность обучающихся;построение образовательного процесса с учётом индивидуальных возрастных, психологических и физиологических особенностей обучающихся.  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Стандарт ориентирован на становление личностных характеристик 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выпускника («портрет выпускника основной школы»): 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lang w:val="ru-RU"/>
        </w:rPr>
        <w:t xml:space="preserve"> </w:t>
      </w:r>
      <w:r>
        <w:rPr>
          <w:bCs/>
          <w:iCs/>
          <w:lang w:val="ru-RU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активно и заинтересованно познающий мир, осознающий ценность труда, науки и творчества; 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уважающий других людей, умеющий вести конструктивный диалог, достигать взаимопонимания, сотрудничать для достижения общих результатов;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осознанно выполняющий правила здорового и  экологически целесообразного образа жизни, безопасного для человека и окружающей его среды; 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риентирующийся в мире профессий, понимающий значение профессиональной деятельности для человека  в интересах устойчивого развития общества и природы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ребования к результатам освоения ООП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 </w:t>
      </w:r>
      <w:r>
        <w:rPr>
          <w:bCs/>
          <w:iCs/>
          <w:lang w:val="ru-RU"/>
        </w:rPr>
        <w:t xml:space="preserve">Личностные результаты освоения основной образовательной программы основного общего образования должны отражать: 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1)   воспитание 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  осознанному выбору и построению дальнейшей индивидуальной траектории образования на базе ориентировки в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способности вести диалог с другими людьми и достигать в нём взаимопонимания; 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 общественной жизни в пределах возрастных компетенций с учётом региональных, этнокультурных,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социальных и экономических особенностей; 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ответственного отношения к собственным поступкам; 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7) формирование  коммуникативной компетентности в общении и  сотрудничестве со сверстниками,  детьми  старшего  и младшего возраста, 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взрослыми 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7) формирование  коммуникативной компетентности в общении и сотрудничестве со сверстниками,  детьми  старшего  и младшего возраста, взрослыми 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 xml:space="preserve">8) формирование ценности 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9) формирование основ экологической культуры соответствующей современному уровню  экологического мышления, развитие  опытаэкологически ориентированной рефлексивно-оценочной и практической  деятельности в жизненных ситуациях; 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11) развитие эстетического сознания через освоение художественного наследия народов России и мира,   творческой деятельности эстетического характера. 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Метапредметные результаты освоения основной образовательной программы основного общего образования  должны отражать: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1)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2)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3) умение соотносить свои 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ситуацией; 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4) умение оценивать правильность выполнения учебной задачи,  собственные возможности её решения;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6) умение   определять понятия, создавать обобщения, устанавливать аналогии, классифицировать,    самостоятельно выбирать основания и критерии для классификации, устанавливать причинно-следственные связи, строить   логическое рассуждение, умозаключение (индуктивное, дедуктивное  и по аналогии) и делать выводы;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7)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8) смысловое чтение; 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8) смысловое чтение; 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9) умение  организовывать   учебное сотрудничество и совместную деятельность с учителем и сверстниками;     работать  индивидуально и в группе:  находить общее решение и разрешать конфликты на основе согласования позиций и учёта интересов;  формулировать, аргументировать и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отстаивать своё мнение; 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  владение устной и письменной речью, монологической контекстной речью; 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11) формирование и развитие компетентности в области использования информационно-коммуникационных технологий (далее ИКТ– компетенции);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12) 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чебный 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 классов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ООО)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66"/>
        <w:gridCol w:w="1100"/>
        <w:gridCol w:w="990"/>
        <w:gridCol w:w="990"/>
        <w:gridCol w:w="946"/>
      </w:tblGrid>
      <w:tr>
        <w:trPr>
          <w:trHeight w:val="8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406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trHeight w:val="51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асть формируемая участниками образовательного процес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ъём основного финансирования,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рок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еление на групп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финансир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неурочная деятельность</w:t>
      </w:r>
    </w:p>
    <w:p>
      <w:pPr>
        <w:pStyle w:val="TextBody"/>
        <w:spacing w:lineRule="auto" w:line="360"/>
        <w:ind w:firstLine="454"/>
        <w:rPr>
          <w:b/>
          <w:b/>
          <w:szCs w:val="24"/>
        </w:rPr>
      </w:pPr>
      <w:r>
        <w:rPr>
          <w:b/>
          <w:szCs w:val="24"/>
        </w:rPr>
        <w:t>План внеурочной деятельности 5 классов</w:t>
      </w:r>
    </w:p>
    <w:p>
      <w:pPr>
        <w:pStyle w:val="TextBody"/>
        <w:spacing w:lineRule="auto" w:line="360"/>
        <w:ind w:firstLine="454"/>
        <w:rPr>
          <w:b/>
          <w:b/>
          <w:szCs w:val="24"/>
        </w:rPr>
      </w:pPr>
      <w:r>
        <w:rPr>
          <w:b/>
          <w:szCs w:val="24"/>
        </w:rPr>
        <w:t>2012-2013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лан внеурочной деятельности является организационным механизмом реализации основной образовательной программы основного общего образования и обеспечивает учет индивидуальных особенностей и потребностей обучающихся через организацию внеурочной деятельности. Внеурочная деятельность в школе организуется </w:t>
      </w:r>
      <w:r>
        <w:rPr>
          <w:b/>
          <w:lang w:val="ru-RU"/>
        </w:rPr>
        <w:t xml:space="preserve"> </w:t>
      </w:r>
      <w:r>
        <w:rPr>
          <w:lang w:val="ru-RU"/>
        </w:rPr>
        <w:t>в соответствии с требованиями Стандар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 основным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рганизация занятий по этим направлениям является неотъемлемой частью образовательного процесса в образовательном учрежден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</w:t>
      </w:r>
      <w:r>
        <w:rPr/>
        <w:t> </w:t>
      </w:r>
      <w:r>
        <w:rPr>
          <w:lang w:val="ru-RU"/>
        </w:rPr>
        <w:t>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>
          <w:lang w:val="ru-RU"/>
        </w:rPr>
      </w:pPr>
      <w:r>
        <w:rPr>
          <w:lang w:val="ru-RU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предусмотренной Учебным планом и не должно превышать более 10 часов в неделю с учётом посещений учреждений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454"/>
        <w:jc w:val="both"/>
        <w:rPr>
          <w:lang w:val="ru-RU"/>
        </w:rPr>
      </w:pPr>
      <w:r>
        <w:rPr>
          <w:lang w:val="ru-RU"/>
        </w:rPr>
        <w:t>Внеурочная деятельность организуется по следующим направлениям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>
          <w:b/>
          <w:i/>
        </w:rPr>
        <w:t>I</w:t>
      </w:r>
      <w:r>
        <w:rPr>
          <w:b/>
          <w:i/>
          <w:lang w:val="ru-RU"/>
        </w:rPr>
        <w:t>. Спортивно-оздоровительное.</w:t>
      </w:r>
    </w:p>
    <w:p>
      <w:pPr>
        <w:pStyle w:val="Normal"/>
        <w:spacing w:lineRule="auto" w:line="276"/>
        <w:ind w:right="-5" w:hanging="0"/>
        <w:jc w:val="both"/>
        <w:rPr>
          <w:color w:val="000000"/>
          <w:lang w:val="ru-RU"/>
        </w:rPr>
      </w:pPr>
      <w:r>
        <w:rPr>
          <w:lang w:val="ru-RU"/>
        </w:rPr>
        <w:t>1</w:t>
      </w:r>
      <w:r>
        <w:rPr>
          <w:b/>
          <w:i/>
          <w:lang w:val="ru-RU"/>
        </w:rPr>
        <w:t xml:space="preserve">. </w:t>
      </w:r>
      <w:r>
        <w:rPr>
          <w:b/>
          <w:lang w:val="ru-RU"/>
        </w:rPr>
        <w:t>Спортивная секция по волейболу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>Одной из самых популярных спортивных игр, получивших широкое распространение, является волейбол. Волейбол - один из наиболее увлекательных, массовых видов спорта. Его отличает богатое и разнообразное двигательное содержание. Занятия волейболом улучшают работу сердечно-сосудистой и дыхательных систем, укрепляют костную систему, развивают подвижность суставов,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увеличивают силу и эластичность мышц. </w:t>
        <w:br/>
        <w:t>Благодаря своей эмоциональности игра в волейбол представляет собой средство не только физического развития, но и активного отдыха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>2. Спортивная секция по настольному теннису.</w:t>
      </w:r>
      <w:r>
        <w:rPr>
          <w:color w:val="000000"/>
          <w:lang w:val="ru-RU"/>
        </w:rPr>
        <w:t xml:space="preserve"> Программа предусматривает последовательность изучения и ос</w:t>
        <w:softHyphen/>
        <w:t>воения материала по технической, тактической, специальной физи</w:t>
        <w:softHyphen/>
        <w:t>ческой, психологической, теоретической подготовке в соответствии с этапами и годами обучения, освоение материала по всесторонней физической подготовке в соответствии с возрастом занимающихся.</w:t>
      </w:r>
      <w:r>
        <w:rPr>
          <w:lang w:val="ru-RU"/>
        </w:rPr>
        <w:t xml:space="preserve"> Программа спортивной секции по настольному теннису предназначена для обучающихся 5-9 классов. Количество обучающихся в группах 10-15 человек. Продолжительность занятий: 1 год обучения – 4 часа в неделю, 2 и 3 года обучения – 6 часов, 4 и 5 года обучения – 8 часов в неделю.</w:t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</w:rPr>
        <w:t>3. Корригирующая гимнастика.</w:t>
      </w:r>
      <w:r>
        <w:rPr>
          <w:szCs w:val="24"/>
        </w:rPr>
        <w:t xml:space="preserve"> Программа  корригирующей гимнастики с заболеванием опорно-двигательного аппарата является частью здоровье-сберегающего компонента образовательного процесса школы. </w:t>
      </w:r>
      <w:r>
        <w:rPr>
          <w:b/>
          <w:bCs/>
          <w:i/>
          <w:iCs/>
          <w:szCs w:val="24"/>
        </w:rPr>
        <w:t>Цели программы:</w:t>
      </w:r>
      <w:r>
        <w:rPr>
          <w:szCs w:val="24"/>
        </w:rPr>
        <w:t xml:space="preserve"> коррекция имеющихся дефектов здоровья у детей; профилактика вторичных изменений при определенных соматических заболеваниях; стабилизация функциональных систем организма; повышение адаптированности организма к неблагоприятным условиям жизни.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Программа рассчитана на обучающихся 5–10-х классов, отнесенных по заключению врача к подготовительной и специальной медицинским группам с заболеванием опорно-двигательного аппарата с рекомендацией заниматься корригирующей гимнастикой.</w:t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</w:rPr>
        <w:t>II</w:t>
      </w:r>
      <w:r>
        <w:rPr>
          <w:b/>
          <w:i/>
          <w:lang w:val="ru-RU"/>
        </w:rPr>
        <w:t>. Духовно-нравственное.</w:t>
      </w:r>
    </w:p>
    <w:p>
      <w:pPr>
        <w:pStyle w:val="Normal"/>
        <w:jc w:val="both"/>
        <w:rPr/>
      </w:pPr>
      <w:r>
        <w:rPr>
          <w:b/>
          <w:lang w:val="ru-RU"/>
        </w:rPr>
        <w:t>1. Клуб «Патриот».</w:t>
      </w:r>
      <w:r>
        <w:rPr>
          <w:lang w:val="ru-RU"/>
        </w:rPr>
        <w:t xml:space="preserve"> Школьный клуб «Патриот» является добровольной, самостоятельной, самодеятельной организацией объединяющей детей и взрослых по различным направлениям и интересам, связанным с исторической, краеведческой, военно-патриотической, культурно-просветительской и иной общественно значимой деятельностью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сновные направления деятельности клуб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 Практические заня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 Участие в городских конкурсах и фестивал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частие в общешкольных исторических, военно-патриотических и краеведческих мероприят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 Проведение общественнозначимых акц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 Поездки, экскурсии по памятным местам города, округа, России.</w:t>
      </w:r>
    </w:p>
    <w:p>
      <w:pPr>
        <w:pStyle w:val="Normal"/>
        <w:rPr/>
      </w:pPr>
      <w:r>
        <w:rPr>
          <w:b/>
          <w:i/>
        </w:rPr>
        <w:t>III</w:t>
      </w:r>
      <w:r>
        <w:rPr>
          <w:b/>
          <w:i/>
          <w:lang w:val="ru-RU"/>
        </w:rPr>
        <w:t>. Общеинтеллектуальное.</w:t>
      </w:r>
    </w:p>
    <w:p>
      <w:pPr>
        <w:pStyle w:val="Normal"/>
        <w:jc w:val="both"/>
        <w:rPr/>
      </w:pPr>
      <w:r>
        <w:rPr>
          <w:b/>
          <w:lang w:val="ru-RU"/>
        </w:rPr>
        <w:t>1. Кружок «Юный исследователь».</w:t>
      </w:r>
      <w:r>
        <w:rPr>
          <w:lang w:val="ru-RU"/>
        </w:rPr>
        <w:t xml:space="preserve"> Занятия в данном объединении направлены на дополнительное образование школьников, занимающихся исследовательской деятельностью. Цель курса «Юный исследователь»: сформировать систему научных понятий, исследовательских умений, освоение которых позволит школьнику ориентироваться в различных образовательных областях. Формирование самосовершенствующейся личности школьника, индивидуального стиля учебн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2. Кружок «Эрудит».</w:t>
      </w:r>
      <w:r>
        <w:rPr>
          <w:lang w:val="ru-RU"/>
        </w:rPr>
        <w:t xml:space="preserve"> Программа кружка направлена на развитие познавательных способностей обучающихся 5-8 классов. </w:t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3. Клуб «Одиссея разума». </w:t>
      </w:r>
      <w:r>
        <w:rPr>
          <w:lang w:val="ru-RU"/>
        </w:rPr>
        <w:t xml:space="preserve">Школьный клуб «Одиссея разума» - добровольное объединение школьников, которые стремятся к более глубокому познанию достижений в различных областях науки, к развитию творческого мышления, интеллектуальной инициативе, самостоятельности, аналитическому подходу к собственной деятельности. </w:t>
      </w:r>
    </w:p>
    <w:p>
      <w:pPr>
        <w:pStyle w:val="Normal"/>
        <w:jc w:val="both"/>
        <w:rPr/>
      </w:pPr>
      <w:r>
        <w:rPr>
          <w:color w:val="FF0000"/>
          <w:lang w:val="ru-RU"/>
        </w:rPr>
        <w:tab/>
      </w:r>
      <w:r>
        <w:rPr>
          <w:lang w:val="ru-RU"/>
        </w:rPr>
        <w:t>Клуб «Одиссея разума» осуществляет свою деятельность по следующим направлениям: математика, русский язык, природоведение, искусство, английский язык, история, музыка.</w:t>
      </w:r>
    </w:p>
    <w:p>
      <w:pPr>
        <w:pStyle w:val="Style16"/>
        <w:spacing w:before="0" w:after="0"/>
        <w:jc w:val="both"/>
        <w:rPr/>
      </w:pPr>
      <w:r>
        <w:rPr>
          <w:b/>
        </w:rPr>
        <w:t>4. Кружок «Информатика в играх и задачах».</w:t>
      </w:r>
      <w:r>
        <w:rPr/>
        <w:t xml:space="preserve"> Программа дополнительного образования кружка «Информатика в играх и задачах»  рассчитана для учащихся 5 - 6 классов. Актуальность данной программы – создание условий для оптимального развития одаренных детей, включая детей, чья одаренность на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 и формировании определенного стиля мышления (от алгоритмического к эвристическому).  </w:t>
      </w:r>
    </w:p>
    <w:p>
      <w:pPr>
        <w:pStyle w:val="Normal"/>
        <w:rPr/>
      </w:pPr>
      <w:r>
        <w:rPr>
          <w:b/>
          <w:i/>
        </w:rPr>
        <w:t>IV</w:t>
      </w:r>
      <w:r>
        <w:rPr>
          <w:b/>
          <w:i/>
          <w:lang w:val="ru-RU"/>
        </w:rPr>
        <w:t>. Общекультурно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Кружок «Рукодельница». </w:t>
      </w:r>
      <w:r>
        <w:rPr>
          <w:lang w:val="ru-RU"/>
        </w:rPr>
        <w:t>Цель данной программы: формирование у обучающихся специальных компетенций, необходимых для изготовления изделий различных уровней сложности. Программа составлена с учётом возрастных и индивидуальных особенностей обучающихся, их потенциальных возможностей и рассчитана на обучающихся 5-6 классов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2. Кружок «Умелые ручки». </w:t>
      </w:r>
      <w:r>
        <w:rPr>
          <w:lang w:val="ru-RU"/>
        </w:rPr>
        <w:t>Предлагаемая программа ставит своей целью и дает возможность всем желающим принять участие в инновационных разработках и научно-исследовательской работе,  выполнить научно-исследовательский проект.  Первая ступень обучения по программе  (подготовительный этап) рассчитана для обучающихся 5-6 классов. Она предусматривает в основном репродуктивное и частичное проблемно-поисковое обучение, связанное с изготовлением деревянных моделей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3. Кружок «Акварелька». </w:t>
      </w:r>
      <w:r>
        <w:rPr>
          <w:lang w:val="ru-RU"/>
        </w:rPr>
        <w:t>Данное объединение направлено на развитие творческих способностей учащихся, их самостоятельную творческую деятельность в области изобразительного искусства и дизайна, на развитие творчески мыслящей личности, начального художественного образования, а также привитие любви к искусству, творчеству и ко всему прекрасному.</w:t>
      </w:r>
    </w:p>
    <w:p>
      <w:pPr>
        <w:pStyle w:val="Normal"/>
        <w:rPr/>
      </w:pPr>
      <w:r>
        <w:rPr>
          <w:b/>
          <w:i/>
        </w:rPr>
        <w:t>V</w:t>
      </w:r>
      <w:r>
        <w:rPr>
          <w:b/>
          <w:i/>
          <w:lang w:val="ru-RU"/>
        </w:rPr>
        <w:t>. Социальное.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 xml:space="preserve">1. Кружок «Я - личность». </w:t>
      </w:r>
      <w:r>
        <w:rPr>
          <w:lang w:val="ru-RU"/>
        </w:rPr>
        <w:t xml:space="preserve">Данная рабочая программа «Самосовершенствование личности» составлена на основе авторской программы О.Ю. Соловьевой и предназначена для обучающихся 5-6 классов. Программа  направлена на вывод личности в режим самоопределения для саморазвития, рассчитана на 72  часа, по 36 часов на один учебный год. 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В модуле «Самопознание личности», предназначенного для обучающихся 5 классов они будут знакомиться с понятием «доминанта», раскрывать ее значение для жизни человека. Раскрывать суть сфер жизнедеятельности личности и места личности в них, определять уровень самоопределения и самопознания, которые обосновываются понятиями «самопознание» и «самосознание человека».  Особое внимание будет обращаться на процессуальную сторону самосознания – способы и средства, механизмы и барьеры самопознания своего «Я».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 xml:space="preserve">2. Кружок «Юный инспектор дорожного движения». </w:t>
      </w:r>
      <w:r>
        <w:rPr>
          <w:lang w:val="ru-RU"/>
        </w:rPr>
        <w:t>Цель программы: вовлечь учащихся 5-6 классов в деятельность по профилактике детского дорожного травматизма, познакомить их с содержанием работы специалистов, обеспечивающих безопасность дорожного движения.</w:t>
      </w:r>
      <w:r>
        <w:rPr>
          <w:b/>
          <w:lang w:val="ru-RU"/>
        </w:rPr>
        <w:t xml:space="preserve">   </w:t>
      </w:r>
      <w:r>
        <w:rPr>
          <w:lang w:val="ru-RU"/>
        </w:rPr>
        <w:t>Задачи программы: обучить правилам безопасного поведения на дорогах и улицах; познакомить с работой современных технических устройств, используемых в различных службах ГИБДД; дать опыт реальной деятельности по профилактике детского дорожного травматизма; научить приемам оказания первой доврачебной помощи, пострадавшим в дорожно-транспортных происшествиях.</w:t>
      </w:r>
      <w:r>
        <w:rPr>
          <w:b/>
          <w:lang w:val="ru-RU"/>
        </w:rPr>
        <w:t xml:space="preserve">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внеу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портивно-оздоровительное направ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секция по волей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ая секция по настольному тенни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игирующая гимна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Духовно-нравственное направ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Патрио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циальное направ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«Юный инспектор дорожного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Я-лич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Общеинтеллектуальное направ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Юный исследова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Эруди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уб «Одиссея разума» (семь секций по предмет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«Информатики в играх и задач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Общекультурное направ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Рукоде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Умелые ру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Акварель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4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50:00Z</dcterms:created>
  <dc:creator>Пользователь</dc:creator>
  <dc:description/>
  <cp:keywords/>
  <dc:language>en-US</dc:language>
  <cp:lastModifiedBy>User</cp:lastModifiedBy>
  <dcterms:modified xsi:type="dcterms:W3CDTF">2015-04-24T04:50:00Z</dcterms:modified>
  <cp:revision>2</cp:revision>
  <dc:subject/>
  <dc:title/>
</cp:coreProperties>
</file>