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7"/>
          <w:szCs w:val="27"/>
          <w:lang w:eastAsia="ru-RU"/>
        </w:rPr>
        <w:t>ОБ УТВЕРЖДЕНИИ</w:t>
        <w:br/>
        <w:t>ФЕДЕРАЛЬНОГО ГОСУДАРСТВЕННОГО ОБРАЗОВАТЕЛЬНОГО СТАНДАРТА</w:t>
        <w:br/>
        <w:t>НАЧАЛЬНОГО ОБЩЕГО ОБРАЗОВАНИЯ ОБУЧАЮЩИХСЯ С ОГРАНИЧЕННЫМИ</w:t>
        <w:br/>
        <w:t>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 науки Российской Федерации</w:t>
        <w:br/>
        <w:t>от 19 декабря 2014 г. № 159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 Министерством юстиции Российской Федерации</w:t>
        <w:br/>
        <w:t>3 февраля 2015 г. Регистрационный № 35847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11_6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частью 6 статьи 11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,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akty_pravitelstva_rf/postanovlenie-pravitelstva-rf-ot-03062013-no-466" \l "p5.2.41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подпунктом 5.2.41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; № 27, ст. 3776) и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akty_pravitelstva_rf/postanovlenie-pravitelstva-rf-ot-05082013-no-661" \l "p17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пунктом 17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№ 661 (Собрание законодательства Российской Федерации, 2013, № 3, ст. 4377; 2014, № 38, ст. 5096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Установить, чт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ндарт применяется к правоотношениям, возникшим с 1 сентября 2016 год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учение лиц, зачисленных до 1 сентября 2016 г. для обучения по адаптированным образовательным программам, осуществляется по ним до завершения обуче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0" w:name="Par27"/>
      <w:bookmarkEnd w:id="0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9 декабря 2014 г. № 159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1" w:name="Par34"/>
      <w:bookmarkEnd w:id="1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ФЕДЕРАЛЬНЫЙ ГОСУДАРСТВЕННЫЙ ОБРАЗОВАТЕЛЬНЫЙ СТАНДАРТ</w:t>
        <w:br/>
        <w:t>НАЧАЛЬНОГО ОБЩЕГО ОБРАЗОВАНИЯ ОБУЧАЮЩИХСЯ С ОГРАНИЧЕННЫМИ</w:t>
        <w:br/>
        <w:t>ВОЗМОЖНОСТЯМИ ЗДОРОВЬ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2" w:name="Par38"/>
      <w:bookmarkEnd w:id="2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1. Федеральный государственный образовательный стандарт начального общего образования обучающихся с ограниченными возможностями здоровья (далее - Стандарт)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 (далее - организация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метом регулирования Стандарта являются отношения в сфере образования следующих групп обучающихся с ограниченными возможностями здоровья: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расстройствами аутистического спектра, со сложными дефектами (далее - обучающиеся с ОВЗ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обучающихся с ОВЗ разрабатываются на основе настоящего Стандарта с учетом особенностей их психофизического развития, индивидуальных возможностей и обеспечивают коррекцию нарушений развития и их социальную адаптац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ложения настоящего Стандарта могут использоваться родителями (законными представителями) при получении обучающимися с ОВЗ начального общего образования (далее - НОО) в форме семейного образования, а также на дому или в медицинских организация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2. Стандарт разработан на основе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2">
        <w:r>
          <w:rPr>
            <w:rStyle w:val="InternetLink"/>
            <w:rFonts w:eastAsia="Times New Roman" w:cs="inherit" w:ascii="inherit" w:hAnsi="inherit"/>
            <w:color w:val="0079CC"/>
            <w:sz w:val="23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ссийской Федерации &lt;1&gt; и законодательства Российской Федерации с учетом Конвенции ООН о правах ребенка &lt;2&gt; и Конвенции ООН о правах инвалидов, региональных, национальных и этнокультурных потребностей народо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hyperlink r:id="rId3">
        <w:r>
          <w:rPr>
            <w:rStyle w:val="InternetLink"/>
            <w:rFonts w:eastAsia="Times New Roman" w:cs="inherit" w:ascii="inherit" w:hAnsi="inherit"/>
            <w:color w:val="0079CC"/>
            <w:sz w:val="23"/>
            <w:u w:val="single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№ 30, ст. 3745; 2009, № 1, ст. 1, ст. 2; 2014, № 6, ст. 548; № 30, ст. 420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2&gt; Конвенция ООН о правах ребенка, принятая 20 ноября 1989 г. (Сборник международных договоров СССР, 1993, выпуск XLVI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3. Стандарт включает в себя требования к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11_3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Часть 3 статьи 11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структуре АООП НОО (в том числе к соотношению обязательной части основной общеобразовательной программы и части, формируемой участниками образовательных отношений) и их объему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условиям реализации АООП НОО, в том числе кадровым, финансовым, материально-техническим и иным условиям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результатам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4. Стандарт обучающихся с ОВЗ учитывает их возрастные, типологические и индивидуальные особенности, особые образовательные потреб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5.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6. В основу Стандарта для обучающихся с ОВЗ положены деятельностный и дифференцированный подходы, осуществление которых предполаг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знание обучения и воспитания как единого процесса организации познавательной, речевой и предметно-практической деятельности обучающихся с ОВЗ, обеспечивающего овладение ими содержанием образования (системой знаний, опытом разнообразной деятельности и эмоционально-личностного отношения к окружающему социальному и природному миру), в качестве основного средства достижения цели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знание того, что развитие личности обучающихся с ОВЗ зависит от характера организации доступной им учеб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витие личности обучающихся с ОВЗ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у содержания и технологий НОО обучающихся с ОВЗ,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иентацию на результаты образования как системообразующий компонент Стандарта, где общекультурное и личностное развитие обучающегося с ОВЗ составляет цель и основной результат получения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ализацию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нообразие организационных форм образовательного процесса и индивидуального развития каждого обучающегося с ОВЗ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7. Стандарт является основой дл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примерных АООП НОО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и реализации АООП НОО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ределения требований к условиям реализации АООП НОО, в том числе на основе индивидуального учебного план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ределения требований к результатам освоения АООП НОО обучающими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нормативов финансового обеспечения реализации АООП НОО и нормативных затрат на оказание государственной (муниципальной) услуги в сфере начального общего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ъективной оценки соответствия образовательной деятельности организации требованиям Стандарта, осуществления лицензирования образовательной деятельности,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ведения текущей и промежуточной аттестации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уществления внутреннего мониторинга качества образования в организ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зработки основных профессиональных образовательных программ и дополнительных профессиональных программ, аттестации педагогических и руководящих работников организаций, осуществляющих образование обучающихся с ОВ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3" w:name="Par76"/>
      <w:bookmarkEnd w:id="3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8. Стандарт направлен на решение следующих задач образования обучающихся с ОВЗ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основ учеб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79_2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Часть 2 статьи 79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9.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, указанных в приложениях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10. Стандарт предусматривает возможность гибкой смены образовательного маршрута, программ и условий получения НОО обучающимися с ОВЗ на основе комплексной оценки личностных, метапредметных и предметных результатов освоения АООП НОО, заключения психолого-медико-педагогической комиссии (далее - ПМПК) и мнения родителей (законных представител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4" w:name="Par90"/>
      <w:bookmarkEnd w:id="4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I. Требования к структуре АООП НОО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. АООП НОО определяет содержание и организацию образовательной деятельности на уровне НОО и обеспечивает решение задач, указанных в пункте 1.8 Станда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для обучающихся с ОВЗ, имеющих инвалидность, дополняется индивидуальной программой реабилитации (далее - ИПР) инвалида в части создания специальных условий получения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2. АООП НОО для обучающихся с ОВЗ самостоятельно разрабатывается в соответствии со Стандартом и с учетом примерной АООП НОО и утверждается организацией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12_5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Части 5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12_7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7 статьи 12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реализуется с учетом образовательных потребностей групп или отдельных обучающихся с ОВЗ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23_2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Часть 23 статьи 2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3.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. Дифференцированные требования к вариантам АООП НОО приведены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4. Реализация АООП НОО может быть организована как совместно с другими обучающимися, так и в отдельных классах, группах или в отдельных организациях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79_4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Часть 4 статьи 79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5. Для обеспечения освоения обучающимися с ОВЗ АООП НОО возможно использование сетевой формы. &lt;1&gt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15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Статья 15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6. АООП НОО включает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отношение частей определяется дифференцированно в зависимости от варианта АООП НОО и составляет: 80% и 20%, 70% и 30% или 60% и 40%, которые указаны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7. АООП НОО реализуется организацией через организацию урочной и внеуроч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8. АООП НОО должна содержать три раздела: целевой, содержательный и организационны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евой раздел включ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яснительную записку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ланируемые результаты освоения обучающимися с ОВЗ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у оценки достижения планируемых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предметных и метапредметных результатов (в зависимости от варианта АООП НОО содержательный раздел может быть ориентирован на достижение только личностных и предметных результатов) в соответствии с приложениями № № 1 - 8 к настоящему Стандарту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формирования универсальных учебных действий у обучающихся (в зависимости от варианта АООП НОО - базовых учебных действий) в соответствии с приложениями № № 1 - 8 к настоящему Стандарту при получении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отдельных учебных предметов, курсов коррекционно-развивающей области и курсов внеуроч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духовно-нравственного развития, воспитания обучающихся с ОВЗ при получении НОО (в зависимости от варианта АООП НОО - нравственного развития, воспитания обучающихся с ОВЗ в соответствии с приложениями № № 1 - 8 к настоящему Стандарту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коррекционной работ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у внеуроч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онный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онный раздел включ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й план НОО, включающий предметные и коррекционно-развивающую области, направления внеурочной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у специальных условий реализации АООП НОО в соответствии с требованиями Станда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й план НОО обучающихся с ОВЗ (далее - Учебный план) является основным организационным механизмом реализации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 Требования к разделам АООП НОО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1. Пояснительная записка должна раскры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цели реализации АООП НОО, конкретизированные в соответствии с требованиями Стандарта к результатам освоения обучающимися с ОВЗ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принципы и подходы к формированию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общую характеристику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) психолого-педагогическую характеристику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) описание особых образовательных потребностей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2. Планируемые результаты освоения АООП НОО должны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являться основой для разработки АООП НОО организациям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уктура и содержание планируемых результатов освоения АООП НОО должны отражать требования Стандарта, передавать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овать возрастным возможностям и особым образовательным потребностям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 (годам обучения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ООП НОО может включать как один, так и несколько учебных план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НОО определяет организац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планы обеспечивают возможность преподавания и изучения государственного языка Российской Федерации,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 по классам (годам) обуч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й план включает предметные области в зависимости от вариантов АООП НОО, указанных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личество учебных занятий по предметным областям за 4 учебных года не может составлять более 3 039 часов, за 5 учебных лет - более 3 821 часа, за 6 учебных лет - более 4 603 час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язательным элементом структуры Учебного плана является "Коррекционно-развивающая область", реализующаяся через содержание коррекционных курсов, указанных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лях обеспечения индивидуальных потребностей обучающихся с ОВЗ часть Учебного плана, формируемая участниками образовательных отношений, предусматривает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занятия, обеспечивающие различные интересы обучающихся с ОВЗ, в том числе этнокультурны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величение учебных часов, отводимых на изучение отдельных учебных предметов обязательной ча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дение учебных курсов, обеспечивающих удовлетворение особых образовательных потребностей обучающихся с ОВЗ и необходимую коррекцию недостатков в психическом и (или) физическом развит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дение учебных курсов для факультативного изучения отдельных учебных предмето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4. Программа формирования универсальных учебных действий у обучающихся с ОВЗ при получении НОО должна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ценностных ориентиров содержания образования при получении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характеристики личностных, регулятивных, познавательных, коммуникативных универсальных учебных действий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преемственности программы формирования универсальных учебных действий при переходе от дошкольного к начальному общему образован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формированность универсальных учебных действий у обучающихся с ОВЗ при получении НОО должна быть определена на этапе завершения обуче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зависимости от варианта АООП НОО программа формирования универсальных учебных действий заменяется программой базовых учебных действий, указанных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5. Программы отдельных учебных предметов, курсов должны обеспечивать достижение планируемых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отдельных учебных предметов, коррекционных курсов разрабатываются на основе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ебований к результатам освоения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формирования универсальных (базовых) учебных действ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ы отдельных учебных предметов, коррекционных курсов должны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общую характеристику учебного предмета, коррекционного кур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описание места учебного предмета, коррекционного курса в учебном план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) описание ценностных ориентиров содержания учебного предмет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5) личностные, метапредметные и предметные результаты освоения конкретного учебного предмета, коррекционного курса (в зависимости от варианта АООП НОО программы отдельных учебных предметов, коррекционных курсов должны содержать только личностные и предметные результаты, указанные в приложениях № № 1 - 8 к настоящему Стандарту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6) содержание учебного предмета, коррекционного кур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8)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6. Программа духовно-нравственного развития (или нравственного развития), указанная в приложениях № № 1 - 8 к настоящему Стандарту, воспитания обучающихся с ОВЗ при получении НОО (далее - программа духовно-нравственного (нравственного) развития) должна быть направлена на обеспечение духовно-нравственного (нравственного)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основу программы духовно-нравственного (нравственного)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духовно-нравственного (нравственного) развития должна обеспечи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духовно-нравственного (нравственного) развития должна включ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цель, задачи, основные направления работы, перечень планируемых результатов воспитания (социальных компетенций, моделей поведения обучающихся с ОВЗ), формы организации работ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7. Программа формирования экологической культуры, здорового и безопасного образа жизни должна обеспечивать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prikaz-minobrazovaniya-rf-ot-6102009-no-373" \l "p19.7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Пункт 19.7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№ 15785) с изменениями, внесенными приказами Министерства образования и науки Российской Федерации от 26 ноября 2010 г. № 1241 (зарегистрирован Министерством юстиции Российской Федерации 4 февраля 2011 г., регистрационный № 19707), от 22 сентября 2011 г. № 2357 (зарегистрирован Министерством юстиции Российской Федерации 12 декабря 2011 г., регистрационный № 22540) и от 18 декабря 2012 г. № 1060 (зарегистрирован Министерством юстиции Российской Федерации 11 февраля 2013 г., регистрационный № 26993) (далее - ФГОС НОО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познавательного интереса и бережного отношения к природ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установок на использование здорового пит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е здоровьесозидающих режимов дн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негативного отношения к факторам риска здоровью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потребности у обучающихся с ОВЗ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формирования экологической культуры, здорового и безопасного образа жизни должна содержать цели, задачи, планируемые результаты, основные направления и перечень организационных фор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8. Программа коррекционной работы должна обеспечив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явление особых образовательных потребностей обучающихся с ОВЗ, обусловленных недостатками в их физическом и (или) психическом развит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существление индивидуально-ориентированной психолого-медико-педагогической помощи обучающимся с ОВЗ с учетом особых образовательных потребностей, индивидуальных возможностей обучающихся (в соответствии с рекомендациями ПМПК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коррекционной работы должна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рректировку коррекционных мероприят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10. В зависимости от варианта АООП НОО программа внеурочной деятельности включает направления развития личности, указанные в приложениях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грамма внеурочной деятельности предполагает следующие направления: спортивно-оздоровительное, нравственное, соци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ие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9.11. Система условий реализации АООП НОО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а условий должна учитывать особенности организации, а также ее взаимодействие с социальными партнерам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истема условий должна содержа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контроль за состоянием системы услов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0. Разработанная организацией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еализация АООП НОО осуществляется самой организацией. 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рганизаций и организаций дополните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лях обеспечения индивидуальных потребностей обучающихся с ОВЗ в АООП НОО предусматриваютс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неурочная деятельность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1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2.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и организации обучения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13. Определение варианта АООП НОО для обучающего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- с учетом ИПР и мнения родителей (законных представителей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оцессе освоения АООП НОО сохраняется возможность перехода обучающегося с одного варианта АООП НОО на другой.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bookmarkStart w:id="5" w:name="Par231"/>
      <w:bookmarkEnd w:id="5"/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III. Требования к условиям реализации АООП НОО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1. Стандарт определяет требования к кадровым, финансовым, материально-техническим и иным условиям &lt;1&gt; получения образования обучающими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11_3_2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Пункт 2 части 3 статьи 11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; № 19, ст. 2289; № 22, ст. 2769; № 23, ст. 2933; № 26, ст. 3388; № 30, ст. 4257, ст. 4263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2. Требования к условиям получения образования обучающимися с ОВЗ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 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3. Организация создает условия для реализации АООП НОО, обеспечивающие возможность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prikaz-minobrazovaniya-rf-ot-6102009-no-373" \l "p22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Пункт 22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ГОС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стижения планируемых результатов освоения обучающимися с ОВЗ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ыявления и развития способностей обучающихся через систему клубов, секций, студий и кружков, организацию общественно-полезной деятельности, в том числе с использованием возможностей организаций дополнительного образо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ета особых образовательных потребностей - общих для всех обучающихся с ОВЗ и специфических для отдельных груп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ширения социального опыта и социальных контактов обучающихся, в том числе со сверстниками, не имеющими ограничений здоровь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частия педагогических работников, родителей (законных представителей) обучающихся и общественности в разработке АООП НОО, проектировании и развитии социальной среды внутри организации, а также в формировании и реализации индивидуальных образовательных маршрутов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ддержки родителей (законных представителей) в воспитании обучающихся, охране и укреплении их здоровья, в вовлечении семей непосредственно в образовательную деятельность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ффективного использования времени, отведенного на реализацию обязательной части АООП НОО и части, формируемой участниками образовательных отношений, в соответствии с запросами обучающихся и их родителей (законных представителей), спецификой деятельности организации и с учетом особенностей субъекта Российской Федер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я в образовательной деятельности современных образовательных технологий, в том числе информационно-коммуникативных технолог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новления содержания АООП НОО,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(законных представителей), а также особенностей субъекта Российской Федерац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ффективного управления организацией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 Требования к кадровым услов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1. В реализации АООП НОО участвуют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указанных в приложениях № № 1 - 8 к настоящему Стандарту. При необходимости в процессе реализации АООП НОО для обучающихся с ОВЗ возможно временное или постоянное участие тьютора и (или) ассистента (помощник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оцессе психолого-медико-педагогического сопровождения обучающихся с ОВЗ принимают участие медицинские работники, имеющие необходимый уровень образования и квалифик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2. В реализации АООП НОО могут также участвовать научные работники организации, иные работники организации, в том числе осуществляющие финансовую, хозяйственную деятельность, охрану жизни и здоровья обучающихся и информационную поддержку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4.3. Организация обеспечивает работникам возможность повышения профессиональной квалификации, ведения методической работы, применения, обобщения и распространения опыта использования современных образовательных технологий обучения и воспит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 Требования к финансовым услов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1.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, муниципальных и частных образовательных организациях осуществляется на основе нормативов, определяемых органами государственной власти субъектов Российской Федерации, обеспечивающих реализацию АООП НОО в соответствии со Стандарт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ые условия реализации АООП НОО должны &lt;1&gt;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&lt;1&gt;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fldChar w:fldCharType="begin"/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prikaz-minobrazovaniya-rf-ot-6102009-no-373" \l "p24"</w:instrTex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u w:val="single"/>
          <w:lang w:eastAsia="ru-RU"/>
        </w:rPr>
        <w:t>Пункт 24</w:t>
      </w:r>
      <w:r>
        <w:rPr>
          <w:rStyle w:val="InternetLink"/>
          <w:sz w:val="23"/>
          <w:u w:val="single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ГОС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) обеспечивать возможность выполнения требований Стандарта к условиям реализации и структуре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) обеспечивать реализацию обязательной части АООП НОО и части, формируемой участниками образовательной деятельности, учитывая вариативность особых образовательных потребностей и индивидуальных особенностей развития обучающихс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) отражать структуру и объем расходов, необходимых для реализации АООП НОО, а также механизм их формир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2.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. Указанные нормативы определяются в соответствии со Стандартом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ходами на оплату труда работников, реализующих АООП НОО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ходами на средства обучения и воспитания, коррекцию (компенсацию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"Интернет"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ными расходами, связанными с реализацией и обеспечением реализации АООП НОО, в том числе с круглосуточным пребыванием обучающихся с ОВЗ в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5.3. Финансовое обеспечение должно соответствовать специфике кадровых и материально-технических условий, определенных для каждого варианта АООП НОО для разных групп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 Требования к материально-техническим условия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1. Материально-техническое обеспечение реализации АООП НОО должно соответствовать особым образовательным потребностям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труктура требований к материально-техническим условиям включает требования к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и пространства, в котором осуществляется реализация АООП НОО, включая его архитектурную доступность и универсальный дизайн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и временного режима об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ехническим средствам об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пециальным 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и позволяющим реализовывать выбранный вариант программы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ребования к материально-техническому обеспечению ориентированы на всех участников процесса образования. Все вовлеченные в процесс образования должны иметь доступ к организационной технике либо специальному ресурсному центру в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усматривается материально-техническая поддержка, в том числе сетевая, координации и взаимодействия специалистов разного профиля, вовлеченных в процесс образования, родителей (законных представителей) обучающегося с ОВЗ. В случае необходимости организации удаленной работы специалисты обеспечиваются полным комплектом компьютерного и периферийного оборуд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лжны быть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средств (в том числе флеш-тренажеров, инструментов wiki, цифровых видеоматериалов и других), обеспечивающих достижение каждым обучающимся максимально возможных для него результатов освоения АООП НО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рганизации вправе применять дистанционные образовательные технолог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2. Пространство, в котором осуществляется образование обучающихся с ОВЗ, должно соответствовать общим требованиям, предъявляемым к образовательным организациям, в области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санитарно-гигиенических норм организации образовательного процесс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еспечения санитарно-бытовых и социально-бытовых услов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пожарной и электробезопасност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требований охраны труд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блюдения своевременных сроков и необходимых объемов текущего и капитального ремонта и другого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3. Организация обеспечивает выделен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6.4. 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которые необходимы для реализации АООП НО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bookmarkStart w:id="6" w:name="Par293"/>
      <w:bookmarkEnd w:id="6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 Требования к результатам освоения АООП НОО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1. Стандарт устанавливает требования к личностным, метапредметным и предметным результатам освоения обучающимися с ОВЗ разных вариантов АООП НОО, указанных в приложениях № № 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2. Личностные результаты включают овладение обучающимися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, сформированность мотивации к обучению и познан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3. Метапредметные результаты включают освоенные обучающимися универсальные учебные действия (познавательные, регулятивные и коммуникативные), которые составляют основу умения учиться, обеспечивают овладение межпредметными знаниями, приобретение опыта познания и осуществление разных видов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4. Предметные результаты связаны с овладением обучающимися содержанием каждой предметной и коррекционно-развивающей области и характеризуют их достижения в усвоении знаний и умений, возможности их применения в практической деятельност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метные результаты связаны с овладением обучающимися содержанием каждой предметной области, характеризуют опыт специфической для предметной области деятельности по получению нового знания, достижения в усвоении знаний и умений, возможности их применения в практической деятельности и жизни. Предметные результаты овладения содержанием коррекционно-развивающей области обеспечивают обучающимся с ОВЗ эффективное освоение АООП НОО, коррекцию и профилактику нарушений развития, социализацию и социальную адаптацию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5.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4.6. Итоговая оценка качества освоения обучающимися с ОВЗ АООП НОО осуществляется организаци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едметом итоговой оценки освоения обучающимися с ОВЗ АООП НОО должно быть достижение предметных и метапредметных результатов (в зависимости от варианта АООП НОО - предметных результатов) и достижение результатов освоения программы коррекционной работы в соответствии с приложениями № № 1 - 8 к настоящему Стандарту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konstituciya-rossiyskoy-federacii" TargetMode="External"/><Relationship Id="rId3" Type="http://schemas.openxmlformats.org/officeDocument/2006/relationships/hyperlink" Target="http://xn--273--84d1f.xn--p1ai/zakonodatelstvo/konstituciya-rossiyskoy-federa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8:00Z</dcterms:created>
  <dc:creator>User</dc:creator>
  <dc:description/>
  <cp:keywords/>
  <dc:language>en-US</dc:language>
  <cp:lastModifiedBy>User</cp:lastModifiedBy>
  <dcterms:modified xsi:type="dcterms:W3CDTF">2015-03-02T04:38:00Z</dcterms:modified>
  <cp:revision>1</cp:revision>
  <dc:subject/>
  <dc:title/>
</cp:coreProperties>
</file>