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0" w:type="dxa"/>
        <w:tblLayout w:type="fixed"/>
        <w:tblCellMar>
          <w:top w:w="0" w:type="dxa"/>
          <w:left w:w="0" w:type="dxa"/>
          <w:bottom w:w="0" w:type="dxa"/>
          <w:right w:w="0" w:type="dxa"/>
        </w:tblCellMar>
      </w:tblPr>
      <w:tblGrid>
        <w:gridCol w:w="9386"/>
      </w:tblGrid>
      <w:tr>
        <w:trPr/>
        <w:tc>
          <w:tcPr>
            <w:tcW w:w="9386" w:type="dxa"/>
            <w:tcBorders/>
            <w:shd w:fill="FFFFFF" w:val="clear"/>
          </w:tcPr>
          <w:p>
            <w:pPr>
              <w:pStyle w:val="Normal"/>
              <w:numPr>
                <w:ilvl w:val="0"/>
                <w:numId w:val="0"/>
              </w:numPr>
              <w:spacing w:lineRule="atLeast" w:line="351" w:before="0" w:after="150"/>
              <w:jc w:val="center"/>
              <w:textAlignment w:val="baseline"/>
              <w:outlineLvl w:val="1"/>
              <w:rPr>
                <w:rFonts w:ascii="Trebuchet MS" w:hAnsi="Trebuchet MS" w:eastAsia="Times New Roman" w:cs="Arial"/>
                <w:b/>
                <w:b/>
                <w:bCs/>
                <w:color w:val="0059AA"/>
                <w:sz w:val="27"/>
                <w:szCs w:val="27"/>
                <w:lang w:eastAsia="ru-RU"/>
              </w:rPr>
            </w:pPr>
            <w:r>
              <w:rPr>
                <w:rFonts w:eastAsia="Times New Roman" w:cs="Arial" w:ascii="Trebuchet MS" w:hAnsi="Trebuchet MS"/>
                <w:b/>
                <w:bCs/>
                <w:color w:val="0059AA"/>
                <w:sz w:val="27"/>
                <w:szCs w:val="27"/>
                <w:lang w:eastAsia="ru-RU"/>
              </w:rPr>
              <w:t>ОБ УТВЕРЖДЕНИИ</w:t>
              <w:br/>
              <w:t>ФЕДЕРАЛЬНОГО ГОСУДАРСТВЕННОГО ОБРАЗОВАТЕЛЬНОГО СТАНДАРТА</w:t>
              <w:br/>
              <w:t>ОБРАЗОВАНИЯ ОБУЧАЮЩИХСЯ С УМСТВЕННОЙ ОТСТАЛОСТЬЮ</w:t>
              <w:br/>
              <w:t>(ИНТЕЛЛЕКТУАЛЬНЫМИ НАРУШЕНИЯМИ)</w:t>
            </w:r>
          </w:p>
          <w:p>
            <w:pPr>
              <w:pStyle w:val="Normal"/>
              <w:numPr>
                <w:ilvl w:val="0"/>
                <w:numId w:val="0"/>
              </w:numPr>
              <w:spacing w:lineRule="atLeast" w:line="293" w:before="0" w:after="150"/>
              <w:jc w:val="center"/>
              <w:textAlignment w:val="baseline"/>
              <w:outlineLvl w:val="2"/>
              <w:rPr>
                <w:rFonts w:ascii="Trebuchet MS" w:hAnsi="Trebuchet MS" w:eastAsia="Times New Roman" w:cs="Arial"/>
                <w:b/>
                <w:b/>
                <w:bCs/>
                <w:color w:val="0059AA"/>
                <w:sz w:val="23"/>
                <w:szCs w:val="23"/>
                <w:lang w:eastAsia="ru-RU"/>
              </w:rPr>
            </w:pPr>
            <w:r>
              <w:rPr>
                <w:rFonts w:eastAsia="Times New Roman" w:cs="Arial" w:ascii="Trebuchet MS" w:hAnsi="Trebuchet MS"/>
                <w:b/>
                <w:bCs/>
                <w:color w:val="0059AA"/>
                <w:sz w:val="23"/>
                <w:szCs w:val="23"/>
                <w:lang w:eastAsia="ru-RU"/>
              </w:rPr>
              <w:t>Приказ Министерства образования и науки Российской Федерации</w:t>
              <w:br/>
              <w:t>от 19 декабря 2014 г. № 1599</w:t>
            </w:r>
          </w:p>
          <w:p>
            <w:pPr>
              <w:pStyle w:val="Normal"/>
              <w:numPr>
                <w:ilvl w:val="0"/>
                <w:numId w:val="0"/>
              </w:numPr>
              <w:spacing w:lineRule="atLeast" w:line="293" w:before="0" w:after="150"/>
              <w:textAlignment w:val="baseline"/>
              <w:outlineLvl w:val="2"/>
              <w:rPr>
                <w:rFonts w:ascii="Trebuchet MS" w:hAnsi="Trebuchet MS" w:eastAsia="Times New Roman" w:cs="Arial"/>
                <w:b/>
                <w:b/>
                <w:bCs/>
                <w:color w:val="595959"/>
                <w:sz w:val="23"/>
                <w:szCs w:val="23"/>
                <w:lang w:eastAsia="ru-RU"/>
              </w:rPr>
            </w:pPr>
            <w:r>
              <w:rPr>
                <w:rFonts w:eastAsia="Times New Roman" w:cs="Arial" w:ascii="Trebuchet MS" w:hAnsi="Trebuchet MS"/>
                <w:b/>
                <w:bCs/>
                <w:color w:val="595959"/>
                <w:sz w:val="23"/>
                <w:szCs w:val="23"/>
                <w:lang w:eastAsia="ru-RU"/>
              </w:rPr>
              <w:t>Зарегистрировано Министерством юстиции Российской Федерации</w:t>
              <w:br/>
              <w:t>3 февраля 2015 г. Регистрационный № 35850</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11_6"</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частью 6 статьи 11</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akty_pravitelstva_rf/postanovlenie-pravitelstva-rf-ot-03062013-no-466" \l "p5.2.41"</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одпунктом 5.2.41</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akty_pravitelstva_rf/postanovlenie-pravitelstva-rf-ot-05082013-no-661" \l "p17"</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ом 17</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Утвердить прилагаемый федеральный государственный образовательный стандарт образования обучающихся с умственной отсталостью (интеллектуальными нарушениями) (далее - Стандар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Установить, чт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андарт применяется к правоотношениям, возникшим с 1 сентября 2016 год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инистр</w:t>
              <w:br/>
              <w:t>Д.В.ЛИВАНОВ</w:t>
            </w:r>
          </w:p>
          <w:p>
            <w:pPr>
              <w:pStyle w:val="Normal"/>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0" w:after="0"/>
              <w:jc w:val="right"/>
              <w:textAlignment w:val="baseline"/>
              <w:rPr>
                <w:rFonts w:ascii="Times New Roman" w:hAnsi="Times New Roman" w:eastAsia="Times New Roman" w:cs="Times New Roman"/>
                <w:color w:val="000000"/>
                <w:sz w:val="23"/>
                <w:szCs w:val="23"/>
                <w:lang w:eastAsia="ru-RU"/>
              </w:rPr>
            </w:pPr>
            <w:bookmarkStart w:id="0" w:name="Par27"/>
            <w:bookmarkEnd w:id="0"/>
            <w:r>
              <w:rPr>
                <w:rFonts w:eastAsia="Times New Roman" w:cs="Times New Roman" w:ascii="Times New Roman" w:hAnsi="Times New Roman"/>
                <w:color w:val="000000"/>
                <w:sz w:val="23"/>
                <w:szCs w:val="23"/>
                <w:lang w:eastAsia="ru-RU"/>
              </w:rPr>
              <w:t>Приложение</w:t>
            </w:r>
          </w:p>
          <w:p>
            <w:pPr>
              <w:pStyle w:val="Normal"/>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твержден</w:t>
              <w:br/>
              <w:t>приказом Министерства образования</w:t>
              <w:br/>
              <w:t>и науки Российской Федерации</w:t>
              <w:br/>
              <w:t>от 19 декабря 2014 г. № 1599</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1" w:name="Par34"/>
            <w:bookmarkEnd w:id="1"/>
            <w:r>
              <w:rPr>
                <w:rFonts w:eastAsia="Times New Roman" w:cs="Arial" w:ascii="Trebuchet MS" w:hAnsi="Trebuchet MS"/>
                <w:b/>
                <w:bCs/>
                <w:color w:val="000000"/>
                <w:sz w:val="23"/>
                <w:szCs w:val="23"/>
                <w:lang w:eastAsia="ru-RU"/>
              </w:rPr>
              <w:t>ФЕДЕРАЛЬНЫЙ ГОСУДАРСТВЕННЫЙ ОБРАЗОВАТЕЛЬНЫЙ СТАНДАРТ</w:t>
              <w:br/>
              <w:t>ОБРАЗОВАНИЯ ОБУЧАЮЩИХСЯ С УМСТВЕННОЙ ОТСТАЛОСТЬЮ</w:t>
              <w:br/>
              <w:t>(ИНТЕЛЛЕКТУАЛЬНЫМИ НАРУШЕНИЯМИ)</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2" w:name="Par38"/>
            <w:bookmarkEnd w:id="2"/>
            <w:r>
              <w:rPr>
                <w:rFonts w:eastAsia="Times New Roman" w:cs="Arial" w:ascii="Trebuchet MS" w:hAnsi="Trebuchet MS"/>
                <w:b/>
                <w:bCs/>
                <w:color w:val="000000"/>
                <w:sz w:val="23"/>
                <w:szCs w:val="23"/>
                <w:lang w:eastAsia="ru-RU"/>
              </w:rPr>
              <w:t>I. Общие полож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1.2. Стандарт разработан на основе</w:t>
            </w:r>
            <w:r>
              <w:rPr>
                <w:rFonts w:eastAsia="Times New Roman" w:cs="Times New Roman" w:ascii="Times New Roman" w:hAnsi="Times New Roman"/>
                <w:color w:val="000000"/>
                <w:sz w:val="23"/>
                <w:lang w:eastAsia="ru-RU"/>
              </w:rPr>
              <w:t> </w:t>
            </w:r>
            <w:hyperlink r:id="rId2">
              <w:r>
                <w:rPr>
                  <w:rStyle w:val="InternetLink"/>
                  <w:rFonts w:eastAsia="Times New Roman" w:cs="inherit" w:ascii="inherit" w:hAnsi="inherit"/>
                  <w:color w:val="0079CC"/>
                  <w:sz w:val="23"/>
                  <w:u w:val="single"/>
                  <w:lang w:eastAsia="ru-RU"/>
                </w:rPr>
                <w:t>Конституции</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hyperlink r:id="rId3">
              <w:r>
                <w:rPr>
                  <w:rStyle w:val="InternetLink"/>
                  <w:rFonts w:eastAsia="Times New Roman" w:cs="inherit" w:ascii="inherit" w:hAnsi="inherit"/>
                  <w:color w:val="0079CC"/>
                  <w:sz w:val="23"/>
                  <w:u w:val="single"/>
                  <w:lang w:eastAsia="ru-RU"/>
                </w:rPr>
                <w:t>Конституция</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2&gt; Конвенция ООН о правах ребенка, принятая 20 ноября 1989 г. (Сборник международных договоров СССР, 1993, выпуск XLVI).</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Стандарт включает в себя требования к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11_3"</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Часть 3 статьи 11</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условиям реализации АООП, в том числе кадровым, финансовым, материально-техническим и иным услов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Стандарт учитывает их возрастные, типологические и индивидуальные особенности, особые образовательные потреб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ннее получение специальной помощи средствами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учный, практико-ориентированный, действенный характер содержания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ступность содержания познавательных задач, реализуемых в процессе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длинение сроков получения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атическая актуализация сформированных у обучающихся знаний и умен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ьное обучение их "переносу" с учетом изменяющихся условий учебных, познавательных, трудовых и других ситуац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имуляция познавательной активности, формирование позитивного отношения к окружающему мир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учебных предметов, способствующих формированию представлений о природных и социальных компонентах окружающего мир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зможность обучения по программам профессиональной подготовки квалифицированных рабочих, служащи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сихологическое сопровождение, оптимизирующее взаимодействие обучающегося с педагогами и другими обучающими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сихологическое сопровождение, направленное на установление взаимодействия семьи и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степенное расширение образовательного пространства, выходящего за пределы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ем оптимальных путей развит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ем специфических методов и средств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ифференцированным, "пошаговым" обучение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ательной индивидуализацией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м элементарных социально-бытовых навыков и навыков самообслужи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м присмотра и ухода за обучающими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зированным расширением образовательного пространства внутри организации и за ее предел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ей обучения в разновозрастных классах (группа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 Стандарт направлен на обеспечен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единства образовательного пространства Российской Федер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ариативности содержания АООП, возможности ее формирования с учетом особых образовательных потребностей и способностей обучающихся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0. В основу Стандарта положены деятельностный и дифференцированный подходы, осуществление которых предполагает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12_1"</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Часть 1 статьи 12</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 Стандарт является основой дл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и и реализации организацией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я требований к условиям реализации АООП, в том числе на основе индивидуального учебного план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я требований к результатам освоения обучающимися с умственной отсталостью (интеллектуальными нарушениям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едения текущей, промежуточной и итоговой аттестации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уществления внутреннего мониторинга качества образования в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bookmarkStart w:id="3" w:name="Par119"/>
            <w:bookmarkEnd w:id="3"/>
            <w:r>
              <w:rPr>
                <w:rFonts w:eastAsia="Times New Roman" w:cs="Times New Roman" w:ascii="Times New Roman" w:hAnsi="Times New Roman"/>
                <w:color w:val="000000"/>
                <w:sz w:val="23"/>
                <w:szCs w:val="23"/>
                <w:lang w:eastAsia="ru-RU"/>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3. Стандарт устанавливает сроки освоения АООП обучающимися с умственной отсталостью (интеллектуальными нарушениями) 9 - 13 л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4" w:name="Par130"/>
            <w:bookmarkEnd w:id="4"/>
            <w:r>
              <w:rPr>
                <w:rFonts w:eastAsia="Times New Roman" w:cs="Arial" w:ascii="Trebuchet MS" w:hAnsi="Trebuchet MS"/>
                <w:b/>
                <w:bCs/>
                <w:color w:val="000000"/>
                <w:sz w:val="23"/>
                <w:szCs w:val="23"/>
                <w:lang w:eastAsia="ru-RU"/>
              </w:rPr>
              <w:t>II. Требования к структуре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обеспечивает решение задач, указанных в пункте 1.12 Стандарт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 АООП самостоятельно разрабатывается и утверждается организацией в соответствии со Стандартом и с учетом примерной АООП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12_5"</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Части 5</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и</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12_7"</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7 ст. 12</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2_23"</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Часть 23 ст. 2</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приложении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приложением к настоящему Стандарту, вариант 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79_4"</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Часть 4 ст. 79</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2&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79_2"</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Часть 2 ст. 79</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15"</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Статья 15</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6. АООП включает обязательную часть и часть, формируемую участниками образовательных отношений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prikaz-minobrazovaniya-rf-ot-6102009-no-373" \l "p15"</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 15</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 АООП реализуется организацией через организацию урочной и внеуроч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8. АООП должна содержать три раздела: целевой, содержательный и организационный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prikaz-minobrazovaniya-rf-ot-6102009-no-373" \l "p16"</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 16</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левой раздел включа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яснительную записк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ланируемые результаты освоения обучающимися с умственной отсталостью (интеллектуальными нарушениям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у оценки достижения планируемых результатов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формирования базовых учебных действ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отдельных учебных предметов, курсов коррекционно-развивающей обла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формирования экологической культуры, здорового и безопасного образа жизн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коррекционной работы (в соответствии с приложением к настоящему Стандарту, вариант 1);</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сотрудничества с родителями (в соответствии с приложением к настоящему Стандарту, вариант 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внеуроч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онный раздел определяет общие рамки организации образовательного процесса, а также механизмы реализаци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онный раздел включа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й план, включающий предметные и коррекционно-развивающие области, внеурочную деятель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у специальных условий реализации АООП в соответствии с требованиями Стандарт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й план является основным организационным механизмом реализаци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в организации разрабатывается на основе примерной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 Требования к разделам АООП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prikaz-minobrazovaniya-rf-ot-6102009-no-373" \l "p19"</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 19</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1. Пояснительная записка должна раскрыва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цели реализации АООП, конкретизированные в соответствии с требованиями Стандарта к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принципы и подходы к формированию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общую характеристику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психолого-педагогическую характеристику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описание особых образовательных потребностей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описание структуры и общую характеристику СИПР обучающихся с умственной отсталостью (интеллектуальными нарушениями) (в соответствии с приложением к настоящему Стандарту, вариант 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2. Планируемые результаты освоения АООП должн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обеспечивать связь между требованиями Стандарта, образовательным процессом и системой оценки результатов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являться основой для разработки АООП организац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может включать как один, так и несколько учебных планов.</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й план включает предметные области в зависимости от варианта АООП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е занятия, обеспечивающие различные интересы обучающихся, в том числе этнокультурны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величение учебных часов, отводимых на изучение отдельных учебных предметов обязательной ча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учебных курсов для факультативного изучения отдельных учебных предметов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4. Программа формирования базовых учебных действий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5. Программы отдельных учебных предметов, курсов должны обеспечивать достижение планируемых результатов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отдельных учебных предметов, коррекционных курсов разрабатываются на основ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ебований к личностным и предметным результатам (возможным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формирования базовых учебных действ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учебных предметов, коррекционных курсов должны содержа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общую характеристику учебного предмета, коррекционного курса с учетом особенностей его освоения обучающими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описание места учебного предмета в учебном план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личностные и предметные результаты освоения учебного предмета, коррекционного курс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содержание учебного предмета, коррекционного курс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тематическое планирование с определением основных видов учебной деятельности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описание материально-технического обеспечения образо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приложением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а должна обеспечива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7. Программа формирования экологической культуры, здорового и безопасного образа жизни должна обеспечивать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prikaz-minobrazovaniya-rf-ot-6102009-no-373" \l "p19.7"</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 19.7</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познавательного интереса и бережного отношения к природ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установок на использование здорового пит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е здоровьесозидающих режимов дн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8. Программа коррекционной работы (в соответствии с приложением к настоящему Стандарту, вариант 1).</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9. Система оценки достижения планируемых результатов освоения АООП должн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10. Программа внеурочной деятельности включает направления развития личности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самостоятельно разрабатывает и утверждает программу внеуроч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11. Программа сотрудничества с семьей обучающегося (в соответствии с Приложением к настоящему Стандарту, вариант 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а условий должна учитывать особенности организации, а также ее взаимодействие с социальными партнер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а условий должна содержа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троль за состоянием системы услов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prikaz-minobrazovaniya-rf-ot-6102009-no-373" \l "p17"</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 17</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е курсы, обеспечивающие различные интересы обучающихся, в том числе этнокультурны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еурочная деятель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5" w:name="Par277"/>
            <w:bookmarkEnd w:id="5"/>
            <w:r>
              <w:rPr>
                <w:rFonts w:eastAsia="Times New Roman" w:cs="Arial" w:ascii="Trebuchet MS" w:hAnsi="Trebuchet MS"/>
                <w:b/>
                <w:bCs/>
                <w:color w:val="000000"/>
                <w:sz w:val="23"/>
                <w:szCs w:val="23"/>
                <w:lang w:eastAsia="ru-RU"/>
              </w:rPr>
              <w:t>III. Требования к условиям реализаци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11_3_2"</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 2 части 3 статьи 11</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 Организация создает условия для реализации АООП, обеспечивающие возмож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стижения планируемых результатов освоения обучающимис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Требования к кадровым услов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необходимости в процессе реализации АООП возможно временное или постоянное участие тьютора и (или) ассистента (помощник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federalnyy-zakon-ot-29-dekabrya-2012-g-no-273-fz-ob-obrazovanii-v-rf" \l "st41_5"</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Часть 5 статьи 41</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 Требования к финансовым услов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инансовые условия реализации АООП должны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prikaz-minobrazovaniya-rf-ot-6102009-no-373" \l "p24"</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 24</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обеспечивать организации возможность исполнения требований Стандарт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ьными условиями получения образования (кадровыми, материально-технически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ами на оплату труда работников, реализующих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 Требования к материально-техническим услов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 w:ascii="inherit" w:hAnsi="inherit"/>
                <w:color w:val="0079CC"/>
                <w:lang w:eastAsia="ru-RU"/>
              </w:rPr>
              <w:instrText xml:space="preserve"> HYPERLINK "http://xn--273--84d1f.xn--p1ai/zakonodatelstvo/prikaz-minobrazovaniya-rf-ot-6102009-no-373" \l "p25"</w:instrText>
            </w:r>
            <w:r>
              <w:rPr>
                <w:rStyle w:val="InternetLink"/>
                <w:sz w:val="23"/>
                <w:u w:val="single"/>
                <w:rFonts w:eastAsia="Times New Roman" w:cs="inherit" w:ascii="inherit" w:hAnsi="inherit"/>
                <w:color w:val="0079CC"/>
                <w:lang w:eastAsia="ru-RU"/>
              </w:rPr>
              <w:fldChar w:fldCharType="separate"/>
            </w:r>
            <w:r>
              <w:rPr>
                <w:rStyle w:val="InternetLink"/>
                <w:rFonts w:eastAsia="Times New Roman" w:cs="inherit" w:ascii="inherit" w:hAnsi="inherit"/>
                <w:color w:val="0079CC"/>
                <w:sz w:val="23"/>
                <w:u w:val="single"/>
                <w:lang w:eastAsia="ru-RU"/>
              </w:rPr>
              <w:t>Пункт 25</w:t>
            </w:r>
            <w:r>
              <w:rPr>
                <w:rStyle w:val="InternetLink"/>
                <w:sz w:val="23"/>
                <w:u w:val="single"/>
                <w:rFonts w:eastAsia="Times New Roman" w:cs="inherit" w:ascii="inherit" w:hAnsi="inherit"/>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мещениям библиотек (площадь, размещение рабочих зон, наличие читального зала, медиатеки, число читательских мес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ктовому зал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ортивным залам, бассейнам, игровому и спортивному оборудовани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мещениям для медицинского персонал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бели, офисному оснащению и хозяйственному инвентар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изического развития, участия в спортивных соревнованиях и игра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мещения материалов и работ в информационной среде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едения массовых мероприятий, собраний, представлен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 отдыха и пит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ботки материалов и информации с использованием технологических инструмент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руктура требований к материально-техническим условиям включает требования 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 пространства, в котором осуществляется реализац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 временного режима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хническим средствам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я санитарно-гигиенических норм организации образо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я санитарно-бытовых и социально-бытовых услов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я пожарной и электробезопас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я требований охраны труд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я своевременных сроков и необходимых объемов текущего и капитального ремонта и др.</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6" w:name="Par366"/>
            <w:bookmarkEnd w:id="6"/>
            <w:r>
              <w:rPr>
                <w:rFonts w:eastAsia="Times New Roman" w:cs="Arial" w:ascii="Trebuchet MS" w:hAnsi="Trebuchet MS"/>
                <w:b/>
                <w:bCs/>
                <w:color w:val="000000"/>
                <w:sz w:val="23"/>
                <w:szCs w:val="23"/>
                <w:lang w:eastAsia="ru-RU"/>
              </w:rPr>
              <w:t>IV. Требования к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вокупность личностных и предметных результатов составляет содержание жизненных компетенций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konstituciya-rossiyskoy-federacii" TargetMode="External"/><Relationship Id="rId3" Type="http://schemas.openxmlformats.org/officeDocument/2006/relationships/hyperlink" Target="http://xn--273--84d1f.xn--p1ai/zakonodatelstvo/konstituciya-rossiyskoy-federa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35:00Z</dcterms:created>
  <dc:creator>User</dc:creator>
  <dc:description/>
  <cp:keywords/>
  <dc:language>en-US</dc:language>
  <cp:lastModifiedBy>User</cp:lastModifiedBy>
  <dcterms:modified xsi:type="dcterms:W3CDTF">2015-03-02T04:37:00Z</dcterms:modified>
  <cp:revision>1</cp:revision>
  <dc:subject/>
  <dc:title/>
</cp:coreProperties>
</file>