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</w:t>
      </w:r>
      <w:r>
        <w:rPr>
          <w:caps/>
          <w:sz w:val="28"/>
        </w:rPr>
        <w:t>Починк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5.03.2014  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ложения о награждении похвальной грамотой «За особые успехи в изучении отдельных предмет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хвальным листом «За отличные успехи в учени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 соответствии с пунктом 26 части 1 статьи 34 Федерального Закона №273-ФЗ от 29.12.2012 «Об образовании в Российской Федерации», в целях поощрения выпускников IX и XI классов общеобразовательных организаций и обучающихся переводных классов, проявивших трудолюбие, старание и упорство в овладении знаниями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хвальной грамоте «За особые успехи в изучении отдельных предметов» и похвальном листе «За отличные успехи в учении»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действие Положение о похвальной грамоте «За особые успехи в изучении отдельных предметов» и похвальном листе «За отличные успехи в учении» с 01.04.2014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1560" w:hanging="49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данным Положением при подведении итогов учебного г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1560" w:hanging="4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вести </w:t>
      </w:r>
      <w:r>
        <w:rPr>
          <w:sz w:val="26"/>
          <w:szCs w:val="26"/>
        </w:rPr>
        <w:t xml:space="preserve">Положение о похвальной грамоте «За особые успехи в изучении отдельных предметов» и похвальном листе «За отличные успехи в учении» </w:t>
      </w:r>
      <w:r>
        <w:rPr>
          <w:color w:val="000000"/>
          <w:sz w:val="26"/>
          <w:szCs w:val="26"/>
        </w:rPr>
        <w:t>до сведения всех участников образовательного процесса  и разместить на официальном сай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ведущего специалиста управления образования Шемякину Н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             А.Ю.Ярма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к приказу управления образования администрации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ого муниципального района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89</w:t>
      </w:r>
    </w:p>
    <w:p>
      <w:pPr>
        <w:pStyle w:val="Normal"/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ХВАЛЬНОЙ ГРАМОТЕ «ЗА ОСОБЫЕ УСПЕХИ В ИЗУЧЕНИИ ОТДЕЛЬНЫХ ПРЕДМЕТОВ» И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ХВАЛЬНОМ ЛИСТЕ «ЗА ОТЛИЧНЫЕ УСПЕХИ В УЧЕНИИ</w:t>
        </w:r>
      </w:hyperlink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ыпускники и обучающиеся общеобразовательных организаций, проявившие способности и трудолюбие в учении, награждаются похвальной грамотой «За особые успехи в изучении отдельных предметов» и похвальным листом «За отличные успехи в учен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хвальной грамотой «За особые успехи в изучении отдельных предметов» награждаются независимо от формы получения образования выпускники IX и XI классов общеобразовательных организаций, имеющих свидетельство о государственной аккредит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хвальной грамотой «За особые успехи в изучении отдельных предметов» награждаются выпускники IX и XI классов общеобразовательных организаций, достигшие особых успехов в изучении одного или нескольких предметов, победители и участники муниципального и регионального уровня Всероссийской олимпиады школьников, победители спортивных соревнований, имеющие по ним четвертные (полугодовые), годовые и итоговые отметки «5» за время обучения в классах соответствующего уровня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учающиеся переводных классов общеобразовательных организаций, имеющие по всем предметам, изучавшимся в соответствующем классе четвертные и годовые отметки "5", награждаются похвальным листом «За отличные успехи в учен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шение о награждении выпускников общеобразовательных организаций похвальной грамотой «За особые успехи в изучении отдельных предметов» и обучающихся переводных классов похвальным листом «За отличные успехи в учении» принимается педагогическим советом обще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щеобразовательные организации осуществляют закупку бланков похвальной грамоты «За особые успехи в изучении отдельных предметов" и похвального листа «За отличные успехи в учении»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хвальный лист «За отличные успехи в учении» торжественно вручается награжденным обучающимся по окончании учебного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900" w:after="90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221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5:00Z</dcterms:created>
  <dc:creator>INSPECTRS</dc:creator>
  <dc:description/>
  <cp:keywords/>
  <dc:language>en-US</dc:language>
  <cp:lastModifiedBy>DNA7 X86</cp:lastModifiedBy>
  <cp:lastPrinted>2014-05-17T08:39:00Z</cp:lastPrinted>
  <dcterms:modified xsi:type="dcterms:W3CDTF">2014-05-20T06:09:00Z</dcterms:modified>
  <cp:revision>5</cp:revision>
  <dc:subject/>
  <dc:title>УПРАВЛЕНИЕ ОБРАЗОВАНИЯ</dc:title>
</cp:coreProperties>
</file>