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ПРАВЛЕНИЕ ОБРАЗОВА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ЧИНКОВСКОГО МУНИЦИПАЛЬНОГО РАЙ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2.2013                                                                                                         № 44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согласования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й организации Починковского муниципального район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7 ч.3 ст. 28 Федерального закона «Об образовании в Российской Федерации», руководствуясь Положением об управлении образования администр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инковского муниципальн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согласования Программы развития образовательной организации Починковского муниципального района (Прилож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пециалистам управления образования координировать работу подведомственных образовательных организаций по предоставлению Программ развития на соглас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                                                                                                        А.Ю. Ярмар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firstLine="567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иказу управления образования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чинковского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13 № 445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согласования Программы разви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ой организации Починковского муниципального район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1 Настоящий Порядок согласования Программы развития образовательной организации Починковского муниципального района (далее - Порядок) разработан в соответствии с п.7 ч.3 ст.28 Федерального закона от 29.12.2012 № 273 – ФЗ «Об образовании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рядок распространяется на муниципальные образовательные организации Починковского муниципального района (далее – образовательные организации), подведомственные управлению образования администрации Починковского муниципального района (далее – управление образова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согласования Программы разви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уководитель образовательной организации предоставляет Программу развития в бумажном варианте в управление образования на согласование не позднее, чем за один месяц до вступления Программы в сил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Экспертная группа, созданная при районном экспертном совете приказом начальника управления образования, анализирует и дает рекомендации по структуре и содержанию Программы развития. Объективное и всесторонне заключение экспертной группы оформляется протоколом. Рецензия направляется в образовательную организацию в течение 10 дней со дня поступления Программы развития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Руководитель образовательной организации корректирует Программу развития и предоставляет ее в управление образования за 10 дней до момента вступления Программы развития в силу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Специалист управления образования, курирующий образовательную организацию, рассматривает рецензию экспертной группы, проверяет внесенные образовательной организацией корректировки и в окончательном варианте предоставляет Программу развития на согласование начальнику управления образова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Согласование осуществляется в течение 10 дней со дня повторного поступления Программы разви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ограмма развития с отметкой о согласовании направляется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Внесение изменений в Программу развит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внесения изменений в Программу развития, порядок их согласования осуществляется согласно п.п.2.1.-2.6. настоящего Порядк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54:00Z</dcterms:created>
  <dc:creator>User</dc:creator>
  <dc:description/>
  <cp:keywords/>
  <dc:language>en-US</dc:language>
  <cp:lastModifiedBy>User</cp:lastModifiedBy>
  <cp:lastPrinted>2013-10-31T16:06:00Z</cp:lastPrinted>
  <dcterms:modified xsi:type="dcterms:W3CDTF">2014-01-15T11:22:00Z</dcterms:modified>
  <cp:revision>8</cp:revision>
  <dc:subject/>
  <dc:title>Об утверждении Порядка согласования</dc:title>
</cp:coreProperties>
</file>