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Ответы на часто задаваемые вопросы по организации проведения итогового сочинения (изложения)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ФЦТ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 пошаговые инструкции по проведению апробации итогового сочинения (изложения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Регламент апробации размещен на сайте ФЦТ rustest.ru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порядок доставки тем сочинения и изложения в регионы из нижеперечисленных верный?</w:t>
      </w:r>
    </w:p>
    <w:p>
      <w:pPr>
        <w:pStyle w:val="Normal"/>
        <w:spacing w:lineRule="auto" w:line="36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На совещании 9-11 октября – за 15 минут до проведен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ge.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ые организации самостоятельно скачивают темы</w:t>
      </w:r>
    </w:p>
    <w:p>
      <w:pPr>
        <w:pStyle w:val="Normal"/>
        <w:spacing w:lineRule="auto" w:line="360"/>
        <w:ind w:left="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исьмо Рособрнадзора от 01.10.2014 №02-651 «Рекомендации по организации сочинения (изложения)» раздел 5: «за 2 часа до проведения через специализированный портал (при условии решения региона)». Решение ОИВ необходимо предоставить в Рособрнадзор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Первый вариант корректный – темы сочинений будут общедоступны за 15 минут до провед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www.ege.edu.ru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без паролей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и на каком ресурсе будут доступны тексты изложений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Тексты изложений будут доступны для РЦОИ на технологическом портале подготовки и проведения ЕГЭ, находящемся в защищенной сети передачи данных ЕГЭ, за сутки до проведения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появится ПО для печати бланков для сочинения? Будет ли впечатываться код работы автоматически или необходимо будет настраивать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10 ноября для апробации итогового сочинения (изложения), 19 ноября для штатного режима. Код работы впечатывается автоматически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и каким образом регион получит комплекты бланков (бланк регистрации, бланк записи) для проведения печати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Бланки печатаются посредством ПО «Планирование ГИА (ЕГЭ)» либо в типографии. Для апробации будет предоставлена отдельная версия 10 ноября, для штатного проведения сочинения после обновления 19 ноября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ет ли возможность печатать бланки записи с обратной стороной или они исключительно односторонние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Печать бланков для проведения итогового сочинения (изложения) будет осуществляться из ПО Планирование ГИА(ЕГЭ) либо в типограф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 помощью ПО бланки могут буть распечатаны на всех 3-х уровнях (РЦОИ, МСУ, ОО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а уровне РЦОИ и МСУ возможно распечатать двусторонние и односторонние бланки записи, на уровне ОО только односторонние бланки записи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рганизовать печать в региональной типографии, где брать бланки и диапазон кодов работы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Для печати в региональной типографии необходимо оставить заявку о намерении печати в типографии на горячей линии ЕГЭ по телефону +7(495)989-11-97 или по почте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ege@help.rustest.ru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>, в ответ вам будут предоставлены изображения бланков, диапазон кодов работы может быть выгружен из ПО Планирование ГИА(ЕГЭ). Требования к печати в типографии уже доступны на сайте  ФЦТ rustest.ru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 образом  распечатываются дополнительные бланки записи на каждого участника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Из ПО Планирование ГИА (ЕГЭ) либо в региональной типографии, дополнительные бланки печатаются без кода работы, участник должен будет самостоятельно перенести код работы с бланка регистрации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количество комплектов (бланк регистрации, бланк записи) для участников сочинения (изложения) можно будет распечатать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В ОО можно будет распечатать до 2 000 экземпляров всего за период проведения сочинения, на МСУ 3*кол-во ОО*2 000. На уровне РЦОИ более 500 000(точное кол-во зависит от субъекта). Диапазоны разных уровней не пересекаются. На типографию отводится 100 000. Возможность доп. печати будет на любом уровне (ОО, МСУ, РЦОИ)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 ли вносить в РИС работников ППЭ, проводить распределение участников и сотрудников ППЭ на сочинение , назначение ППЭ на сочинение? Будет ли планирование полностью или только определенные виды планирования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При сборе сведений на итоговое сочинение (изложение) требуется зарегистрировать участников на сдачу итогового сочинения (изложения) и произвести распределение по ОО (местам сдачи)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икаких дополнительных действий по планированию итогового сочинения (изложения) не предусмотрено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 Назначать и собирать аудиторный фонд, работников , экспертов, для проведения итогового сочинения (изложения), не требуетс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. Рассадка участников и работников в Подсистеме РИС "Планирование ГИА" не производится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ы сроки регистрации на итоговое сочинение (изложение)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За две недели до проведения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ут ли направлены акты, протоколы, ведомости проведения итогового сочинения (изложения)? Каким образом можно отследить количество не явившихся участников и досрочно закончивших по уважительной причине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Протоколы и ведомости проведения итогового сочинения (изложения) будут реализованы для штатного режима и для апробации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екте плана-графика предоставления информации в ФИС/РИС написано, что сведения о результатах обработки итогового сочинения предоставляются не позднее 3 дней после проведения итогового сочинения. На наш взгляд, эти сроки невозможно выдержат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Сведения об обработке предоставляются не позднее 3 недель после проведения, срок 3 дня указан некорректно. Для апробации срок обработки составляет 5 календарных дней для не менее 30 %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т ли участник пользоваться литературным источником (текстом произведения)? Какими предметами можно пользоваться при написании сочинения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При проведении сочинения участникам сочинения запрещается пользоваться текстами литературного материала (художественные произведения, дневники, мемуары, публицистика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азрешается пользоваться орфографическими словарями, выданными членами комиссии образовательной организации по проведению итогового сочинения (изложения).</w:t>
      </w:r>
    </w:p>
    <w:p>
      <w:pPr>
        <w:pStyle w:val="Style17"/>
        <w:numPr>
          <w:ilvl w:val="0"/>
          <w:numId w:val="1"/>
        </w:numPr>
        <w:spacing w:lineRule="auto" w:line="360"/>
        <w:ind w:left="3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но утвержденным методическим рекомендациям, участник сочинения заполняет в начале все поля в верхней части регистрационного бланка, в том числе и поле количество бланков.  Но разве их заполняет не член комиссии, когда участник сдает написанное сочинение? (ведь заранее не угадать, сколько будет исписано бланков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Поле "Количество бланков" заполняет член комиссии, при сдаче участником комплекта бланков. В данное поле вносится количество бланков записи, полученных от участника, в том числе и пусты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чинение: вопросы и ответы ФИП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е задачи решает итоговое сочинение?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сочинение является допуском к государственной итоговой аттестации (оценка школой: «зачет-незачет») и  форма индивидуальных достижений абитуриентов (оценка вуза: до 10 баллов к ЕГЭ, если вуз такое решение принял). Учет результатов сочинений в вузах осуществляется по желанию абитуриента и решению вуз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м дополнительным материалом можно пользоваться при написании итогового сочинения?  Может ли участник пользоваться литературным источником (текстом произведения)?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сочинения участникам сочинения запрещается пользоваться текстами литературного материала (художественные произведения, дневники, мемуары, публицистика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 пользоваться орфографическими словарями, выданными членами комиссии образовательной организации по проведению итогового сочинения (изложения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скольких произведениях нужно  строить рассуждение? 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троить рассуждение с опорой на  одно  произведение. Темы позволят выпускнику выбирать литературный материал, на который он будет опираться в своих рассуждениях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собой представляют темы итогового сочинения?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разрабатываются в рамках открытых направлений, которые размещены на сайте ФИПИ. При составлении тем сочинений не используются узко заданные формулировки и осуществляется опора на следующие принципы: посильность, ясность и точность постановки проблемы. Образцы тем под открытые направления не предлагаютс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сочинение - это сочинение по литературе?      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сочинение носит надпредметный характер. При этом оно литературоцентрично. Опора на литературный материал 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тематикой и проблематикой произведения, системой персонажей и т.д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подразумевается под литературным материалом, на который нужно опираться при написании итогового сочинения? 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 материал берется из отечественной или мировой литературы – это художественные произведения, дневники, мемуары, публицистик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ких случаях за сочинение может быть выставлен "зачет"?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«зачета» необходимо иметь положительный результат по трем критериям (по критериям №1 (соответствие теме) и №2 (аргументация, привлечение литературного материала) – в обязательном порядке); выдержать объем (сочинение не менее 250 слов) и написать работу самостоятельно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ком жанре нужно писать итоговое сочинение?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 должен написать сочинение-рассуждение, что отражено в критериях оцениван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дут ли формулировки тем итогового сочинения только в виде вопроса?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и тем будут разные: констатирующие, цитатные, в форме вопрос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mailto:ege@help.rustest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4:00Z</dcterms:created>
  <dc:creator>stikhomirov</dc:creator>
  <dc:description/>
  <cp:keywords/>
  <dc:language>en-US</dc:language>
  <cp:lastModifiedBy>User</cp:lastModifiedBy>
  <cp:lastPrinted>2014-11-10T14:59:00Z</cp:lastPrinted>
  <dcterms:modified xsi:type="dcterms:W3CDTF">2014-12-01T07:54:00Z</dcterms:modified>
  <cp:revision>2</cp:revision>
  <dc:subject/>
  <dc:title/>
</cp:coreProperties>
</file>