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7pt" to="229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7pt" to="22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Нижегородской области от 17.05.2007 № 628-р «Об утверждении Методических рекомендаций» и в целях совершенствования работы по исполнению муниципальных функций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Style w:val="StrongEmphasis"/>
          <w:b w:val="false"/>
          <w:color w:val="333333"/>
          <w:sz w:val="28"/>
          <w:szCs w:val="28"/>
        </w:rPr>
        <w:t>администрации Починковского муниципального района</w:t>
      </w:r>
      <w:r>
        <w:rPr>
          <w:sz w:val="28"/>
          <w:szCs w:val="28"/>
        </w:rPr>
        <w:t xml:space="preserve"> по исполнению муниципальной функции </w:t>
      </w:r>
      <w:r>
        <w:rPr>
          <w:bCs/>
          <w:sz w:val="28"/>
          <w:szCs w:val="28"/>
        </w:rPr>
        <w:t>«Создание, реорганизация и ликвидация муниципальных образовательных учреждений» на территории Починковского муниципального район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Управлению делами администрации района (Белов А.А.) обеспечить размещение утвержденного регламента в установленном порядке на сайте администрации Починков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чинковского муниципального района, начальника управления образования Ярмаркова А.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В.И. Ба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управление образования –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управление делами –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ел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</w:t>
      </w:r>
      <w:r>
        <w:rPr>
          <w:color w:val="333333"/>
          <w:sz w:val="28"/>
          <w:szCs w:val="28"/>
          <w:u w:val="single"/>
        </w:rPr>
        <w:t>28.03.2011</w:t>
      </w:r>
      <w:r>
        <w:rPr>
          <w:color w:val="333333"/>
          <w:sz w:val="28"/>
          <w:szCs w:val="28"/>
        </w:rPr>
        <w:t xml:space="preserve"> № 37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Style11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ции Починковского муниципального района по осуществлению муниципальной функции «</w:t>
      </w:r>
      <w:r>
        <w:rPr>
          <w:b/>
          <w:bCs/>
          <w:sz w:val="28"/>
          <w:szCs w:val="28"/>
        </w:rPr>
        <w:t>Создание, реорганизация и ликвидация муниципальных образовательных учреждений</w:t>
      </w:r>
      <w:r>
        <w:rPr>
          <w:rStyle w:val="StrongEmphasis"/>
          <w:color w:val="333333"/>
          <w:sz w:val="28"/>
          <w:szCs w:val="28"/>
        </w:rPr>
        <w:t>» на территории Починков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79" w:after="0"/>
        <w:ind w:left="720" w:right="19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1. Наименование муниципальной функции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</w:t>
      </w:r>
      <w:r>
        <w:rPr>
          <w:rStyle w:val="StrongEmphasis"/>
          <w:b w:val="false"/>
          <w:color w:val="333333"/>
          <w:sz w:val="28"/>
          <w:szCs w:val="28"/>
        </w:rPr>
        <w:t>администрации Починковского муниципального района «</w:t>
      </w:r>
      <w:r>
        <w:rPr>
          <w:bCs/>
          <w:sz w:val="28"/>
          <w:szCs w:val="28"/>
        </w:rPr>
        <w:t>Создание, реорганизация и ликвидация муниципальных образовательных учреждений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rStyle w:val="StrongEmphasis"/>
          <w:b w:val="false"/>
          <w:color w:val="333333"/>
          <w:sz w:val="28"/>
          <w:szCs w:val="28"/>
        </w:rPr>
        <w:t>на территории Почин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исполнение управлением образования администрац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  <w:r>
        <w:rPr>
          <w:sz w:val="28"/>
          <w:szCs w:val="28"/>
        </w:rPr>
        <w:t xml:space="preserve"> муниципальной функции осуществления мероприятий по созданию, реорганизации и ликвидации муниципальных  (бюджетных, автономных, казенных) образовательных учреждений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 xml:space="preserve">1.1.2. Административный регламент разработан в целях обеспечения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, определения сроков и последовательности действий (административных процедур) осуществления мероприятий по созданию, реорганизации и ликвидации муниципальных (бюджетных, автономных, казенных) образовательных учреждений на территор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</w:t>
      </w:r>
      <w:r>
        <w:rPr>
          <w:sz w:val="28"/>
          <w:szCs w:val="28"/>
        </w:rPr>
        <w:t xml:space="preserve"> района, а также порядка взаимодействия управления образования с иными структурными подразделениями администрац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</w:t>
      </w:r>
      <w:r>
        <w:rPr>
          <w:sz w:val="28"/>
          <w:szCs w:val="28"/>
        </w:rPr>
        <w:t xml:space="preserve"> района, другими организациями и учреждениями при осуществлении муниципальной функции.</w:t>
      </w:r>
    </w:p>
    <w:p>
      <w:pPr>
        <w:pStyle w:val="Style11"/>
        <w:spacing w:before="0" w:after="0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о-правовое регулирование исполнения муниципальной функции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правлением образования муниципальной функции осуществляется в соответствии со следующими нормативно- правовыми актами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 – ФЗ «Об общих принципах организации местного самоуправления»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124 – ФЗ «Об основных гарантиях прав ребенка в Российской Федерации»;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Style w:val="StrongEmphasis"/>
          <w:b w:val="false"/>
          <w:color w:val="333333"/>
          <w:sz w:val="28"/>
          <w:szCs w:val="28"/>
        </w:rPr>
        <w:t xml:space="preserve">Починковского муниципального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оложением об управлении образования администрац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чинковского муниципального </w:t>
      </w:r>
      <w:r>
        <w:rPr>
          <w:sz w:val="28"/>
          <w:szCs w:val="28"/>
        </w:rPr>
        <w:t>района,</w:t>
      </w:r>
      <w:r>
        <w:rPr>
          <w:spacing w:val="-1"/>
          <w:sz w:val="28"/>
          <w:szCs w:val="28"/>
        </w:rPr>
        <w:t xml:space="preserve"> утверждённым решением Земского собрания района от 20.08.2009 г. № 27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именование отраслевого (функционального) органа</w:t>
      </w:r>
    </w:p>
    <w:p>
      <w:pPr>
        <w:pStyle w:val="Style11"/>
        <w:spacing w:before="0" w:after="0"/>
        <w:ind w:right="-185" w:firstLine="709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Style w:val="StrongEmphasis"/>
          <w:color w:val="333333"/>
          <w:sz w:val="28"/>
          <w:szCs w:val="28"/>
        </w:rPr>
        <w:t>Починковского муниципального</w:t>
      </w:r>
      <w:r>
        <w:rPr>
          <w:b/>
          <w:sz w:val="28"/>
          <w:szCs w:val="28"/>
        </w:rPr>
        <w:t xml:space="preserve"> района, исполняющего муниципальную функцию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 xml:space="preserve">1.3.1. Муниципальную функцию «Создание, реорганизация и ликвидация муниципальных образовательных учреждений» </w:t>
      </w:r>
      <w:r>
        <w:rPr>
          <w:rStyle w:val="StrongEmphasis"/>
          <w:b w:val="false"/>
          <w:color w:val="333333"/>
          <w:sz w:val="28"/>
          <w:szCs w:val="28"/>
        </w:rPr>
        <w:t>на территории Починковского муниципального района</w:t>
      </w:r>
      <w:r>
        <w:rPr>
          <w:sz w:val="28"/>
          <w:szCs w:val="28"/>
        </w:rPr>
        <w:t xml:space="preserve"> (далее – муниципальных образовательных учреждений) исполняет управление образования администрац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чинковского муниципального </w:t>
      </w:r>
      <w:r>
        <w:rPr>
          <w:sz w:val="28"/>
          <w:szCs w:val="28"/>
        </w:rPr>
        <w:t>района (далее – управление образования).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1.3.2. Соисполнителями муниципальной функции являются структурные подразделения администрации</w:t>
      </w:r>
      <w:r>
        <w:rPr>
          <w:rStyle w:val="StrongEmphasis"/>
          <w:b w:val="false"/>
          <w:color w:val="333333"/>
          <w:sz w:val="28"/>
          <w:szCs w:val="28"/>
        </w:rPr>
        <w:t xml:space="preserve"> Починковского муниципального </w:t>
      </w:r>
      <w:r>
        <w:rPr>
          <w:sz w:val="28"/>
          <w:szCs w:val="28"/>
        </w:rPr>
        <w:t>района.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1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управления образования, осуществляющие работу по исполнению муниципальной функции, считаются уполномоченными лицами, исполняют обязанности муниципальной службы (в объеме, установленном их должностными инструкциями) и несут установленную законодательством Российской Федерации, иными нормативными правовыми актами, ответственность за правильность действий.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1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муниципальной функции, в целях получения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формации, необходимых для принятия решений по исполнению муниципальной функции, уполномоченные лица осуществляют взаимодействие с законодательными и исполнительными органами Нижегородской области, органами местного самоуправления </w:t>
      </w:r>
      <w:r>
        <w:rPr>
          <w:rStyle w:val="StrongEmphasis"/>
          <w:b w:val="false"/>
          <w:color w:val="333333"/>
          <w:sz w:val="28"/>
          <w:szCs w:val="28"/>
        </w:rPr>
        <w:t xml:space="preserve">Починковского муниципального </w:t>
      </w:r>
      <w:r>
        <w:rPr>
          <w:sz w:val="28"/>
          <w:szCs w:val="28"/>
        </w:rPr>
        <w:t>района, гражданами, образовательными учреждениями, организациями района, имеющими сведения, необходимые для принятия решений по исполнению муниципальной функции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тветственным лицом исполнения муниципальной функции является начальник управления образования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нечный результат исполнения муниципальной функции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Конечным результатом исполнения функции являются рассмотрение письменных обращений граждан, принятие по ним необходимых мер и подготовка письменного ответа заявителю по существу поставленных вопросов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муниципальных образовательных учреждений (создание, реорганизация, ликвидация)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причин, порождающих ущемление прав граждан на получение дошкольного, общего, дополнительного образова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 установленного действующим законодательством дошкольного, общего, дополнительного образова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финансовых средств, выделяемых из местного бюджета для муниципальных образовательных учреждений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детей в муниципальных образовательных учреждениях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ля достижения конечного результата исполнения муниципальной функции управлением образования планируются и проводятся следующие мероприятия: </w:t>
      </w:r>
    </w:p>
    <w:p>
      <w:pPr>
        <w:pStyle w:val="Style11"/>
        <w:spacing w:before="0" w:after="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граждан, не противоречащих действующему законодательству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главе администрации Починковского муниципального района (далее - глава администрации района) о развитии сети муниципальных образовательных учреждений: их оптимизации, создании, реорганизации и ликвидации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ных оценок последствий изменения сети муниципальных образовательных учреждений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о создании, реорганизации и ликвидации муниципальных образовательных учреждений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дминистративные процедуры осуществл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оследовательности действий при осуществлении муниципальной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авилах исполнения муниципальной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1. Информация о порядке исполнения муниципальной функци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и график приема граждан начальником управления образования по вопросам создания, реорганизации, ликвидации муниципа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оздания, реорганизации, ликвидации муниципа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2. Информация о порядке исполнения муниципальной функции предоставляется непосредственно в здании управления образования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чтовой и 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размещения информации на официальном сайте администрации Починковского муниципального района: </w:t>
      </w:r>
      <w:r>
        <w:rPr>
          <w:sz w:val="28"/>
          <w:szCs w:val="28"/>
          <w:u w:val="single"/>
        </w:rPr>
        <w:t xml:space="preserve">Pochinki.org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3. Местонахождение управления образования: кабинеты (приемная, кабинет начальника, кабинеты заместителя начальника, специалис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пл. Ленина, дом 9, с. Починки, Нижегородская область, 607910, телефон/факс: (83197) 5-02-34; 5-01-62; 5-14-73. Адрес электронной почты: E-mail: </w:t>
      </w:r>
      <w:hyperlink r:id="rId3">
        <w:r>
          <w:rPr>
            <w:rStyle w:val="InternetLink"/>
            <w:color w:val="000000"/>
            <w:sz w:val="28"/>
            <w:szCs w:val="28"/>
          </w:rPr>
          <w:t>pochinki@km.ru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shkolap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: 8.00-17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-воскресень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</w:t>
        <w:tab/>
        <w:t>12.00-13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4. Личный прием граждан по вопросам образования и функционирования муниципальных образовательных учреждений проводится начальником управления образования: среда с 9-00 – 13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5. Консультации (справки) по вопросам исполнения муниципальной функции предоставляются должностными лицами управления образования, обеспечивающими исполнение муниципальной фун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Муниципальная функция выполн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Мероприятия по контро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1. В рамках исполнения муниципальной функции проводятся плановые и внеплановые мероприятия по контролю за созданием, реорганизацией и ликвидацией муниципа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2. Основаниями для принятия решений о проведении мероприятий по контролю за созданием, реорганизацией и ликвидацией муниципальных образовательных учрежд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поручения Губернатора Нижегородской области, министерства образования Нижегородской области, иных федеральных и региональных органов государственной власти в соответствии с их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жалобы и предлож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ответствий и (или) нарушений в област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создания, реорганизации и ликвидации муниципальных образовательных учреждений Починковского муниципального района устанавливается постановлением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 принятия решений о создании, реорганизации и ликвидации муниципальных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1. Решение о создании, реорганизации и ликвидации муниципальных образовательных учреждений принимается в форме постановления главы администрации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4.2. Проект постановления подготавливается управлением образования. 2.1.4.3. К проекту постановления предо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муниципального образовательного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оздании муниципального образовательного учреждения, проект устава и проект трудового договора (контракта) с руководителем создаваем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обоснование необходимости и целесообразности создания учреждения, основные виды деятельности, структуру, примерную численность, примерное штатное расписание, перечень имущества, необходимого для функционирования учреждения, сведения о кандидатуре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муниципального образовательного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 последствиях реорганизации (слиянии, присоединении, разделении, выделении, преобразовании) муниципального образовательного учреждения, проект устава вновь создаваемого в процессе реорганизации учреждения, разделительный баланс, передаточн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должна содержать обоснование целесообразности реорганизации муниципа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муниципального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целесообразности ликвидации муниципального образовательного учреждения, решение схода граждан сельского поселения (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), его устав, свидетельство о государственной регистрации, бухгалтерский баланс на последню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должна содержать целесообразность ликвидации и предполагаемое использование муниципального имущества, оставшегося после ликвидации муниципа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ведений, содержащихся в экспертных оценках о создании, реорганизации, ликвидации муниципального образовательного учреждения, определяется управлением образова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4. По результатам рассмотрения представленных документов глава администрации района подписывает постановление о создании (реорганизации, ликвидации) муниципального образовательного учреждения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следовательность действий при осуществлении муниципальной функции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1. Управление образования по вопросам создания, реорганизации, ликвидации муниципального образовательного учреждения непосредственно работает с руководителями муниципальных образовательных учреждений, структурными подразделениями администрации района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Свою работу по исполнению муниципальной функции управление образования строит в соответствии с планами оптимизации сети муниципальных образовательных учреждений, утверждаемыми главой администрации района ежегодно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3. Ежегодно на основании плана работы по оптимизации сети образовательных учреждений готовится годовая циклограмма мероприятий для информирования участников образовательного процесса муниципальных образовательных учреждений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4. Мероприятия могут проводиться в следующих формах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в муниципальные образовательные учрежде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документов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дготовка нормативных правовых документов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5. По результатам проведенных мероприятий могут быть выданы следующие документы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лицу – экспертное заключение последствий проведения мероприятий по исполнению муниципальной функции, постановление главы администрации района о создании (реорганизации, ликвидации) муниципального образовательного учрежде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– справка, консультация, разъяснения.</w:t>
      </w:r>
    </w:p>
    <w:p>
      <w:pPr>
        <w:pStyle w:val="Style11"/>
        <w:spacing w:before="0" w:after="0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обжалования действий, осуществляемых и принимаемых в ходе исполнения муниципальной функции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ействия (бездействия), решения должностных лиц управления образования, осуществляемые (принятые) в ходе исполнения муниципальной функции, могут быть обжалованы вышестоящему должностному лицу администрации района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ращение подается в письменной форме и должно содержать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– его фамилию, имя, отчество (последнее – при наличии), при подаче обращения юридическим лицом – его наименование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заявления или жалобы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– личную подпись физического лица, при подаче обращения юридическим лицом – подпись руководителя юридического лица, печать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исьменный ответ направляется автору обращения не позднее 30 дней со дня регистрации письменного обращения в управлении образования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Физические и юридические лица вправе обжаловать действия (бездействия) должностных лиц управления образования, осуществляемые (принятые) в ходе исполнения, в судебном порядке.</w:t>
      </w:r>
    </w:p>
    <w:p>
      <w:pPr>
        <w:pStyle w:val="Style11"/>
        <w:shd w:fill="FFFFFF" w:val="clear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Починковского муниципального района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осуществлению муниципальной функции </w:t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Создание, реорганизация и ликвидация муниципальных образовательных учреждений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rStyle w:val="StrongEmphasis"/>
          <w:b w:val="false"/>
          <w:color w:val="333333"/>
          <w:sz w:val="28"/>
          <w:szCs w:val="28"/>
        </w:rPr>
        <w:t>на территории Починковского муниципального района</w:t>
      </w:r>
    </w:p>
    <w:p>
      <w:pPr>
        <w:pStyle w:val="Style11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  <w:b/>
          <w:bCs/>
          <w:color w:val="333333"/>
          <w:sz w:val="28"/>
          <w:szCs w:val="28"/>
        </w:rPr>
        <w:t xml:space="preserve">о месте нахождения, номерах телефонов, адресе сайта и электронном адресе </w:t>
      </w:r>
      <w:r>
        <w:rPr>
          <w:b/>
          <w:bCs/>
          <w:color w:val="333333"/>
          <w:sz w:val="28"/>
          <w:szCs w:val="28"/>
        </w:rPr>
        <w:t>управления образования администрации Починковского муниципального района</w:t>
      </w:r>
      <w:r>
        <w:rPr>
          <w:rStyle w:val="StrongEmphasis"/>
          <w:b/>
          <w:bCs/>
          <w:color w:val="333333"/>
          <w:sz w:val="28"/>
          <w:szCs w:val="28"/>
        </w:rPr>
        <w:t xml:space="preserve"> 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51"/>
        <w:gridCol w:w="1892"/>
        <w:gridCol w:w="1394"/>
        <w:gridCol w:w="2033"/>
        <w:gridCol w:w="19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раслевой (функциональный) орган администрации райо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сто нахождения, адре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ов, факс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дрес сайта администрации Починковского муниципального район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 электронной почты управления образ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очинковского муниципального райо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дом 9, с. Починки,</w:t>
            </w:r>
          </w:p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овский район, Нижегородская область, 6079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: 83197,</w:t>
            </w:r>
          </w:p>
          <w:p>
            <w:pPr>
              <w:pStyle w:val="Style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:</w:t>
            </w:r>
          </w:p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2-3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chinki.org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ochin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1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kola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rStyle w:val="StrongEmphasis"/>
          <w:b/>
          <w:bCs/>
          <w:color w:val="333333"/>
          <w:sz w:val="28"/>
          <w:szCs w:val="28"/>
        </w:rPr>
        <w:t>Список телефонов управления образования:</w:t>
      </w:r>
    </w:p>
    <w:tbl>
      <w:tblPr>
        <w:tblW w:w="8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4526"/>
      </w:tblGrid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1-62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4-73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14-73</w:t>
            </w:r>
          </w:p>
          <w:p>
            <w:pPr>
              <w:pStyle w:val="Style11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3-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21" w:before="326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4" w:firstLine="720"/>
      <w:jc w:val="both"/>
    </w:pPr>
    <w:rPr>
      <w:sz w:val="28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inki@km.ru" TargetMode="External"/><Relationship Id="rId4" Type="http://schemas.openxmlformats.org/officeDocument/2006/relationships/hyperlink" Target="mailto:shkolap@mail.ru" TargetMode="External"/><Relationship Id="rId5" Type="http://schemas.openxmlformats.org/officeDocument/2006/relationships/hyperlink" Target="mailto:pochinki@km.ru" TargetMode="External"/><Relationship Id="rId6" Type="http://schemas.openxmlformats.org/officeDocument/2006/relationships/hyperlink" Target="mailto:shkola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4:00Z</dcterms:created>
  <dc:creator>Галина</dc:creator>
  <dc:description/>
  <cp:keywords/>
  <dc:language>en-US</dc:language>
  <cp:lastModifiedBy>User</cp:lastModifiedBy>
  <cp:lastPrinted>2010-11-03T07:56:00Z</cp:lastPrinted>
  <dcterms:modified xsi:type="dcterms:W3CDTF">2013-06-07T09:53:00Z</dcterms:modified>
  <cp:revision>9</cp:revision>
  <dc:subject/>
  <dc:title> </dc:title>
</cp:coreProperties>
</file>