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35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Heading1"/>
              <w:rPr/>
            </w:pPr>
            <w:r>
              <w:rPr/>
              <w:t>АДМИНИСТРАЦИЯ ПОЧИН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9.2012</w:t>
      </w:r>
      <w:r>
        <w:rPr>
          <w:sz w:val="28"/>
        </w:rPr>
        <w:t xml:space="preserve"> № </w:t>
      </w:r>
      <w:r>
        <w:rPr>
          <w:sz w:val="28"/>
          <w:u w:val="single"/>
        </w:rPr>
        <w:t>5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10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-3.8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9.7pt" to="242.8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85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9.7pt" to="242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перечня  показ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и   механизма  оценки  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руководителей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08.05.2010 №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азвития творческой активности и инициативы руководителей муниципальных общеобразовательных учреждений района при исполнении должностных обязанностей, повышения качества их работы, стимулирования профессионального рос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казателей и механизм оценки эффективности работы руководителей муниципальных общеобразовательных учреждений Починковского муниципального района Нижегород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Починковского муниципального района использовать настоящий перечень для оценки эффективности работы руководителей муниципальных общеобразовательных учрежде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перечень и механизм оценки эффективности работы руководителей муниципальных общеобразовательных учреждений на официальном сайте администрации района (Белов А.А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текст данного постановления в районной газете «На земле Починковской» (Рытов М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заместителя главы администрации района, начальника управления образования А.Ю. Ярма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       В.И. Ба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в управление образования – 1 экз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ло – 3 экз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и механизм оценки эффективности работы руководителей муниципальных общеобразовательных учреждений Починковского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основной образовательной программы начального образования соответствует требованиям ФГОС, получила положительное экспертное заключение управления образования и органа самоуправления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орудования кабинетов начальных классов в соответствии с требованиями ФГ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м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ходим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а основная образовательная программа основного общего образования в соответствии с требованиями ФГОС, получено положительное экспертное заключение управления образования и органа самоуправления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основная образовательная программа среднего (полного) общего образования в соответствии с требованиями ФГОС, получено положительное экспертное заключение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о и принято положение о системе оценки качества образования в образовательном учреждении с учетом мнения участников образовательного процесса и органа самоуправления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но и размещено на сайте общеобразовательного учреждения положение о портфолио обучающего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портфолио обучающего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тся в отнош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5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% - 7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70%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щеобразовательном учреждении реализуются программы внеурочной деятельности обучающихся, отражающие специфику развития Нижегородской области и её социально-культурных трад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ми образовательными услугами в общеобразовательном учреждении на бюджетной основе охвач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5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% до 7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70%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щеобразовательном учреждении реализуются программы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интеграции детей с ограниченными возможностями здоровья и детей инвалидов в образовательную среду школы прош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0% до 50% педагогов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% до 70% педагогов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70% педагого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тся программы дистанционного обуч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детей, находящихся на индивидуальном обучении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ы для развития творчества одаренны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ся электронные дневники успеваемости обучающихся, дневники ведутся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% - 5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% - 70%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лее 7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ются электронные журналы классов, журналы ведутся 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% - 50%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% - 80%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70%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%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система социально-психологической поддержки детей и подростков, попавших в слож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разработана и действует система школьных конкурсов, олимпиад,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система стимулирования одарённых детей в рассматриваемый период (стипендии, подарки, дипломы, поездки и экскурсии и т. 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изеров и победителей олимпиад, соревнований и конкурсов</w:t>
            </w:r>
          </w:p>
          <w:p>
            <w:pPr>
              <w:pStyle w:val="Normal"/>
              <w:tabs>
                <w:tab w:val="clear" w:pos="720"/>
                <w:tab w:val="left" w:pos="2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муниципальном уровне </w:t>
            </w:r>
          </w:p>
          <w:p>
            <w:pPr>
              <w:pStyle w:val="Normal"/>
              <w:tabs>
                <w:tab w:val="clear" w:pos="720"/>
                <w:tab w:val="left" w:pos="2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м уровне</w:t>
            </w:r>
          </w:p>
          <w:p>
            <w:pPr>
              <w:pStyle w:val="Normal"/>
              <w:tabs>
                <w:tab w:val="clear" w:pos="720"/>
                <w:tab w:val="left" w:pos="24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участников олимпиад, соревнований и конкурсов</w:t>
            </w:r>
          </w:p>
          <w:p>
            <w:pPr>
              <w:pStyle w:val="Normal"/>
              <w:tabs>
                <w:tab w:val="clear" w:pos="720"/>
                <w:tab w:val="left" w:pos="2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процесс повышения квалификации педагогических работников школы (не реже одного раза в пять лет каждый педагог должен пройти повышение квалификации в объеме не менее 10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ого учреждения прошли профессиональную переподготовку по специальностям «управление персоналом», «менедж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чающихся третьей ступени, охваченных проектными формами обу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0% до 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% до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л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ое учреждение является экспериментальной площад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ого уро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ус экспериментальной площадки подтверждается наличием приказов управления образования, министерства образования Нижегородской области, Нижегородского института развит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я педагогических работников общеобразовательного учреждения проходит в соответствии с нормативно-правов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ется положительная динамика уровня квалификации педагогов в рассматрива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ариативности обучения в обще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евое взаимодействие с другими общеобразовательными учреждениями, совместное использование ресурсов (интеллектуальных, материальных, кадровых, финансовых), оформленное юридически (договор, 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отдых и оздоровление обучающихся в каникулярный период на базе образовательного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и победителей спортивных соревнований и а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астников спортивных сорев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обучающихся. Охват горячим пита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0%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% до 70%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лее 70%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ертифицированного медицинского кабинета, оформление договорных отношений с медицинскими учрежд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полнительных условий для медицинского обслуживания (кабинетов для физиопроцедур, фитобаров и т. 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йствующих органов государственно-общественного управления, закрепленных в уставе общеобразовательного учреждения, наличие локальных актов, планов работы, протоколов заседаний, результативност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 электронный документооборот, развивается система открытого электронного мониторинга и обязательной публич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программа семейного воспитания и просветительской деятельности по распространению педагогических знаний среди родителей и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т органы ученического самоуправления, работают программы развития лидерства в молодёжной среде, волонтё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имулировании труда работников соответствует действующему законодательству, отражает показатели результативности деятельности работников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ыплат стимулирующего характера педагогическим работникам (Средний уровень заработной платы основного персонала не должен быть ниже средней заработной платы работников образования в Нижегородской области в рассматриваем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авонарушений обучающихся, зафиксированных решением КДН об административном наказании или решением суда об уголовном наказ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учебно-воспитательного процесса – отсутствие вакансий педагог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вматизм обучающихся во время образовательного процесса и сотрудников на рабоче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Роспотребнадзора, не выполненные своевременно, за исключением финансовоемких мероприятий, финансирование которых не предусмотрено планом финансово – хозяйственной деятельности (сметой)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я Пожнадзора, не выполненные своевременно, за исключением финансовоемких мероприятий, финансирование которых не предусмотрено планом финансово – хозяйственной деятельности (сметой)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я надзорных органов за невыполнение мероприятий по обеспечению антитеррористической безопасности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ные жалобы участников общеобразовательного процесса, нашедшие отражение в административных а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меч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пунктам 3,4</w:t>
      </w:r>
      <w:r>
        <w:rPr>
          <w:sz w:val="28"/>
          <w:szCs w:val="28"/>
        </w:rPr>
        <w:t>: Разрабатывается по мере готовности общеобразовательного учреждения к внедрению ФГОС в основной и старшей школ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пункту 5:</w:t>
      </w:r>
      <w:r>
        <w:rPr>
          <w:sz w:val="28"/>
          <w:szCs w:val="28"/>
        </w:rPr>
        <w:t xml:space="preserve"> Разработано и принято положение о системе оценки качества образования в общеобразовательном учреждении, предусматривающее внутришкольный мониторинг динамики индивидуальных предметных, личностных и метапредметных результатов освоения основной образовательной программы в соответствии с ФГОС, развития инфраструктуры ОУ, анализ мнения потребителей образовательных услуг. В рассматриваемый период получены и проанализированы данные внутришкольного мониторинга.</w:t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пункту 6</w:t>
      </w:r>
      <w:r>
        <w:rPr>
          <w:sz w:val="28"/>
          <w:szCs w:val="28"/>
        </w:rPr>
        <w:t xml:space="preserve">: Разработано и реализуется положение о портфолио обучающегося, предусматривающего накопительную оценку внеучебных достижений в соответствии с требованиями ФГОС к личностным и метапредметным результатам освоения основной образовательной программы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пункту 22</w:t>
      </w:r>
      <w:r>
        <w:rPr>
          <w:sz w:val="28"/>
          <w:szCs w:val="28"/>
        </w:rPr>
        <w:t>: Аттестовано 100% педагогических работников общеобразовательного учреждения, подлежащих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 пункту 24</w:t>
      </w:r>
      <w:r>
        <w:rPr>
          <w:sz w:val="28"/>
          <w:szCs w:val="28"/>
        </w:rPr>
        <w:t>: Организация в общеобразовательном учреждении профильного обучения, реализация общеобразовательных программ, обеспечивающих углубленную подготовку по учебным предметам, организация обучения детей с ограниченными возможностями здоровья через создание специальных (коррекционных) классов (групп), обучение по индивидуальным учебным пл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пункту 39</w:t>
      </w:r>
      <w:r>
        <w:rPr>
          <w:sz w:val="28"/>
          <w:szCs w:val="28"/>
        </w:rPr>
        <w:t>: Все педагоги имеют соответствующее профессиональное образование, квалификация по диплому соответствует требованиям, предъявляемым к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аботы руководителей общеобразовательных учреждений осуществляется с целью развития творческой активности и инициативы руководителей при исполнении должностных обязанностей, повышения качества их работы, стимулирования профессионального ро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оценки эффективности работы руководителей общеобразовательных учрежден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ых данных о текущем состоянии, а в дальнейшем – динамике успешности, конкурентоспособности деятельности руководителей на основе внешней экспертной оценк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ных направлений для организации работы по повышению эффективности деятельности руководителей согласно получен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стемной самооценки руководителем результато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оценки эффективности работы руководителей общеобразовательных учреждений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при проведении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внешней оценки эффективности работы руководителей общеобразовательных учреждений управлением образования администрации Починковского муниципального района создаётся экспертная комиссия, в состав которой входят представители учредителя, профсоюзной организации, органов государственно – общественного управления общеобразовательных учреждений, с обязательным привлечением родительской общественности.</w:t>
      </w:r>
    </w:p>
    <w:p>
      <w:pPr>
        <w:pStyle w:val="Normal"/>
        <w:autoSpaceDE w:val="false"/>
        <w:ind w:firstLine="540"/>
        <w:jc w:val="both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>Основанием для оценки результативности профессиональной деятельности руководителей общеобразовательных учреждений служит достоверная информация из официальных источников, в том числе Публичный доклад о деятельности общеобразовательного учреждения, ежегодно представляемый руководителем общеобразовательных учреждений учредителю и размещаемый на сайте общеобразовательного учреждения, а также информация из органов охраны правопорядка, медицинских учреждений, социальной служб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ценка профессиональной деятельности руководителей общеобразовательных учреждений производится по итогам у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21" w:before="326" w:after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4" w:firstLine="720"/>
      <w:jc w:val="both"/>
    </w:pPr>
    <w:rPr>
      <w:sz w:val="28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6:00Z</dcterms:created>
  <dc:creator>Галина</dc:creator>
  <dc:description/>
  <cp:keywords/>
  <dc:language>en-US</dc:language>
  <cp:lastModifiedBy>User</cp:lastModifiedBy>
  <cp:lastPrinted>2012-09-25T14:16:00Z</cp:lastPrinted>
  <dcterms:modified xsi:type="dcterms:W3CDTF">2012-10-22T06:01:00Z</dcterms:modified>
  <cp:revision>18</cp:revision>
  <dc:subject/>
  <dc:title> </dc:title>
</cp:coreProperties>
</file>