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8356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Heading1"/>
              <w:rPr/>
            </w:pPr>
            <w:r>
              <w:rPr/>
              <w:t>АДМИНИСТРАЦИЯ ПОЧИНК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09.2012</w:t>
      </w:r>
      <w:r>
        <w:rPr>
          <w:sz w:val="28"/>
        </w:rPr>
        <w:t xml:space="preserve"> № </w:t>
      </w:r>
      <w:r>
        <w:rPr>
          <w:sz w:val="28"/>
          <w:u w:val="single"/>
        </w:rPr>
        <w:t>515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179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10.2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0" cy="1797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-3.8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855</wp:posOffset>
                </wp:positionH>
                <wp:positionV relativeFrom="paragraph">
                  <wp:posOffset>123190</wp:posOffset>
                </wp:positionV>
                <wp:extent cx="0" cy="1797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9.7pt" to="228.6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123190</wp:posOffset>
                </wp:positionV>
                <wp:extent cx="17970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.7pt" to="228.6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  утверждении   Положения   об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конкурса на зам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вакантной должности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 Трудового кодекса Российской Федерации, требованиями Единого квалификационного справочника должностей руководителей, специалистов и служащих (раздел "Квалификационные характеристики должностей работников образования"), утвержденного приказом Министерства здравоохранения и социального развития Российской Федерации от 26 августа 2010 года № 761н, в целях перехода на конкурсную систему отбора руководителей муниципальных общеобразовательных учреждений района и последующего заключения срочного трудового договора с победителем конкурс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конкурса на замещение вакантной должности руководителя муниципального общеобразовательного учреждения Починковского муниципального района Нижегородской област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Разместить Положение об организации конкурса на замещение вакантной должности руководителя муниципального общеобразовательного учреждения на официальном сайте администрации района (Белов А.А.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текст данного постановления в районной газете «На земле Починковской» (Рытов М.Ю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администрации района, начальника управления образования А.Ю. Ярмар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В.И. Бацин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 в юридический отдел – 1 экз.</w:t>
      </w:r>
    </w:p>
    <w:p>
      <w:pPr>
        <w:pStyle w:val="Normal"/>
        <w:ind w:left="2149" w:firstLine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правление образования – 1 экз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дакцию газеты «На земле починковской» - 1 экз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дело – 3 экз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ого муниципального района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>28.09.201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5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рганизации конкурса на замещение вакантной должности руководителя муниципального общеобразовательного учреждения Починковского муниципального район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ложением в соответствии с Законом Российской Федерации «Об образовании» и статьё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го общеобразовательного учреждения (далее -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щеобразовательного учреждения (далее -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я и проведение Конкурса осуществляется учредителем муниципального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участия в конкурсе допускаются граждане Российской Федерации, владеюще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орядок организац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е об организации Конкурса принимает учредитель муниципального общеобразовательного учреждения (далее – Организатор конкурса) при наличии вакантной (не замещаемой) должности руководителя муниципального общеобразовательного учреждения (далее - общеобразовательное учреждение), предусмотренной штатным расписанием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 конкурса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ует конкурсную комиссию по проведению Конкурса (далее - Конкурсная комиссия) и утверждает её соста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ает информационное сообщение о проведении Конкурса на своём официальном сайте в сети Интернет за 30 дней до объявленной даты проведения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от Кандидатов, ведёт их учёт в журнале рег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правильность оформления заявок Кандидатов и перечень прилагаемых к ним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независимую экспертизу программ развития общеобразовательного учреждения (далее - Программы), представленных Кандидатами, посредством их размещения на своём официальном сайте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ёт в Конкурсную комиссию поступившие заявления Кандидатов с прилагаемыми к ним документами по окончании срока приёма конкурс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Информационное сообщение Организатора конкурса о проведении Конкурса должно включ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, основные характеристики и сведения о местонахождении обще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ндида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у и время (час, минуты) начала и окончания приёма заявлений от Кандидатов с прилагаемыми к ним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иёма заявлений и документов Кандид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обед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уведомления участников конкурса и его победителя об итогах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трудового договора с победителем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общеобразовательного учреждения, органов самоуправления общеобразовательного учреждения, включая родительский комитет, независимых от Организатора конкурса экспертов в области управления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й состав Конкурсной комиссии утверждается распоряжением Организатора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нкурсной комиссии осуществляет секрета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ё заседаниях без права г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нфликтной комиссии проводит председатель, а в его отсутствие - заместитель предсе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, фотографию 3x4 с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в установленном порядке копии трудовой книж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енную собственноручно программу развития обще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установленной законодательством фор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в информационном сообщ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ё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и задачи Программы (образ будущего состояния общеобразовательного учреж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-график программных мер, действий, мероприятий, обеспечивающих развитие образовательного учреждения с учё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ограмме (при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о окончании срока приёма документов от Кандидатов Организатор конкурса проверяет представленные документы на полноту и достоверность и принимает решение о их допуске к участию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андидат не допускается к участию в Конкурсе в случае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е документы не подтверждают право Кандидата занимать должность руководителя обще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О допуске или отказе в допуске Кандидата к участию в Конкурсе Организатор конкурса уведомляет Кандидата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В случае если к окончанию срока приё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Конкурса несостоявшим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ереносе даты проведения Конкурса не более чем на 30 дней и продлении срока приём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Конкурс проводится очно в один этап и состоит из собеседования и представлен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Программы Кандидатов оцениваются Конкурсной комиссией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ьность (нацеленность на решение ключевых проблем развития образовательного учреж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стичность (соответствие требуемых и имеющихся материально- технических и временных ресур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та и целостность Программы (наличие системного образа школы, образовательного процесса, отображением в комплексе всех направлений разви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работанность (подробная и детальная проработка всех шагов деятельности по Программ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яемость (разработанный механизм управленческого сопровождения реализации 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ируемость (наличие максимально возможного набора индикативных показате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ы Кандидатов оцениваются Конкурсной комиссией с учётом результатов независимой экспертизы по бальной системе с занесением результатов в оценочный ли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обедителем конкурса признается Кандидат, набравший максимальное количество б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заседания Конкурсной комиссии подписывается всеми присутствующими на заседании её чле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заседания Конкурсной комиссии передаётся Организатору конкурса в день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тор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5-дневный срок с даты определения победителя Конкурса размещает информационное сообщение о результатах проведения Конкурса на своём официальном сай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ает на должность руководителя учреждения, заключая с ним срочный трудовой догов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 победителя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отказа победителя Конкурса от заключения срочного трудового договора Организатор конкурса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ить проведение повторного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ить срочный трудовой договор с участником Конкурса, занявшим второе место рейт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21" w:before="326" w:after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74" w:firstLine="720"/>
      <w:jc w:val="both"/>
    </w:pPr>
    <w:rPr>
      <w:sz w:val="28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8:00Z</dcterms:created>
  <dc:creator>Галина</dc:creator>
  <dc:description/>
  <cp:keywords/>
  <dc:language>en-US</dc:language>
  <cp:lastModifiedBy>User</cp:lastModifiedBy>
  <cp:lastPrinted>2012-09-25T16:52:00Z</cp:lastPrinted>
  <dcterms:modified xsi:type="dcterms:W3CDTF">2012-10-22T07:05:00Z</dcterms:modified>
  <cp:revision>16</cp:revision>
  <dc:subject/>
  <dc:title> </dc:title>
</cp:coreProperties>
</file>