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ЧИН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3                                                                                                        № 4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плановых проверок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- хозяйственной деятельности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201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 «О бухгалтерском учете» от 06.12.2011г.  № 402, </w:t>
      </w:r>
      <w:r>
        <w:rPr>
          <w:color w:val="000000"/>
          <w:sz w:val="28"/>
          <w:szCs w:val="28"/>
        </w:rPr>
        <w:t xml:space="preserve">приказом Министерства финансов РФ от  01.12.2010г.   №  157н «Об утверждении Единого плана счетов бухгалтерского учета для 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sz w:val="28"/>
          <w:szCs w:val="28"/>
        </w:rPr>
        <w:t>методическими рекомендациями по инвентаризации имущества и финансовых обязательств, утвержденных приказом Минфина  РФ от 13.03.1995г.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график проведения плановых проверок финансово-хозяйственной деятельности в образовательных учреждениях на 2014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А.Ю. Яр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риказу управ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5.12.2013  № 446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ок  в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980"/>
        <w:gridCol w:w="17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в рабочих днях</w:t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ДОД Починковская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ДОД Починковский Ц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Конезаводская Н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Мада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Починк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Ильин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Газопровод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Ризоват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Ризоват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Арз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Никит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Василёвская Н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Кочк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Уж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Уж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Дивеев-Усад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7:00Z</dcterms:created>
  <dc:creator>User</dc:creator>
  <dc:description/>
  <cp:keywords/>
  <dc:language>en-US</dc:language>
  <cp:lastModifiedBy>User</cp:lastModifiedBy>
  <dcterms:modified xsi:type="dcterms:W3CDTF">2014-02-19T07:27:00Z</dcterms:modified>
  <cp:revision>2</cp:revision>
  <dc:subject/>
  <dc:title/>
</cp:coreProperties>
</file>