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ИЖЕГОРОД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4 ноября 2004 г. N 130-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 СОЦИАЛЬНОЙ ПОДДЕРЖКИ ГРАЖДАН, ИМЕЮЩ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8 ноября 200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законов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4.12.2009 </w:t>
      </w:r>
      <w:hyperlink r:id="rId3">
        <w:r>
          <w:rPr>
            <w:rStyle w:val="InternetLink"/>
            <w:rFonts w:cs="Calibri"/>
            <w:color w:val="0000FF"/>
          </w:rPr>
          <w:t>N 238-З</w:t>
        </w:r>
      </w:hyperlink>
      <w:r>
        <w:rPr>
          <w:rFonts w:cs="Calibri"/>
        </w:rPr>
        <w:t xml:space="preserve">, от 31.03.2010 </w:t>
      </w:r>
      <w:hyperlink r:id="rId4">
        <w:r>
          <w:rPr>
            <w:rStyle w:val="InternetLink"/>
            <w:rFonts w:cs="Calibri"/>
            <w:color w:val="0000FF"/>
          </w:rPr>
          <w:t>N 49-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7.02.2011 </w:t>
      </w:r>
      <w:hyperlink r:id="rId5">
        <w:r>
          <w:rPr>
            <w:rStyle w:val="InternetLink"/>
            <w:rFonts w:cs="Calibri"/>
            <w:color w:val="0000FF"/>
          </w:rPr>
          <w:t>N 3-З</w:t>
        </w:r>
      </w:hyperlink>
      <w:r>
        <w:rPr>
          <w:rFonts w:cs="Calibri"/>
        </w:rPr>
        <w:t xml:space="preserve">, от 01.03.2011 </w:t>
      </w:r>
      <w:hyperlink r:id="rId6">
        <w:r>
          <w:rPr>
            <w:rStyle w:val="InternetLink"/>
            <w:rFonts w:cs="Calibri"/>
            <w:color w:val="0000FF"/>
          </w:rPr>
          <w:t>N 20-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9.08.2011 </w:t>
      </w:r>
      <w:hyperlink r:id="rId7">
        <w:r>
          <w:rPr>
            <w:rStyle w:val="InternetLink"/>
            <w:rFonts w:cs="Calibri"/>
            <w:color w:val="0000FF"/>
          </w:rPr>
          <w:t>N 113-З</w:t>
        </w:r>
      </w:hyperlink>
      <w:r>
        <w:rPr>
          <w:rFonts w:cs="Calibri"/>
        </w:rPr>
        <w:t xml:space="preserve">, от 05.03.2012 </w:t>
      </w:r>
      <w:hyperlink r:id="rId8">
        <w:r>
          <w:rPr>
            <w:rStyle w:val="InternetLink"/>
            <w:rFonts w:cs="Calibri"/>
            <w:color w:val="0000FF"/>
          </w:rPr>
          <w:t>N 12-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04.2014 </w:t>
      </w:r>
      <w:hyperlink r:id="rId9">
        <w:r>
          <w:rPr>
            <w:rStyle w:val="InternetLink"/>
            <w:rFonts w:cs="Calibri"/>
            <w:color w:val="0000FF"/>
          </w:rPr>
          <w:t>N 50-З</w:t>
        </w:r>
      </w:hyperlink>
      <w:r>
        <w:rPr>
          <w:rFonts w:cs="Calibri"/>
        </w:rPr>
        <w:t xml:space="preserve">, от 04.09.2014 </w:t>
      </w:r>
      <w:hyperlink r:id="rId10">
        <w:r>
          <w:rPr>
            <w:rStyle w:val="InternetLink"/>
            <w:rFonts w:cs="Calibri"/>
            <w:color w:val="0000FF"/>
          </w:rPr>
          <w:t>N 110-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устанавливает единую систему мер социальной поддержки в Нижегородской области гражданам, имеющим детей, в связи с их рождением (усыновлением) и воспитанием, которая обеспечивает материальную поддержку материнства, отцовства и дет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Нижегородской области от 04.12.2009 </w:t>
      </w:r>
      <w:hyperlink r:id="rId11">
        <w:r>
          <w:rPr>
            <w:rStyle w:val="InternetLink"/>
            <w:rFonts w:cs="Calibri"/>
            <w:color w:val="0000FF"/>
          </w:rPr>
          <w:t>N 238-З</w:t>
        </w:r>
      </w:hyperlink>
      <w:r>
        <w:rPr>
          <w:rFonts w:cs="Calibri"/>
        </w:rPr>
        <w:t xml:space="preserve">, от 04.09.2014 </w:t>
      </w:r>
      <w:hyperlink r:id="rId12">
        <w:r>
          <w:rPr>
            <w:rStyle w:val="InternetLink"/>
            <w:rFonts w:cs="Calibri"/>
            <w:color w:val="0000FF"/>
          </w:rPr>
          <w:t>N 110-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21"/>
      <w:bookmarkEnd w:id="0"/>
      <w:r>
        <w:rPr>
          <w:rFonts w:cs="Calibri"/>
          <w:b/>
          <w:bCs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23"/>
      <w:bookmarkEnd w:id="1"/>
      <w:r>
        <w:rPr>
          <w:rFonts w:cs="Calibri"/>
        </w:rPr>
        <w:t>Статья 1. Сфера действ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           2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. Действие  настоящего  Закона,  за исключением </w:t>
      </w:r>
      <w:hyperlink w:anchor="Par130">
        <w:r>
          <w:rPr>
            <w:rStyle w:val="InternetLink"/>
            <w:color w:val="0000FF"/>
          </w:rPr>
          <w:t>статьи  7</w:t>
        </w:r>
      </w:hyperlink>
      <w:r>
        <w:rPr/>
        <w:t xml:space="preserve">  и  </w:t>
      </w:r>
      <w:hyperlink w:anchor="Par220">
        <w:r>
          <w:rPr>
            <w:rStyle w:val="InternetLink"/>
            <w:color w:val="0000FF"/>
          </w:rPr>
          <w:t>главы 2</w:t>
        </w:r>
      </w:hyperlink>
    </w:p>
    <w:p>
      <w:pPr>
        <w:pStyle w:val="ConsPlusNonformat"/>
        <w:rPr/>
      </w:pPr>
      <w:r>
        <w:rPr/>
        <w:t>распространяется на граждан Российской Федерации, иностранных граждан и лиц</w:t>
      </w:r>
    </w:p>
    <w:p>
      <w:pPr>
        <w:pStyle w:val="ConsPlusNonformat"/>
        <w:rPr/>
      </w:pPr>
      <w:r>
        <w:rPr/>
        <w:t>без гражданства, в том  числе  и  беженцев,  имеющих  регистрацию  по месту</w:t>
      </w:r>
    </w:p>
    <w:p>
      <w:pPr>
        <w:pStyle w:val="ConsPlusNonformat"/>
        <w:rPr/>
      </w:pPr>
      <w:r>
        <w:rPr/>
        <w:t>жительства на территории Нижегородской области.</w:t>
      </w:r>
    </w:p>
    <w:p>
      <w:pPr>
        <w:pStyle w:val="ConsPlusNonformat"/>
        <w:rPr/>
      </w:pPr>
      <w:r>
        <w:rPr/>
        <w:t xml:space="preserve">(в  ред. законов Нижегородской области от 09.08.2011 </w:t>
      </w:r>
      <w:hyperlink r:id="rId13">
        <w:r>
          <w:rPr>
            <w:rStyle w:val="InternetLink"/>
            <w:color w:val="0000FF"/>
          </w:rPr>
          <w:t>N 113-З</w:t>
        </w:r>
      </w:hyperlink>
      <w:r>
        <w:rPr/>
        <w:t>, от 04.09.2014</w:t>
      </w:r>
    </w:p>
    <w:p>
      <w:pPr>
        <w:pStyle w:val="ConsPlusNonformat"/>
        <w:rPr/>
      </w:pPr>
      <w:hyperlink r:id="rId14">
        <w:r>
          <w:rPr>
            <w:rStyle w:val="InternetLink"/>
            <w:color w:val="0000FF"/>
          </w:rPr>
          <w:t>N 110-З</w:t>
        </w:r>
      </w:hyperlink>
      <w:r>
        <w:rPr/>
        <w:t>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Действие  </w:t>
      </w:r>
      <w:hyperlink w:anchor="Par220">
        <w:r>
          <w:rPr>
            <w:rStyle w:val="InternetLink"/>
            <w:color w:val="0000FF"/>
          </w:rPr>
          <w:t>главы 2</w:t>
        </w:r>
      </w:hyperlink>
      <w:r>
        <w:rPr/>
        <w:t xml:space="preserve">  настоящего  Закона   распространяется   на   граждан</w:t>
      </w:r>
    </w:p>
    <w:p>
      <w:pPr>
        <w:pStyle w:val="ConsPlusNonformat"/>
        <w:rPr/>
      </w:pPr>
      <w:r>
        <w:rPr/>
        <w:t>Российской Федерации, имеющих регистрацию по месту жительства на территории</w:t>
      </w:r>
    </w:p>
    <w:p>
      <w:pPr>
        <w:pStyle w:val="ConsPlusNonformat"/>
        <w:rPr/>
      </w:pPr>
      <w:r>
        <w:rPr/>
        <w:t>Нижегородской области.</w:t>
      </w:r>
    </w:p>
    <w:p>
      <w:pPr>
        <w:pStyle w:val="ConsPlusNonformat"/>
        <w:rPr/>
      </w:pPr>
      <w:r>
        <w:rPr/>
        <w:t xml:space="preserve">(абзац введен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Нижегородской области от 09.08.2011 N 113-З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Действие  </w:t>
      </w:r>
      <w:hyperlink w:anchor="Par130">
        <w:r>
          <w:rPr>
            <w:rStyle w:val="InternetLink"/>
            <w:color w:val="0000FF"/>
          </w:rPr>
          <w:t>статьи  7</w:t>
        </w:r>
      </w:hyperlink>
      <w:r>
        <w:rPr/>
        <w:t xml:space="preserve">   настоящего  Закона  распространяется  на  граждан</w:t>
      </w:r>
    </w:p>
    <w:p>
      <w:pPr>
        <w:pStyle w:val="ConsPlusNonformat"/>
        <w:rPr/>
      </w:pPr>
      <w:r>
        <w:rPr/>
        <w:t>Российской  Федерации,  усыновивших  (удочеривших)  ребенка  на  территории</w:t>
      </w:r>
    </w:p>
    <w:p>
      <w:pPr>
        <w:pStyle w:val="ConsPlusNonformat"/>
        <w:rPr/>
      </w:pPr>
      <w:r>
        <w:rPr/>
        <w:t>Нижегородской области.</w:t>
      </w:r>
    </w:p>
    <w:p>
      <w:pPr>
        <w:pStyle w:val="ConsPlusNonformat"/>
        <w:rPr/>
      </w:pPr>
      <w:r>
        <w:rPr/>
        <w:t xml:space="preserve">(абзац введен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Нижегородской области от 04.09.2014 N 110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йствие настоящего Закона не распространяе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граждан Российской Федерации, иностранных граждан и лиц без гражданства, проживающих на территории Нижегородской области, дети которых находятся на полном государственном обеспе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граждан Российской Федерации, иностранных граждан и лиц без гражданства, проживающих на территории Нижегородской области, лишенных родительских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граждан Российской Федерации, иностранных граждан и лиц без гражданства, проживавших на территории Нижегородской области и выехавших на постоянное место жительства за пределы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47"/>
      <w:bookmarkEnd w:id="2"/>
      <w:r>
        <w:rPr>
          <w:rFonts w:cs="Calibri"/>
        </w:rPr>
        <w:t>Статья 2. Законодательство о социальной поддержке граждан, имеющ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онодательство о социальной поддержке граждан, имеющих детей, основывается на </w:t>
      </w:r>
      <w:hyperlink r:id="rId17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 и состоит из федеральных законов, иных нормативных правовых актов Российской Федерации, настоящего Закона, а также иных нормативных правовых актов Нижегородской области, устанавливающих дополнительные виды поддержки семей с деть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51"/>
      <w:bookmarkEnd w:id="3"/>
      <w:r>
        <w:rPr>
          <w:rFonts w:cs="Calibri"/>
        </w:rPr>
        <w:t>Статья 3. Виды мер социальной поддержки граждан, имеющ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ижегородской области от 04.12.2009 N 238-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м Законом устанавливаются следующие меры социальной поддержки граждан, имеющих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56"/>
      <w:bookmarkEnd w:id="4"/>
      <w:r>
        <w:rPr>
          <w:rFonts w:cs="Calibri"/>
        </w:rPr>
        <w:t>1) ежемесячное пособие на питание беременным женщи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единовременное пособие на рождение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58"/>
      <w:bookmarkEnd w:id="5"/>
      <w:r>
        <w:rPr>
          <w:rFonts w:cs="Calibri"/>
        </w:rPr>
        <w:t>3) ежемесячное пособие на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утратил силу. - </w:t>
      </w:r>
      <w:hyperlink r:id="rId1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Нижегородской области от 05.03.2012 N 12-З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ложения пункта 4.1 статьи 3 применяются к правоотношениям, возникшим в связи с усыновлением (удочерением) ребенка в период с 1 января 2015 года по 31 декабря 2017 года включительно (</w:t>
      </w:r>
      <w:hyperlink r:id="rId2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Нижегородской области от 04.09.2014 N 110-З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 ) единовременное пособие при усыновлении (удочерении) ребенка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rPr/>
      </w:pPr>
      <w:r>
        <w:rPr/>
        <w:t xml:space="preserve">(п. 4  введен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Нижегородской области от 04.09.2014 N 110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67"/>
      <w:bookmarkEnd w:id="6"/>
      <w:r>
        <w:rPr>
          <w:rFonts w:cs="Calibri"/>
        </w:rPr>
        <w:t>5) дополнительное ежемесячное пособие на детей многодетных одиноких матерей с четырьмя и более дет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едоставление путевки в детские санатории, санаторно-оздоровительные центры (лагеря) круглогодичного действия,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Нижегородской области (далее также - предоставление путевк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Нижегородской области от 31.03.2010 </w:t>
      </w:r>
      <w:hyperlink r:id="rId22">
        <w:r>
          <w:rPr>
            <w:rStyle w:val="InternetLink"/>
            <w:rFonts w:cs="Calibri"/>
            <w:color w:val="0000FF"/>
          </w:rPr>
          <w:t>N 49-З</w:t>
        </w:r>
      </w:hyperlink>
      <w:r>
        <w:rPr>
          <w:rFonts w:cs="Calibri"/>
        </w:rPr>
        <w:t xml:space="preserve">, от 30.04.2014 </w:t>
      </w:r>
      <w:hyperlink r:id="rId23">
        <w:r>
          <w:rPr>
            <w:rStyle w:val="InternetLink"/>
            <w:rFonts w:cs="Calibri"/>
            <w:color w:val="0000FF"/>
          </w:rPr>
          <w:t>N 50-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возмещение части расходов по приобретению путевки в детские санатории, санаторно-оздоровительные центры (лагеря) круглогодичного действия,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далее также - возмещение части расходов по приобретению путевк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Нижегородской области от 31.03.2010 </w:t>
      </w:r>
      <w:hyperlink r:id="rId24">
        <w:r>
          <w:rPr>
            <w:rStyle w:val="InternetLink"/>
            <w:rFonts w:cs="Calibri"/>
            <w:color w:val="0000FF"/>
          </w:rPr>
          <w:t>N 49-З</w:t>
        </w:r>
      </w:hyperlink>
      <w:r>
        <w:rPr>
          <w:rFonts w:cs="Calibri"/>
        </w:rPr>
        <w:t xml:space="preserve">, от 07.02.2011 </w:t>
      </w:r>
      <w:hyperlink r:id="rId25">
        <w:r>
          <w:rPr>
            <w:rStyle w:val="InternetLink"/>
            <w:rFonts w:cs="Calibri"/>
            <w:color w:val="0000FF"/>
          </w:rPr>
          <w:t>N 3-З</w:t>
        </w:r>
      </w:hyperlink>
      <w:r>
        <w:rPr>
          <w:rFonts w:cs="Calibri"/>
        </w:rPr>
        <w:t xml:space="preserve">, от 30.04.2014 </w:t>
      </w:r>
      <w:hyperlink r:id="rId26">
        <w:r>
          <w:rPr>
            <w:rStyle w:val="InternetLink"/>
            <w:rFonts w:cs="Calibri"/>
            <w:color w:val="0000FF"/>
          </w:rPr>
          <w:t>N 50-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региональный материнский (семейный) капита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8 введен </w:t>
      </w:r>
      <w:hyperlink r:id="rId2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Нижегородской области от 09.08.2011 N 113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Меры социальной поддержки граждан, имеющих детей, указанные в </w:t>
      </w:r>
      <w:hyperlink w:anchor="Par56">
        <w:r>
          <w:rPr>
            <w:rStyle w:val="InternetLink"/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, </w:t>
      </w:r>
      <w:hyperlink w:anchor="Par58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и </w:t>
      </w:r>
      <w:hyperlink w:anchor="Par67">
        <w:r>
          <w:rPr>
            <w:rStyle w:val="InternetLink"/>
            <w:rFonts w:cs="Calibri"/>
            <w:color w:val="0000FF"/>
          </w:rPr>
          <w:t>5 части 1</w:t>
        </w:r>
      </w:hyperlink>
      <w:r>
        <w:rPr>
          <w:rFonts w:cs="Calibri"/>
        </w:rPr>
        <w:t xml:space="preserve"> настоящей статьи, подлежат переаттестации (переоформлению) не реже одного раза в год в порядке и сроки, установленные Правительством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ижегородской области от 04.09.2014 N 110-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7" w:name="Par77"/>
      <w:bookmarkEnd w:id="7"/>
      <w:r>
        <w:rPr>
          <w:rFonts w:cs="Calibri"/>
        </w:rPr>
        <w:t>Статья 4. Финансирование мер социальной поддержки граждан, имеющ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ижегородской области от 04.12.2009 N 238-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мер социальной поддержки граждан, имеющих детей, производится за счет средств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первая в ред. </w:t>
      </w:r>
      <w:hyperlink r:id="rId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ижегородской области от 04.12.2009 N 238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за банковские услуги, доставку и пересылку областных пособий гражданам, имеющим детей, осуществляются за счет средств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8" w:name="Par84"/>
      <w:bookmarkEnd w:id="8"/>
      <w:r>
        <w:rPr>
          <w:rFonts w:cs="Calibri"/>
          <w:b/>
          <w:bCs/>
        </w:rPr>
        <w:t>Глава 2. ПРАВО НА ОБЛАСТНЫЕ ПОСОБ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АМ, ИМЕЮЩИМ ДЕТЕЙ, И ИХ РАЗМЕ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9" w:name="Par87"/>
      <w:bookmarkEnd w:id="9"/>
      <w:r>
        <w:rPr>
          <w:rFonts w:cs="Calibri"/>
        </w:rPr>
        <w:t>Статья 5. Ежемесячное пособие на питание беременным женщин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о на ежемесячное пособие на питание беременным женщинам имеют беременные женщины при среднедушевом доходе семьи ниже пятидесяти процентов величины прожиточного минимума в расчете на душу населения, установленной Правительством Нижегородской области на дату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собие на питание беременным женщинам назначается с месяца постановки заявителя на учет в женской консультации и выплачивается ежемесячно включительно по месяц рожд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собие на питание беременным женщинам устанавливается в размере 300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0" w:name="Par93"/>
      <w:bookmarkEnd w:id="10"/>
      <w:r>
        <w:rPr>
          <w:rFonts w:cs="Calibri"/>
        </w:rPr>
        <w:t>Статья 6. Единовременное пособие на рождение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о на единовременное пособие на рождение ребенка имеет один из родителей (усыновителей, опекунов) при среднедушевом доходе семьи ниже величины прожиточного минимума в расчете на душу населения, установленной Правительством Нижегородской области на дату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собие на рождение ребенка назначается, если обращение за ним последовало не позднее шести месяцев со дня рожд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лучае рождения (усыновления) двух или более детей указанное пособие выплачивается на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рождении мертвого ребенка указанное пособие не выплач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Единовременное пособие на рождение ребенка устанавливается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 рождение первого и второго ребенка - 80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ижегородской области от 01.03.2011 N 20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 рождение третьего ребенка и следующих детей - 10000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ижегородской области от 01.03.2011 N 20-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1" w:name="Par105"/>
      <w:bookmarkEnd w:id="11"/>
      <w:r>
        <w:rPr>
          <w:rFonts w:cs="Calibri"/>
        </w:rPr>
        <w:t>Статья 7. Ежемесячное пособие на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о на ежемесячное пособие на ребенка имеет один из родителей (усыновителей, опекунов, попечителей) на каждого рожденного, усыновленного, принятого под опеку (попечительство) совместно проживающего с ним ребенка до достижения им возраста шестнадцати лет (на учащегося общеобразовательного учреждения - до окончания им обучения, но не более чем до достижения им возраста восемнадцати лет) в семьях со среднедушевым доходом ниже величины прожиточного минимума в расчете на душу населения, установленной Правительством Нижегородской области на дату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Ежемесячное пособие на ребенка не назначается, а выплата ранее назначенного пособия приостанавлив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если ребенок находится на полном государственном обеспе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если ребенок находится под опекой (попечительством) и опекуны (попечители) получают денежные средства на его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если родители лишены родительских прав в отношении данного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если среднедушевой доход в семье превышает величину прожиточного минимума в расчете на душу населения, установленную Правительством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Ежемесячное пособие на ребенка выплачивается органами социальной защиты населения по месту жительства семей с деть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 1 января 2005 года - в размере 7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 1 июля 2005 года - в размере 1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змер ежемесячного пособия на ребенка увеличивается на сто процентов на детей одиноких матерей, за исключением детей-инвалидов, на пятьдесят процентов - на детей, родители которых уклоняются от уплаты алиментов, либо в других случаях, предусмотренных законодательством Российской Федерации, когда взыскание алиментов невозможно, а также на детей военнослужащих, проходящих службу по призы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ижегородской области от 05.03.2012 N 12-З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 . Ежемесячное  пособие  на  ребенка  устанавливается  в  размере 1000</w:t>
      </w:r>
    </w:p>
    <w:p>
      <w:pPr>
        <w:pStyle w:val="ConsPlusNonformat"/>
        <w:rPr/>
      </w:pPr>
      <w:r>
        <w:rPr/>
        <w:t>рублей  на  ребенка-инвалида  из  многодетной  семьи  и на ребенка-инвалида</w:t>
      </w:r>
    </w:p>
    <w:p>
      <w:pPr>
        <w:pStyle w:val="ConsPlusNonformat"/>
        <w:rPr/>
      </w:pPr>
      <w:r>
        <w:rPr/>
        <w:t>одинокой матери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rPr/>
      </w:pPr>
      <w:r>
        <w:rPr/>
        <w:t xml:space="preserve">(п. 4  введен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Нижегородской области от 05.03.2012 N 12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Ежемесячное пособие на ребенка назначается с месяца рождения ребенка, если обращение за ним последовало не позднее шести месяцев с месяца рождения ребенка. При обращении за ежемесячным пособием на ребенка по истечении шести месяцев с месяца рождения ребенка пособие назначается и выплачивается за истекшее время, но не более чем за шесть месяцев до месяца, в котором подано заявление о назначении этого пособия со всеми необходим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ложения статьи 7.1 применяются к правоотношениям, возникшим в связи с усыновлением (удочерением) ребенка в период с 1 января 2015 года по 31 декабря 2017 года включительно (</w:t>
      </w:r>
      <w:hyperlink r:id="rId3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Нижегородской области от 04.09.2014 N 110-З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1</w:t>
      </w:r>
    </w:p>
    <w:p>
      <w:pPr>
        <w:pStyle w:val="ConsPlusNonformat"/>
        <w:rPr/>
      </w:pPr>
      <w:bookmarkStart w:id="12" w:name="Par130"/>
      <w:bookmarkEnd w:id="12"/>
      <w:r>
        <w:rPr>
          <w:rFonts w:eastAsia="Courier New"/>
        </w:rPr>
        <w:t xml:space="preserve">    </w:t>
      </w:r>
      <w:r>
        <w:rPr/>
        <w:t>Статья 7 . Единовременное пособие при усыновлении (удочерении)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</w:t>
      </w:r>
      <w:hyperlink r:id="rId3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Нижегородской области от 04.09.2014 N 110-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о на единовременное пособие при усыновлении (удочерении) ребенка имеет один из усыно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овременное пособие при усыновлении (удочерении) ребенка не выплачивается, если усыновителем является отчим или мачеха ребенка, дедушка, бабушка, полнородные и неполнородные (имеющие общих отца или мать) братья и сес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о на получение единовременного пособия при усыновлении (удочерении) ребенка возникает с момента вступления в силу решения суда об установлении усыновления (удочерения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лучае усыновления двух и более детей указанное пособие выплачивается на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Единовременное пособие при усыновлении (удочерении) ребенка устанавливается в размере 100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Единовременное пособие при усыновлении (удочерении) ребенка-инвалида, ребенка в возрасте старше семи лет, а также детей, являющихся братьями и (или) сестрами, устанавливается в размере 200000 рублей на каждого так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лучае отмены усыновления (удочерения) ребенка по решению суда выплаченная сумма единовременного пособия при усыновлении (удочерении) ребенка подлежит возврату усыновителем в областно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Единовременное пособие при усыновлении (удочерении) ребенка назначается, если обращение за ним последовало не позднее шести месяцев с момента вступления в силу решения суда об установлении усыновления (удочерения)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3" w:name="Par143"/>
      <w:bookmarkEnd w:id="13"/>
      <w:r>
        <w:rPr>
          <w:rFonts w:cs="Calibri"/>
        </w:rPr>
        <w:t>Статья 8. Дополнительное ежемесячное пособие на детей многодетных одиноких матерей с четырьмя и более деть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ижегородской области от 05.03.2012 N 12-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полнительное ежемесячное пособие на детей многодетных одиноких матерей с четырьмя и более детьми назначается с месяца, в котором заявитель обратился в орган социальной защиты населения о назначении пособ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ижегородской области от 05.03.2012 N 12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ратил силу. - </w:t>
      </w:r>
      <w:hyperlink r:id="rId3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Нижегородской области от 05.03.2012 N 12-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о на получение дополнительного ежемесячного пособия на детей многодетных одиноких матерей с четырьмя и более детьми имеет многодетная одинокая мать, имеющая четырех и более детей, при условии совместного проживания с ними и при отсутствии в свидетельствах о рождении детей записи об отце ребенка или в случае, если запись произведена в установленном порядке по указанию матер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полнительное ежемесячное пособие на детей многодетных одиноких матерей с четырьмя и более детьми устанавливается в размере 50 рублей на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14" w:name="Par152"/>
      <w:bookmarkEnd w:id="14"/>
      <w:r>
        <w:rPr>
          <w:rFonts w:cs="Calibri"/>
          <w:b/>
          <w:bCs/>
        </w:rPr>
        <w:t>Глава 2.1. ПРАВО НА ПРЕДОСТАВЛЕНИЕ ПУТЕВКИ И НА ВОЗ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ЧАСТИ РАСХОДОВ ПО ПРИОБРЕТЕНИЮ ПУТЕ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а </w:t>
      </w:r>
      <w:hyperlink r:id="rId4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4.12.2009 N 238-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1</w:t>
      </w:r>
    </w:p>
    <w:p>
      <w:pPr>
        <w:pStyle w:val="ConsPlusNonformat"/>
        <w:rPr/>
      </w:pPr>
      <w:bookmarkStart w:id="15" w:name="Par159"/>
      <w:bookmarkEnd w:id="15"/>
      <w:r>
        <w:rPr>
          <w:rFonts w:eastAsia="Courier New"/>
        </w:rPr>
        <w:t xml:space="preserve">    </w:t>
      </w:r>
      <w:r>
        <w:rPr/>
        <w:t>Статья 8 . Предоставление путе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ера социальной поддержки в виде предоставления путевки в детские санатории, расположенные на территории Нижегородской области, предоставляется гражданам, имеющим детей, нуждающихся в санаторно-курортном лечении по медицинским показаниям, в возрасте от 4 до 15 лет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162"/>
      <w:bookmarkEnd w:id="16"/>
      <w:r>
        <w:rPr>
          <w:rFonts w:cs="Calibri"/>
        </w:rPr>
        <w:t>2. Мера социальной поддержки в виде предоставления путевки в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Нижегородской области, предоставляется гражданам, имеющим детей, нуждающихся в санаторно-курортном лечении по медицинским показаниям, в возрасте от 6 лет 6 месяцев до 15 лет включительно, относящимся к следующим категор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Нижегородской области от 31.03.2010 </w:t>
      </w:r>
      <w:hyperlink r:id="rId41">
        <w:r>
          <w:rPr>
            <w:rStyle w:val="InternetLink"/>
            <w:rFonts w:cs="Calibri"/>
            <w:color w:val="0000FF"/>
          </w:rPr>
          <w:t>N 49-З</w:t>
        </w:r>
      </w:hyperlink>
      <w:r>
        <w:rPr>
          <w:rFonts w:cs="Calibri"/>
        </w:rPr>
        <w:t xml:space="preserve">, от 30.04.2014 </w:t>
      </w:r>
      <w:hyperlink r:id="rId42">
        <w:r>
          <w:rPr>
            <w:rStyle w:val="InternetLink"/>
            <w:rFonts w:cs="Calibri"/>
            <w:color w:val="0000FF"/>
          </w:rPr>
          <w:t>N 50-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граждане, имеющие детей, добившихся успехов в учебе, общественной деятельности, являющихся победителями и призерами областных и всероссийских олимпиад, смотров, конкурсов, фестивалей, соревнований и других мероприятий всероссийского и регионального уровня, участниками областных спортивных соревнов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ижегородской области от 30.04.2014 N 50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граждане, имеющие детей, обучающихся в государственных и муниципальных образовательных организациях, направляемых в санаторно-оздоровительные центры (лагеря) круглогодичного действия и иные организации, осуществляющие санаторно-курортную помощь детям в соответствии с имеющейся лицензией, для участия в профильных или тематических сменах, соответствующих профилю или направлению обу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4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ижегородской области от 30.04.2014 N 50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динокие матери (отц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етераны боев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170"/>
      <w:bookmarkEnd w:id="17"/>
      <w:r>
        <w:rPr>
          <w:rFonts w:cs="Calibri"/>
        </w:rPr>
        <w:t xml:space="preserve">3. Положения </w:t>
      </w:r>
      <w:hyperlink w:anchor="Par162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настоящей статьи применяются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етей из многодетны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етей, оба родителя которых являются работниками государственных и муниципальных бюджет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етей, у которых один или оба род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являются инвали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оходят военную службу по призы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учаются в государственных и муниципальных 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ижегородской области от 30.04.2014 N 50-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2</w:t>
      </w:r>
    </w:p>
    <w:p>
      <w:pPr>
        <w:pStyle w:val="ConsPlusNonformat"/>
        <w:rPr/>
      </w:pPr>
      <w:bookmarkStart w:id="18" w:name="Par181"/>
      <w:bookmarkEnd w:id="18"/>
      <w:r>
        <w:rPr>
          <w:rFonts w:eastAsia="Courier New"/>
        </w:rPr>
        <w:t xml:space="preserve">    </w:t>
      </w:r>
      <w:r>
        <w:rPr/>
        <w:t>Статья 8 . Возмещение части расходов по приобретению путев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Мера  социальной  поддержки  в  виде  возмещения  части расходов по</w:t>
      </w:r>
    </w:p>
    <w:p>
      <w:pPr>
        <w:pStyle w:val="ConsPlusNonformat"/>
        <w:rPr/>
      </w:pPr>
      <w:r>
        <w:rPr/>
        <w:t>приобретению  путевки в детские санатории, санаторно-оздоровительные центры</w:t>
      </w:r>
    </w:p>
    <w:p>
      <w:pPr>
        <w:pStyle w:val="ConsPlusNonformat"/>
        <w:rPr/>
      </w:pPr>
      <w:r>
        <w:rPr/>
        <w:t>(лагеря)   круглогодичного  действия  и  иные  организации,  осуществляющие</w:t>
      </w:r>
    </w:p>
    <w:p>
      <w:pPr>
        <w:pStyle w:val="ConsPlusNonformat"/>
        <w:rPr/>
      </w:pPr>
      <w:r>
        <w:rPr/>
        <w:t>санаторно-курортное  лечение  детей  в  соответствии с имеющейся лицензией,</w:t>
      </w:r>
    </w:p>
    <w:p>
      <w:pPr>
        <w:pStyle w:val="ConsPlusNonformat"/>
        <w:rPr/>
      </w:pPr>
      <w:r>
        <w:rPr/>
        <w:t>иные   организации,   осуществляющие  санаторно-курортную  помощь  детям  в</w:t>
      </w:r>
    </w:p>
    <w:p>
      <w:pPr>
        <w:pStyle w:val="ConsPlusNonformat"/>
        <w:rPr/>
      </w:pPr>
      <w:r>
        <w:rPr/>
        <w:t>соответствии  с имеющейся лицензией, расположенные на территории Российской</w:t>
      </w:r>
    </w:p>
    <w:p>
      <w:pPr>
        <w:pStyle w:val="ConsPlusNonformat"/>
        <w:rPr/>
      </w:pPr>
      <w:r>
        <w:rPr/>
        <w:t>Федерации,   предоставляется   гражданам,   имеющим  детей,  нуждающихся  в</w:t>
      </w:r>
    </w:p>
    <w:p>
      <w:pPr>
        <w:pStyle w:val="ConsPlusNonformat"/>
        <w:rPr/>
      </w:pPr>
      <w:r>
        <w:rPr/>
        <w:t>санаторно-курортном  лечении  по медицинским показаниям, в возрасте от 4 до</w:t>
      </w:r>
    </w:p>
    <w:p>
      <w:pPr>
        <w:pStyle w:val="ConsPlusNonformat"/>
        <w:rPr/>
      </w:pPr>
      <w:r>
        <w:rPr/>
        <w:t>15  лет  включительно,  за  исключением граждан, получивших меру соци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1</w:t>
      </w:r>
    </w:p>
    <w:p>
      <w:pPr>
        <w:pStyle w:val="ConsPlusNonformat"/>
        <w:rPr/>
      </w:pPr>
      <w:r>
        <w:rPr/>
        <w:t xml:space="preserve">поддержки в соответствии со </w:t>
      </w:r>
      <w:hyperlink w:anchor="Par159">
        <w:r>
          <w:rPr>
            <w:rStyle w:val="InternetLink"/>
            <w:color w:val="0000FF"/>
          </w:rPr>
          <w:t>статьей 8</w:t>
        </w:r>
      </w:hyperlink>
      <w:r>
        <w:rPr/>
        <w:t xml:space="preserve"> 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1 в ред. </w:t>
      </w:r>
      <w:hyperlink r:id="rId4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ижегородской области от 30.04.2014 N 50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ратила силу. - </w:t>
      </w:r>
      <w:hyperlink r:id="rId4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Нижегородской области от 30.04.2014 N 50-З.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3</w:t>
      </w:r>
    </w:p>
    <w:p>
      <w:pPr>
        <w:pStyle w:val="ConsPlusNonformat"/>
        <w:rPr/>
      </w:pPr>
      <w:bookmarkStart w:id="19" w:name="Par197"/>
      <w:bookmarkEnd w:id="19"/>
      <w:r>
        <w:rPr>
          <w:rFonts w:eastAsia="Courier New"/>
        </w:rPr>
        <w:t xml:space="preserve">    </w:t>
      </w:r>
      <w:r>
        <w:rPr/>
        <w:t>Статья  8 . Порядок и условия предоставления мер социальной поддержки в</w:t>
      </w:r>
    </w:p>
    <w:p>
      <w:pPr>
        <w:pStyle w:val="ConsPlusNonformat"/>
        <w:rPr/>
      </w:pPr>
      <w:r>
        <w:rPr/>
        <w:t>виде  предоставления  путевки  и  возмещения части расходов по приобретению</w:t>
      </w:r>
    </w:p>
    <w:p>
      <w:pPr>
        <w:pStyle w:val="ConsPlusNonformat"/>
        <w:rPr/>
      </w:pPr>
      <w:r>
        <w:rPr/>
        <w:t>путе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едоставление путевки и возмещение части расходов по приобретению путевки осуществляются не более одного раза в календар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едоставление путевки и возмещение части расходов по приобретению путевки осуществляются при продолжительности пребывания в детских санаториях и санаторных оздоровительных центрах (лагерях) круглогодичного действия, в иных организациях, осуществляющих санаторно-курортное лечение детей в соответствии с имеющейся лицензией, иных организациях, осуществляющих санаторно-курортную помощь детям в соответствии с имеющейся лицензией, от 21 до 24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ижегородской области от 30.04.2014 N 50-З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1    2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3.  При  наличии  у  граждан,  указанных  в  </w:t>
      </w:r>
      <w:hyperlink w:anchor="Par159">
        <w:r>
          <w:rPr>
            <w:rStyle w:val="InternetLink"/>
            <w:color w:val="0000FF"/>
          </w:rPr>
          <w:t>статьях 8</w:t>
        </w:r>
      </w:hyperlink>
      <w:r>
        <w:rPr/>
        <w:t xml:space="preserve">  и </w:t>
      </w:r>
      <w:hyperlink w:anchor="Par181">
        <w:r>
          <w:rPr>
            <w:rStyle w:val="InternetLink"/>
            <w:color w:val="0000FF"/>
          </w:rPr>
          <w:t>8</w:t>
        </w:r>
      </w:hyperlink>
      <w:r>
        <w:rPr/>
        <w:t xml:space="preserve">  настоящего</w:t>
      </w:r>
    </w:p>
    <w:p>
      <w:pPr>
        <w:pStyle w:val="ConsPlusNonformat"/>
        <w:rPr/>
      </w:pPr>
      <w:r>
        <w:rPr/>
        <w:t>Закона,  права  на  меры социальной поддержки в виде предоставления путевки</w:t>
      </w:r>
    </w:p>
    <w:p>
      <w:pPr>
        <w:pStyle w:val="ConsPlusNonformat"/>
        <w:rPr/>
      </w:pPr>
      <w:r>
        <w:rPr/>
        <w:t>либо в виде возмещения части расходов по приобретению путевки либо права на</w:t>
      </w:r>
    </w:p>
    <w:p>
      <w:pPr>
        <w:pStyle w:val="ConsPlusNonformat"/>
        <w:rPr/>
      </w:pPr>
      <w:r>
        <w:rPr/>
        <w:t>получение   аналогичных   мер  социальной  поддержки,  установленных  иными</w:t>
      </w:r>
    </w:p>
    <w:p>
      <w:pPr>
        <w:pStyle w:val="ConsPlusNonformat"/>
        <w:rPr/>
      </w:pPr>
      <w:r>
        <w:rPr/>
        <w:t>нормативными правовыми актами Российской Федерации и Нижегородской области,</w:t>
      </w:r>
    </w:p>
    <w:p>
      <w:pPr>
        <w:pStyle w:val="ConsPlusNonformat"/>
        <w:rPr/>
      </w:pPr>
      <w:r>
        <w:rPr/>
        <w:t>меры  социальной поддержки предоставляются только по одному из оснований по</w:t>
      </w:r>
    </w:p>
    <w:p>
      <w:pPr>
        <w:pStyle w:val="ConsPlusNonformat"/>
        <w:rPr/>
      </w:pPr>
      <w:r>
        <w:rPr/>
        <w:t>их выбору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и  наличии  у граждан, указанных в </w:t>
      </w:r>
      <w:hyperlink w:anchor="Par162">
        <w:r>
          <w:rPr>
            <w:rStyle w:val="InternetLink"/>
            <w:color w:val="0000FF"/>
          </w:rPr>
          <w:t>частях 2</w:t>
        </w:r>
      </w:hyperlink>
      <w:r>
        <w:rPr/>
        <w:t xml:space="preserve">  и </w:t>
      </w:r>
      <w:hyperlink w:anchor="Par170">
        <w:r>
          <w:rPr>
            <w:rStyle w:val="InternetLink"/>
            <w:color w:val="0000FF"/>
          </w:rPr>
          <w:t>3 статьи 8</w:t>
        </w:r>
      </w:hyperlink>
      <w:r>
        <w:rPr/>
        <w:t xml:space="preserve">  настоящего</w:t>
      </w:r>
    </w:p>
    <w:p>
      <w:pPr>
        <w:pStyle w:val="ConsPlusNonformat"/>
        <w:rPr/>
      </w:pPr>
      <w:r>
        <w:rPr/>
        <w:t>Закона, права на меру социальной поддержки в виде предоставления путевки по</w:t>
      </w:r>
    </w:p>
    <w:p>
      <w:pPr>
        <w:pStyle w:val="ConsPlusNonformat"/>
        <w:rPr/>
      </w:pPr>
      <w:r>
        <w:rPr/>
        <w:t>нескольким  основаниям  данная мера социальной поддержки предоставляется по</w:t>
      </w:r>
    </w:p>
    <w:p>
      <w:pPr>
        <w:pStyle w:val="ConsPlusNonformat"/>
        <w:rPr/>
      </w:pPr>
      <w:r>
        <w:rPr/>
        <w:t>одному из оснований по их выб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рядок предоставления путевок, порядок возмещения части расходов по приобретению путевок, размер средней стоимости одного дня пребывания детей в детских санаториях, санаторно-оздоровительных центрах (лагерях) круглогодичного действия и в иных организациях, осуществляющих санаторно-курортное лечение детей в соответствии с имеющейся лицензией, иных организациях, осуществляющих санаторно-курортную помощь детям в соответствии с имеющейся лицензией, определяются Правительством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ижегородской области от 30.04.2014 N 50-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20" w:name="Par220"/>
      <w:bookmarkEnd w:id="20"/>
      <w:r>
        <w:rPr>
          <w:rFonts w:cs="Calibri"/>
          <w:b/>
          <w:bCs/>
        </w:rPr>
        <w:t>Глава 2.2. РЕГИОНАЛЬНЫЙ МАТЕРИНСКИЙ (СЕМЕЙНЫЙ) КАПИТ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а </w:t>
      </w:r>
      <w:hyperlink r:id="rId5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9.08.2011 N 113-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4</w:t>
      </w:r>
    </w:p>
    <w:p>
      <w:pPr>
        <w:pStyle w:val="ConsPlusNonformat"/>
        <w:rPr/>
      </w:pPr>
      <w:bookmarkStart w:id="21" w:name="Par226"/>
      <w:bookmarkEnd w:id="21"/>
      <w:r>
        <w:rPr>
          <w:rFonts w:eastAsia="Courier New"/>
        </w:rPr>
        <w:t xml:space="preserve">    </w:t>
      </w:r>
      <w:r>
        <w:rPr/>
        <w:t>Статья  8 .  Право  на получение регионального материнского (семейного)</w:t>
      </w:r>
    </w:p>
    <w:p>
      <w:pPr>
        <w:pStyle w:val="ConsPlusNonformat"/>
        <w:rPr/>
      </w:pPr>
      <w:r>
        <w:rPr/>
        <w:t>капита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229"/>
      <w:bookmarkEnd w:id="22"/>
      <w:r>
        <w:rPr>
          <w:rFonts w:cs="Calibri"/>
        </w:rPr>
        <w:t>1. Право на получение регионального материнского (семейного) капитала возникает при рождении (усыновлении) ребенка (детей), имеющего гражданство Российской Федерации, у следующих категорий гражд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230"/>
      <w:bookmarkEnd w:id="23"/>
      <w:r>
        <w:rPr>
          <w:rFonts w:cs="Calibri"/>
        </w:rPr>
        <w:t>1) женщин, родивших (усыновивших) второго или последующего ребенка начиная с 1 сентября 2011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231"/>
      <w:bookmarkEnd w:id="24"/>
      <w:r>
        <w:rPr>
          <w:rFonts w:cs="Calibri"/>
        </w:rPr>
        <w:t>2) мужчин, являющихся единственными усыновителями второго или последующего ребенка, если решение суда об усыновлении вступило в законную силу начиная с 1 сентября 201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аво на получение регионального материнского (семейного) капитала в случае рождения (усыновления) третьего или последующего ребенка у лиц, указанных в </w:t>
      </w:r>
      <w:hyperlink w:anchor="Par229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возникает при условии, что ранее при рождении (усыновлении) детей они данным правом не воспользова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и возникновении права на получение регионального материнского (семейного) капитала у лиц, указанных в </w:t>
      </w:r>
      <w:hyperlink w:anchor="Par229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не учитываются дети, в отношении которых данные лица были лишены родительских прав или в отношении которых было отменено усыновление, а также усыновленные дети, которые на момент усыновления являлись пасынками или падчерицами д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5" w:name="Par234"/>
      <w:bookmarkEnd w:id="25"/>
      <w:r>
        <w:rPr>
          <w:rFonts w:cs="Calibri"/>
        </w:rPr>
        <w:t xml:space="preserve">4. Право женщин, указанных в </w:t>
      </w:r>
      <w:hyperlink w:anchor="Par230">
        <w:r>
          <w:rPr>
            <w:rStyle w:val="InternetLink"/>
            <w:rFonts w:cs="Calibri"/>
            <w:color w:val="0000FF"/>
          </w:rPr>
          <w:t>пункте 1 части 1</w:t>
        </w:r>
      </w:hyperlink>
      <w:r>
        <w:rPr>
          <w:rFonts w:cs="Calibri"/>
        </w:rPr>
        <w:t xml:space="preserve"> настоящей статьи, на получение регионального материнского (семейного) капитала прекращается и возникает у отца (усыновителя) ребенка в случаях смерти женщины, объявления ее умершей, лишения ее родительских прав, отмены усыновления в отношении ребенка, в связи с рождением (усыновлением) которого у нее возникло право на получение регионального материнского (семейного) капи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о на получение регионального материнского (семейного) капитала у отца (усыновителя), указанного в </w:t>
      </w:r>
      <w:hyperlink w:anchor="Par234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настоящей части, не возникает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если он является отчимом в отношении предыдущего ребенка, очередность рождения (усыновления) которого была учтена при возникновении права на получение регионального материнского (семейного) капит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если он совершил умышленное преступление, относящееся к преступлениям против личности, повлекшее за собой смерть матери (усыновительницы) ребенка, в связи с рождением (усыновлением) которого возникло право на получение регионального материнского (семейного) капит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если ребенок, в связи с рождением (усыновлением) которого возникло право на получение регионального материнского (семейного) капитала, признан в порядке, предусмотренном Семейным </w:t>
      </w:r>
      <w:hyperlink r:id="rId51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после смерти матери (усыновительницы) оставшим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раво на получение регионального материнского (семейного) капитала у мужчин, указанных в </w:t>
      </w:r>
      <w:hyperlink w:anchor="Par231">
        <w:r>
          <w:rPr>
            <w:rStyle w:val="InternetLink"/>
            <w:rFonts w:cs="Calibri"/>
            <w:color w:val="0000FF"/>
          </w:rPr>
          <w:t>пункте 2 части 1</w:t>
        </w:r>
      </w:hyperlink>
      <w:r>
        <w:rPr>
          <w:rFonts w:cs="Calibri"/>
        </w:rPr>
        <w:t xml:space="preserve"> настоящей статьи, прекращается в случае отмены усыновления ребенка, в связи с усыновлением которого возникло право на региональный материнский капи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аво на получение регионального материнского (семейного) капитала возникает со дня рождения (усыновления) второго и последующих детей независимо от периода времени, прошедшего со дня рождения (усыновления) предыдущего ребенка (детей), и может быть реализовано не ранее чем по истечении полутора лет со дня рождения (усыновления) второго или последующего ребенка, рожденных (усыновленных) начиная с 1 сентября 2011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5</w:t>
      </w:r>
    </w:p>
    <w:p>
      <w:pPr>
        <w:pStyle w:val="ConsPlusNonformat"/>
        <w:rPr/>
      </w:pPr>
      <w:bookmarkStart w:id="26" w:name="Par243"/>
      <w:bookmarkEnd w:id="26"/>
      <w:r>
        <w:rPr>
          <w:rFonts w:eastAsia="Courier New"/>
        </w:rPr>
        <w:t xml:space="preserve">    </w:t>
      </w:r>
      <w:r>
        <w:rPr/>
        <w:t>Статья    8 .    Использование   средств   регионального   материнского</w:t>
      </w:r>
    </w:p>
    <w:p>
      <w:pPr>
        <w:pStyle w:val="ConsPlusNonformat"/>
        <w:rPr/>
      </w:pPr>
      <w:r>
        <w:rPr/>
        <w:t>(семейного) капита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7" w:name="Par246"/>
      <w:bookmarkEnd w:id="27"/>
      <w:r>
        <w:rPr>
          <w:rFonts w:cs="Calibri"/>
        </w:rPr>
        <w:t>1. Средства регионального материнского (семейного) капитала могут быть направлены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лучшение жилищны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обретение (строительство)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конструкцию объекта индивидуального жилищ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гашение основного долга и уплату процентов по кредитам или займам на приобретение (строительство) жилого помещения, включая ипотечные кредиты, предоставленным гражданам по кредитному договору (договору займа), заключенному с организацией, в том числе кредитно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ведение ремонта, газификацию жил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лучение образования ребенком (детьм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плату платных образовательных услуг, оказываемых государственными и муниципальными образователь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ижегородской области от 30.04.2014 N 50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плату образовательных услуг, оказываемых негосударственными образовательными организациями, получившими соответствующую лицензию в установленном порядке и имеющими государственную аккредитац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ижегородской области от 30.04.2014 N 50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иные связанные с получением образования расходы, перечень которых устанавливается Правительством Нижегоро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казание медицинской помощи ребенку (детям), в том числе оплату медицинских услуг, не входящих в Программу государственных гарантий оказания населению Нижегородской области бесплат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аспоряжение средствами регионального материнского (семейного) капитала может осуществляться в полном объеме либо по частям, а также по одному или нескольким направлениям, установленным </w:t>
      </w:r>
      <w:hyperlink w:anchor="Par246">
        <w:r>
          <w:rPr>
            <w:rStyle w:val="InternetLink"/>
            <w:rFonts w:cs="Calibri"/>
            <w:color w:val="0000FF"/>
          </w:rPr>
          <w:t>частью 1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6</w:t>
      </w:r>
    </w:p>
    <w:p>
      <w:pPr>
        <w:pStyle w:val="ConsPlusNonformat"/>
        <w:rPr/>
      </w:pPr>
      <w:bookmarkStart w:id="28" w:name="Par262"/>
      <w:bookmarkEnd w:id="28"/>
      <w:r>
        <w:rPr>
          <w:rFonts w:eastAsia="Courier New"/>
        </w:rPr>
        <w:t xml:space="preserve">    </w:t>
      </w:r>
      <w:r>
        <w:rPr/>
        <w:t>Статья  8 .  Размер  регионального  материнского (семейного) капитала и</w:t>
      </w:r>
    </w:p>
    <w:p>
      <w:pPr>
        <w:pStyle w:val="ConsPlusNonformat"/>
        <w:rPr/>
      </w:pPr>
      <w:r>
        <w:rPr/>
        <w:t>порядок его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гиональный материнский (семейный) капитал устанавливается в размере 25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рядок предоставления регионального материнского (семейного) капитала устанавливается Правительством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29" w:name="Par268"/>
      <w:bookmarkEnd w:id="29"/>
      <w:r>
        <w:rPr>
          <w:rFonts w:cs="Calibri"/>
          <w:b/>
          <w:bCs/>
        </w:rPr>
        <w:t>Глава 3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0" w:name="Par270"/>
      <w:bookmarkEnd w:id="30"/>
      <w:r>
        <w:rPr>
          <w:rFonts w:cs="Calibri"/>
        </w:rPr>
        <w:t>Статья 9. Порядок назначения и выплаты областных пособий гражданам, имеющим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</w:t>
      </w:r>
      <w:hyperlink r:id="rId5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назначения и выплаты областных пособий гражданам, имеющим детей, устанавливается Правительством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ластные пособия, установленные настоящим Законом, назначаются на основании заявления с предоставлением всех необходимых документов. Перечень документов устанавливается Правительством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чет доходов и расчет среднедушевого дохода семьи производится в соответствии с Федеральным </w:t>
      </w:r>
      <w:hyperlink r:id="rId5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5 апреля 2003 года N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счет среднедушевого дохода семьи производится исходя из суммы доходов семьи за три календарных месяца, предшествующих месяцу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остав семьи при расчете среднедушевого дохода включаются лица, связанные родством (свойством). К ним относятся совместно проживающие и ведущие совместное хозяйство супруги, их дети и родители, усыновители и усыновленные, братья и сестры, пасынки и падчер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рганы социальной защиты населения, осуществляющие назначение и выплату ежемесячного пособия на питание беременным женщинам, единовременного пособия на рождение ребенка и ежемесячного пособия на ребенка, имеют право на проверку правильности предоставленных заявителями сведений о доходах семьи, в процессе которой указанные органы вправе запрашивать и безвозмездно получать необходимую информацию у всех органов и организаций независимо от форм собственности, владеющих такой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ыплата областных пособий гражданам, имеющим детей, в Нижегородской области производится путем зачисления сумм пособий на личные счета получателей в кредитном учреждении. В случае их отсутствия - через отделения почтов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рганы социальной защиты населения имеют право отказать в назначении областных пособий, установленных настоящим Законом, с мотивированным обоснованием. Отказ в назначении областных пособий, устанавливаемых настоящим Законом, заявитель может обжаловать в вышестоящий орган социальной защиты населения и (или)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1" w:name="Par281"/>
      <w:bookmarkEnd w:id="31"/>
      <w:r>
        <w:rPr>
          <w:rFonts w:cs="Calibri"/>
        </w:rPr>
        <w:t>Статья 10. Обязанность получателей областных пособий извещать об изменении условий, влияющих на их выпла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лучатели областных пособий обязаны своевременно извещать органы, назначающие областные пособия гражданам, имеющим детей, о наступлении обстоятельств, влекущих изменение размеров областных пособий гражданам, имеющим детей, или прекращение их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рок, в течение которого получатели областных пособий, установленных настоящим Законом, обязаны сообщить об изменении дохода семьи, дающего право на получение указанных пособий, не может превышать трех месяц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2" w:name="Par286"/>
      <w:bookmarkEnd w:id="32"/>
      <w:r>
        <w:rPr>
          <w:rFonts w:cs="Calibri"/>
        </w:rPr>
        <w:t>Статья 11. Удержание излишне выплаченных сум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лишне выплаченные суммы областных пособий, установленных настоящим Законом, удерживаются с получателя только в случае, если переплата произошла по его вине (предоставление документов с заведомо неверными сведениями, сокрытие данных, влияющих на право назначения государственных пособий гражданам, имеющим детей, и исчисление их размеров). Суммы, излишне выплаченные получателю по вине органа, назначившего областное пособие, удержанию не подлежат. В этом случае ущерб взыскивается с виновных лиц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3" w:name="Par290"/>
      <w:bookmarkEnd w:id="33"/>
      <w:r>
        <w:rPr>
          <w:rFonts w:cs="Calibri"/>
        </w:rPr>
        <w:t>Статья 12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Закон вступает в силу с 1 января 200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Нижегородской области в двухмесячный срок привести свои нормативные правовые акты в соответствие с настоящим Законом, а также утвердить порядок назначения и выплаты областных пособий, установленных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Губернатора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ПОП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  <w:bookmarkStart w:id="34" w:name="_GoBack"/>
      <w:bookmarkStart w:id="35" w:name="_GoBack"/>
      <w:bookmarkEnd w:id="3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C2A4A1E4277F17BF275051E3B583F0B31BA5A0B695E192BCEF81707D794459A7B28E70E9961989E4FB48CA12AL" TargetMode="External"/><Relationship Id="rId4" Type="http://schemas.openxmlformats.org/officeDocument/2006/relationships/hyperlink" Target="consultantplus://offline/ref=EC2A4A1E4277F17BF275051E3B583F0B31BA5A0B6E571722C0F81707D794459A7B28E70E9961989E4FB48CA12AL" TargetMode="External"/><Relationship Id="rId5" Type="http://schemas.openxmlformats.org/officeDocument/2006/relationships/hyperlink" Target="consultantplus://offline/ref=EC2A4A1E4277F17BF275051E3B583F0B31BA5A0B6E5E1821C5F81707D794459A7B28E70E9961989E4FB48CA12AL" TargetMode="External"/><Relationship Id="rId6" Type="http://schemas.openxmlformats.org/officeDocument/2006/relationships/hyperlink" Target="consultantplus://offline/ref=EC2A4A1E4277F17BF275051E3B583F0B31BA5A0B6E5F152BC4F81707D794459A7B28E70E9961989E4FB48CA12AL" TargetMode="External"/><Relationship Id="rId7" Type="http://schemas.openxmlformats.org/officeDocument/2006/relationships/hyperlink" Target="consultantplus://offline/ref=EC2A4A1E4277F17BF275051E3B583F0B31BA5A0B6F55192BC1F81707D794459A7B28E70E9961989E4FB48CA12AL" TargetMode="External"/><Relationship Id="rId8" Type="http://schemas.openxmlformats.org/officeDocument/2006/relationships/hyperlink" Target="consultantplus://offline/ref=EC2A4A1E4277F17BF275051E3B583F0B31BA5A0B6F5F1420C7F81707D794459A7B28E70E9961989E4FB48CA12AL" TargetMode="External"/><Relationship Id="rId9" Type="http://schemas.openxmlformats.org/officeDocument/2006/relationships/hyperlink" Target="consultantplus://offline/ref=EC2A4A1E4277F17BF275051E3B583F0B31BA5A0B6D5E152AC7F81707D794459A7B28E70E9961989E4FB48DA122L" TargetMode="External"/><Relationship Id="rId10" Type="http://schemas.openxmlformats.org/officeDocument/2006/relationships/hyperlink" Target="consultantplus://offline/ref=EC2A4A1E4277F17BF275051E3B583F0B31BA5A0B62571021C1F81707D794459A7B28E70E9961989E4FB48CA12AL" TargetMode="External"/><Relationship Id="rId11" Type="http://schemas.openxmlformats.org/officeDocument/2006/relationships/hyperlink" Target="consultantplus://offline/ref=EC2A4A1E4277F17BF275051E3B583F0B31BA5A0B695E192BCEF81707D794459A7B28E70E9961989E4FB48CA12BL" TargetMode="External"/><Relationship Id="rId12" Type="http://schemas.openxmlformats.org/officeDocument/2006/relationships/hyperlink" Target="consultantplus://offline/ref=EC2A4A1E4277F17BF275051E3B583F0B31BA5A0B62571021C1F81707D794459A7B28E70E9961989E4FB48CA12BL" TargetMode="External"/><Relationship Id="rId13" Type="http://schemas.openxmlformats.org/officeDocument/2006/relationships/hyperlink" Target="consultantplus://offline/ref=EC2A4A1E4277F17BF275051E3B583F0B31BA5A0B6F55192BC1F81707D794459A7B28E70E9961989E4FB48DA122L" TargetMode="External"/><Relationship Id="rId14" Type="http://schemas.openxmlformats.org/officeDocument/2006/relationships/hyperlink" Target="consultantplus://offline/ref=EC2A4A1E4277F17BF275051E3B583F0B31BA5A0B62571021C1F81707D794459A7B28E70E9961989E4FB48DA123L" TargetMode="External"/><Relationship Id="rId15" Type="http://schemas.openxmlformats.org/officeDocument/2006/relationships/hyperlink" Target="consultantplus://offline/ref=EC2A4A1E4277F17BF275051E3B583F0B31BA5A0B6F55192BC1F81707D794459A7B28E70E9961989E4FB48DA123L" TargetMode="External"/><Relationship Id="rId16" Type="http://schemas.openxmlformats.org/officeDocument/2006/relationships/hyperlink" Target="consultantplus://offline/ref=EC2A4A1E4277F17BF275051E3B583F0B31BA5A0B62571021C1F81707D794459A7B28E70E9961989E4FB48DA120L" TargetMode="External"/><Relationship Id="rId17" Type="http://schemas.openxmlformats.org/officeDocument/2006/relationships/hyperlink" Target="consultantplus://offline/ref=EC2A4A1E4277F17BF2751B132D34600E34B9030361004D77CAF2425F88CD07DD7222B34DDC68A921L" TargetMode="External"/><Relationship Id="rId18" Type="http://schemas.openxmlformats.org/officeDocument/2006/relationships/hyperlink" Target="consultantplus://offline/ref=EC2A4A1E4277F17BF275051E3B583F0B31BA5A0B695E192BCEF81707D794459A7B28E70E9961989E4FB48DA122L" TargetMode="External"/><Relationship Id="rId19" Type="http://schemas.openxmlformats.org/officeDocument/2006/relationships/hyperlink" Target="consultantplus://offline/ref=EC2A4A1E4277F17BF275051E3B583F0B31BA5A0B6F5F1420C7F81707D794459A7B28E70E9961989E4FB48CA12BL" TargetMode="External"/><Relationship Id="rId20" Type="http://schemas.openxmlformats.org/officeDocument/2006/relationships/hyperlink" Target="consultantplus://offline/ref=EC2A4A1E4277F17BF275051E3B583F0B31BA5A0B62571021C1F81707D794459A7B28E70E9961989E4FB48EA12AL" TargetMode="External"/><Relationship Id="rId21" Type="http://schemas.openxmlformats.org/officeDocument/2006/relationships/hyperlink" Target="consultantplus://offline/ref=EC2A4A1E4277F17BF275051E3B583F0B31BA5A0B62571021C1F81707D794459A7B28E70E9961989E4FB48DA127L" TargetMode="External"/><Relationship Id="rId22" Type="http://schemas.openxmlformats.org/officeDocument/2006/relationships/hyperlink" Target="consultantplus://offline/ref=EC2A4A1E4277F17BF275051E3B583F0B31BA5A0B6E571722C0F81707D794459A7B28E70E9961989E4FB48DA122L" TargetMode="External"/><Relationship Id="rId23" Type="http://schemas.openxmlformats.org/officeDocument/2006/relationships/hyperlink" Target="consultantplus://offline/ref=EC2A4A1E4277F17BF275051E3B583F0B31BA5A0B6D5E152AC7F81707D794459A7B28E70E9961989E4FB48DA120L" TargetMode="External"/><Relationship Id="rId24" Type="http://schemas.openxmlformats.org/officeDocument/2006/relationships/hyperlink" Target="consultantplus://offline/ref=EC2A4A1E4277F17BF275051E3B583F0B31BA5A0B6E571722C0F81707D794459A7B28E70E9961989E4FB48DA123L" TargetMode="External"/><Relationship Id="rId25" Type="http://schemas.openxmlformats.org/officeDocument/2006/relationships/hyperlink" Target="consultantplus://offline/ref=EC2A4A1E4277F17BF275051E3B583F0B31BA5A0B6E5E1821C5F81707D794459A7B28E70E9961989E4FB48CA12BL" TargetMode="External"/><Relationship Id="rId26" Type="http://schemas.openxmlformats.org/officeDocument/2006/relationships/hyperlink" Target="consultantplus://offline/ref=EC2A4A1E4277F17BF275051E3B583F0B31BA5A0B6D5E152AC7F81707D794459A7B28E70E9961989E4FB48DA121L" TargetMode="External"/><Relationship Id="rId27" Type="http://schemas.openxmlformats.org/officeDocument/2006/relationships/hyperlink" Target="consultantplus://offline/ref=EC2A4A1E4277F17BF275051E3B583F0B31BA5A0B6F55192BC1F81707D794459A7B28E70E9961989E4FB48DA121L" TargetMode="External"/><Relationship Id="rId28" Type="http://schemas.openxmlformats.org/officeDocument/2006/relationships/hyperlink" Target="consultantplus://offline/ref=EC2A4A1E4277F17BF275051E3B583F0B31BA5A0B62571021C1F81707D794459A7B28E70E9961989E4FB48DA125L" TargetMode="External"/><Relationship Id="rId29" Type="http://schemas.openxmlformats.org/officeDocument/2006/relationships/hyperlink" Target="consultantplus://offline/ref=EC2A4A1E4277F17BF275051E3B583F0B31BA5A0B695E192BCEF81707D794459A7B28E70E9961989E4FB48EA120L" TargetMode="External"/><Relationship Id="rId30" Type="http://schemas.openxmlformats.org/officeDocument/2006/relationships/hyperlink" Target="consultantplus://offline/ref=EC2A4A1E4277F17BF275051E3B583F0B31BA5A0B695E192BCEF81707D794459A7B28E70E9961989E4FB48EA121L" TargetMode="External"/><Relationship Id="rId31" Type="http://schemas.openxmlformats.org/officeDocument/2006/relationships/hyperlink" Target="consultantplus://offline/ref=EC2A4A1E4277F17BF275051E3B583F0B31BA5A0B6E5F152BC4F81707D794459A7B28E70E9961989E4FB48CA12BL" TargetMode="External"/><Relationship Id="rId32" Type="http://schemas.openxmlformats.org/officeDocument/2006/relationships/hyperlink" Target="consultantplus://offline/ref=EC2A4A1E4277F17BF275051E3B583F0B31BA5A0B6E5F152BC4F81707D794459A7B28E70E9961989E4FB48DA122L" TargetMode="External"/><Relationship Id="rId33" Type="http://schemas.openxmlformats.org/officeDocument/2006/relationships/hyperlink" Target="consultantplus://offline/ref=EC2A4A1E4277F17BF275051E3B583F0B31BA5A0B6F5F1420C7F81707D794459A7B28E70E9961989E4FB48DA123L" TargetMode="External"/><Relationship Id="rId34" Type="http://schemas.openxmlformats.org/officeDocument/2006/relationships/hyperlink" Target="consultantplus://offline/ref=EC2A4A1E4277F17BF275051E3B583F0B31BA5A0B6F5F1420C7F81707D794459A7B28E70E9961989E4FB48DA120L" TargetMode="External"/><Relationship Id="rId35" Type="http://schemas.openxmlformats.org/officeDocument/2006/relationships/hyperlink" Target="consultantplus://offline/ref=EC2A4A1E4277F17BF275051E3B583F0B31BA5A0B62571021C1F81707D794459A7B28E70E9961989E4FB48EA12AL" TargetMode="External"/><Relationship Id="rId36" Type="http://schemas.openxmlformats.org/officeDocument/2006/relationships/hyperlink" Target="consultantplus://offline/ref=EC2A4A1E4277F17BF275051E3B583F0B31BA5A0B62571021C1F81707D794459A7B28E70E9961989E4FB48DA12AL" TargetMode="External"/><Relationship Id="rId37" Type="http://schemas.openxmlformats.org/officeDocument/2006/relationships/hyperlink" Target="consultantplus://offline/ref=EC2A4A1E4277F17BF275051E3B583F0B31BA5A0B6F5F1420C7F81707D794459A7B28E70E9961989E4FB48DA127L" TargetMode="External"/><Relationship Id="rId38" Type="http://schemas.openxmlformats.org/officeDocument/2006/relationships/hyperlink" Target="consultantplus://offline/ref=EC2A4A1E4277F17BF275051E3B583F0B31BA5A0B6F5F1420C7F81707D794459A7B28E70E9961989E4FB48DA124L" TargetMode="External"/><Relationship Id="rId39" Type="http://schemas.openxmlformats.org/officeDocument/2006/relationships/hyperlink" Target="consultantplus://offline/ref=EC2A4A1E4277F17BF275051E3B583F0B31BA5A0B6F5F1420C7F81707D794459A7B28E70E9961989E4FB48DA125L" TargetMode="External"/><Relationship Id="rId40" Type="http://schemas.openxmlformats.org/officeDocument/2006/relationships/hyperlink" Target="consultantplus://offline/ref=EC2A4A1E4277F17BF275051E3B583F0B31BA5A0B695E192BCEF81707D794459A7B28E70E9961989E4FB48EA126L" TargetMode="External"/><Relationship Id="rId41" Type="http://schemas.openxmlformats.org/officeDocument/2006/relationships/hyperlink" Target="consultantplus://offline/ref=EC2A4A1E4277F17BF275051E3B583F0B31BA5A0B6E571722C0F81707D794459A7B28E70E9961989E4FB48DA120L" TargetMode="External"/><Relationship Id="rId42" Type="http://schemas.openxmlformats.org/officeDocument/2006/relationships/hyperlink" Target="consultantplus://offline/ref=EC2A4A1E4277F17BF275051E3B583F0B31BA5A0B6D5E152AC7F81707D794459A7B28E70E9961989E4FB48DA124L" TargetMode="External"/><Relationship Id="rId43" Type="http://schemas.openxmlformats.org/officeDocument/2006/relationships/hyperlink" Target="consultantplus://offline/ref=EC2A4A1E4277F17BF275051E3B583F0B31BA5A0B6D5E152AC7F81707D794459A7B28E70E9961989E4FB48DA125L" TargetMode="External"/><Relationship Id="rId44" Type="http://schemas.openxmlformats.org/officeDocument/2006/relationships/hyperlink" Target="consultantplus://offline/ref=EC2A4A1E4277F17BF275051E3B583F0B31BA5A0B6D5E152AC7F81707D794459A7B28E70E9961989E4FB48DA12AL" TargetMode="External"/><Relationship Id="rId45" Type="http://schemas.openxmlformats.org/officeDocument/2006/relationships/hyperlink" Target="consultantplus://offline/ref=EC2A4A1E4277F17BF275051E3B583F0B31BA5A0B6D5E152AC7F81707D794459A7B28E70E9961989E4FB48EA122L" TargetMode="External"/><Relationship Id="rId46" Type="http://schemas.openxmlformats.org/officeDocument/2006/relationships/hyperlink" Target="consultantplus://offline/ref=EC2A4A1E4277F17BF275051E3B583F0B31BA5A0B6D5E152AC7F81707D794459A7B28E70E9961989E4FB48EA120L" TargetMode="External"/><Relationship Id="rId47" Type="http://schemas.openxmlformats.org/officeDocument/2006/relationships/hyperlink" Target="consultantplus://offline/ref=EC2A4A1E4277F17BF275051E3B583F0B31BA5A0B6D5E152AC7F81707D794459A7B28E70E9961989E4FB48EA126L" TargetMode="External"/><Relationship Id="rId48" Type="http://schemas.openxmlformats.org/officeDocument/2006/relationships/hyperlink" Target="consultantplus://offline/ref=EC2A4A1E4277F17BF275051E3B583F0B31BA5A0B6D5E152AC7F81707D794459A7B28E70E9961989E4FB48EA124L" TargetMode="External"/><Relationship Id="rId49" Type="http://schemas.openxmlformats.org/officeDocument/2006/relationships/hyperlink" Target="consultantplus://offline/ref=EC2A4A1E4277F17BF275051E3B583F0B31BA5A0B6D5E152AC7F81707D794459A7B28E70E9961989E4FB48EA125L" TargetMode="External"/><Relationship Id="rId50" Type="http://schemas.openxmlformats.org/officeDocument/2006/relationships/hyperlink" Target="consultantplus://offline/ref=EC2A4A1E4277F17BF275051E3B583F0B31BA5A0B6F55192BC1F81707D794459A7B28E70E9961989E4FB48DA127L" TargetMode="External"/><Relationship Id="rId51" Type="http://schemas.openxmlformats.org/officeDocument/2006/relationships/hyperlink" Target="consultantplus://offline/ref=EC2A4A1E4277F17BF2751B132D34600E37B701056E531A759BA74C5A809D4FCD3C67BE4CDD6C9C9AA42CL" TargetMode="External"/><Relationship Id="rId52" Type="http://schemas.openxmlformats.org/officeDocument/2006/relationships/hyperlink" Target="consultantplus://offline/ref=EC2A4A1E4277F17BF275051E3B583F0B31BA5A0B6D5E152AC7F81707D794459A7B28E70E9961989E4FB48EA12BL" TargetMode="External"/><Relationship Id="rId53" Type="http://schemas.openxmlformats.org/officeDocument/2006/relationships/hyperlink" Target="consultantplus://offline/ref=EC2A4A1E4277F17BF275051E3B583F0B31BA5A0B6D5E152AC7F81707D794459A7B28E70E9961989E4FB48FA122L" TargetMode="External"/><Relationship Id="rId54" Type="http://schemas.openxmlformats.org/officeDocument/2006/relationships/hyperlink" Target="consultantplus://offline/ref=EC2A4A1E4277F17BF275051E3B583F0B31BA5A0B6C5E1123C5F81707D794459A7B28E70E9961989E4FB48DA12AL" TargetMode="External"/><Relationship Id="rId55" Type="http://schemas.openxmlformats.org/officeDocument/2006/relationships/hyperlink" Target="consultantplus://offline/ref=EC2A4A1E4277F17BF2751B132D34600E37B50C0F69531A759BA74C5A809D4FCD3C67BE4CDD6C999FA42FL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12:00Z</dcterms:created>
  <dc:creator>Елена Ермонина</dc:creator>
  <dc:description/>
  <cp:keywords/>
  <dc:language>en-US</dc:language>
  <cp:lastModifiedBy>martilovalv</cp:lastModifiedBy>
  <dcterms:modified xsi:type="dcterms:W3CDTF">2015-03-02T06:12:00Z</dcterms:modified>
  <cp:revision>2</cp:revision>
  <dc:subject/>
  <dc:title>Документ предоставлен КонсультантПлюс</dc:title>
</cp:coreProperties>
</file>