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УПРАВЛЕНИЕ ОБРАЗОВАНИ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АДМИНИСТРАЦИИ </w:t>
      </w:r>
      <w:r>
        <w:rPr>
          <w:caps/>
          <w:sz w:val="26"/>
          <w:szCs w:val="26"/>
        </w:rPr>
        <w:t>Починковского МУНИЦИПАЛЬНОГО района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РИКАЗ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1.05.2013                                                                                                                              № 198</w:t>
      </w:r>
    </w:p>
    <w:p>
      <w:pPr>
        <w:pStyle w:val="Msonormalbullet1gif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1gif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 по реализации Федерального закона</w:t>
      </w:r>
    </w:p>
    <w:p>
      <w:pPr>
        <w:pStyle w:val="Msonormalbullet1gif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9.12.2012 № 273 – ФЗ  «Об образовании в Российской Федерации» </w:t>
      </w:r>
    </w:p>
    <w:p>
      <w:pPr>
        <w:pStyle w:val="Msonormalbullet2gif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spacing w:before="0" w:after="0"/>
        <w:ind w:firstLine="851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вязи с вступлением в силу с 1 сентября 2013 года нового Федерального закона № 273 – ФЗ «Об образовании в Российской Федерации», в исполнении приказа министерства образования Нижегородской области от 30.04.2013.№ 1164 «О реализации Федерального закона от 29 декабря 2012 года № 273 – ФЗ «Об образовании в Российской Федерации»</w:t>
      </w:r>
    </w:p>
    <w:p>
      <w:pPr>
        <w:pStyle w:val="TextBody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РИКАЗЫВАЮ:</w:t>
      </w:r>
    </w:p>
    <w:p>
      <w:pPr>
        <w:pStyle w:val="Msonormalbullet2gif"/>
        <w:spacing w:before="0" w:after="0"/>
        <w:ind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listparagraphbullet1gif"/>
        <w:numPr>
          <w:ilvl w:val="0"/>
          <w:numId w:val="4"/>
        </w:numPr>
        <w:spacing w:before="0" w:after="0"/>
        <w:ind w:left="720" w:hanging="720"/>
        <w:jc w:val="both"/>
        <w:rPr/>
      </w:pPr>
      <w:r>
        <w:rPr>
          <w:sz w:val="28"/>
          <w:szCs w:val="28"/>
        </w:rPr>
        <w:t>Утвердить План мероприятий по реализации Федерального закона от 29.12.201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273 – ФЗ «Об образовании в Российской Федерации» на период до 01.01.2014г. (Приложение 1) и перечень муниципальных правовых актов, требующих принятия и внесения изменений в связи с вступлением в силу Федерального закона (Приложение 2).</w:t>
      </w:r>
    </w:p>
    <w:p>
      <w:pPr>
        <w:pStyle w:val="Msolistparagraphbullet1gif"/>
        <w:numPr>
          <w:ilvl w:val="0"/>
          <w:numId w:val="3"/>
        </w:numPr>
        <w:spacing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Рабочей группе обеспечить выполнение мероприятий Плана по реализации Федерального закона от 29.12.201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273 – ФЗ «Об образовании в Российской Федерации».</w:t>
      </w:r>
    </w:p>
    <w:p>
      <w:pPr>
        <w:pStyle w:val="Msolistparagraphbullet1gif"/>
        <w:numPr>
          <w:ilvl w:val="0"/>
          <w:numId w:val="2"/>
        </w:numPr>
        <w:spacing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разовательных учреждений рекомендовать в срок до 01.06.2013г. создать рабочие группы в ОУ по утверждению и выполнению плана мероприятий по реализации Федерального закона от 29.12.2012 № 273 – ФЗ «Об образовании в РФ» на период до 01.01.2016г.</w:t>
      </w:r>
    </w:p>
    <w:p>
      <w:pPr>
        <w:pStyle w:val="Msolistparagraphbullet3gif"/>
        <w:numPr>
          <w:ilvl w:val="0"/>
          <w:numId w:val="2"/>
        </w:numPr>
        <w:spacing w:before="0" w:after="0"/>
        <w:ind w:left="720" w:hanging="720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Начальник                                                                                                    А.Ю.Ярмарков 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48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управления образования администрации</w:t>
      </w:r>
    </w:p>
    <w:p>
      <w:pPr>
        <w:pStyle w:val="Normal"/>
        <w:ind w:left="6489" w:hanging="0"/>
        <w:jc w:val="center"/>
        <w:rPr/>
      </w:pPr>
      <w:r>
        <w:rPr>
          <w:sz w:val="28"/>
          <w:szCs w:val="28"/>
        </w:rPr>
        <w:t>Починковского района</w:t>
      </w:r>
    </w:p>
    <w:p>
      <w:pPr>
        <w:pStyle w:val="Normal"/>
        <w:ind w:left="6489" w:hanging="0"/>
        <w:jc w:val="center"/>
        <w:rPr>
          <w:sz w:val="26"/>
          <w:szCs w:val="26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1.05.201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9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по реализации Федерального зак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12.2012 № 273 – ФЗ «Об образовании в Российской Федер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826"/>
        <w:gridCol w:w="1790"/>
        <w:gridCol w:w="218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этап (до 01.09.2013г.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е положений Федерального закона от 29.12.2012 № 273-ФЗ "Об образовании в Российской Федерации" (далее – Федеральный закон № 273-ФЗ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урсовой подготовки руководителей образовательных учреждений Починковского муниципального района по каскадной модел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июня 2013 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И.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готовности руководителей образовательных учреждений по организации работы по Федеральному закону от 29.12.2012 № 273 – ФЗ «Об образовании в РФ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6.201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И.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, опубликование и размещение в сети Интернет анализа состояния и перспектив развития образования в виде итоговых (годовых) отчетов о реализации Федерального закона № 273 – ФЗ в Починковском муниципальном район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нормативно-правовой базы. По результатам анализ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знание утратившими силу устаревших нормативно-правовых а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сение изменений в действующие нормативные правовые акт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нятие новых нормативных правовых актов в соответствии с требованиями  Федерального закона от 29.12.2012 № 273 – ФЗ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.01.2014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бщественности о реализации Федерального закона от 29.12.2012 № 273 – ФЗ в средствах массовой информаци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реализации Федерального закона от 29.12.2012 № 273 – ФЗ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этап (до 01.01.2014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руководителей образовательных организаций. Методические рекомендации по составлению локальных нормативных акт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1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И.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руководителей образовательных организаций. Методические рекомендации по разработке уставов общеобразовательных организаций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.12.2013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И.И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48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управления образования администрации</w:t>
      </w:r>
    </w:p>
    <w:p>
      <w:pPr>
        <w:pStyle w:val="Normal"/>
        <w:ind w:left="648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ind w:left="6489" w:hanging="0"/>
        <w:jc w:val="center"/>
        <w:rPr>
          <w:sz w:val="26"/>
          <w:szCs w:val="26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1.05.201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98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муниципальных правовых актов, требующих принятия и внесения изменений в связи с вступлением в силу Федерального закона от 29.12.201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73 – ФЗ «Об образовании в Российской Федерации»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135"/>
        <w:gridCol w:w="3184"/>
        <w:gridCol w:w="1476"/>
        <w:gridCol w:w="230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 Починковского муниципального райо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с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атья Федерального закона от 29.12.2012 № 273-ФЗ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сение изменений в нормативные правовые акты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гламенты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поряжения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я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ие нормативных правовых акт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нание утратившими силу нормативных правовых акт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Msolistparagraphbullet1gif">
    <w:name w:val="msolistparagraphbullet1.gif"/>
    <w:basedOn w:val="Normal"/>
    <w:qFormat/>
    <w:pPr>
      <w:spacing w:before="280" w:after="280"/>
    </w:pPr>
    <w:rPr/>
  </w:style>
  <w:style w:type="paragraph" w:styleId="Msolistparagraphbullet2gif">
    <w:name w:val="msolistparagraphbullet2.gif"/>
    <w:basedOn w:val="Normal"/>
    <w:qFormat/>
    <w:pPr>
      <w:spacing w:before="280" w:after="280"/>
    </w:pPr>
    <w:rPr/>
  </w:style>
  <w:style w:type="paragraph" w:styleId="Msolistparagraphbullet3gif">
    <w:name w:val="msolistparagraphbullet3.gif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0:23:00Z</dcterms:created>
  <dc:creator>User</dc:creator>
  <dc:description/>
  <cp:keywords/>
  <dc:language>en-US</dc:language>
  <cp:lastModifiedBy>DNA7 X86</cp:lastModifiedBy>
  <cp:lastPrinted>2013-05-23T09:19:00Z</cp:lastPrinted>
  <dcterms:modified xsi:type="dcterms:W3CDTF">2013-06-07T11:27:00Z</dcterms:modified>
  <cp:revision>17</cp:revision>
  <dc:subject/>
  <dc:title>УПРАВЛЕНИЕ ОБРАЗОВАНИЯ</dc:title>
</cp:coreProperties>
</file>