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АЯ СРЕДНЯЯ ШКОЛ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8.04.2020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№ 106/01-0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существлении образовательной деятельности в мае 2020 года </w:t>
        <w:br/>
        <w:t>и завершении учебного года в условиях распространения новой коронавирусной инфекц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педагогического совета от 28.04.2020 № 8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Организовать обучение с применением электронного обучения и дистанционных образовательных технологий, а также проведение консультации</w:t>
      </w:r>
      <w:r>
        <w:rPr>
          <w:bCs/>
          <w:sz w:val="26"/>
          <w:szCs w:val="26"/>
        </w:rPr>
        <w:t xml:space="preserve"> в режиме пятидневной учебной недели с 01 мая 2020 г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вершить 2019-2020 учебный год 22 ма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обучающихся 1-4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вершить изучение учебных предметов «Технология», «Музыка», «Изобразительное искусство», «Физическая культура», комплексного учебного курса «Основы религиозных культур и светской этики», «Литературное чтение на родном языке (русском)» и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sz w:val="26"/>
          <w:szCs w:val="26"/>
        </w:rPr>
        <w:t>обеспечить реализацию основных общеобразовательных программ начального общего образования по остальным учебным предметам с применением электронного обучения и дистанционных образовательных технологий до 22 мая 2020 г.</w:t>
      </w:r>
      <w:r>
        <w:rPr>
          <w:bCs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обучающих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5-8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вершить изучение учебных предметов «Технология», «Музыка», «Изобразительное искусство», «Физическая культура», «Основы безопасности жизнедеятельности», «Родной язык (русский)», «Родная литература (русская)», «История Нижегородского края», «Второй иностранный язык (немецкий)», «Информатика» (в 5-6 классах) и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sz w:val="26"/>
          <w:szCs w:val="26"/>
        </w:rPr>
        <w:t>обеспечить реализацию основных общеобразовательных программ основного общего образования по остальным учебным предметам с применением электронного обучения и дистанционных образовательных технологий до 22 мая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sz w:val="26"/>
          <w:szCs w:val="26"/>
        </w:rPr>
        <w:t>Для обучающих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9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ыпускны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41" w:leader="none"/>
        </w:tabs>
        <w:jc w:val="both"/>
        <w:rPr/>
      </w:pPr>
      <w:r>
        <w:rPr>
          <w:sz w:val="26"/>
          <w:szCs w:val="26"/>
        </w:rPr>
        <w:t>завершить изучение учебных предметов, не вошедших в перечень предметов для прохождения государственной итоговой аттестации по образовательным программам основного общего образования («Физическая культура», «Основы безопасности жизнедеятельности», «Родной язык (русский)», «Родная литература (русская)», «История Нижегородского края», «Экономика»), и до 30 апреля аттестовать обучающихся по данным предметам за 2019-2020 учебный год по итогам 8 месяцев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основных общеобразовательных программ основного общего образования по остальным учебным предметам с применением электронного обучения и дистанционных образовательных технологий до 22 мая 2020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sz w:val="26"/>
          <w:szCs w:val="26"/>
        </w:rPr>
        <w:t>обеспечить с начала мая проведение консультаций с применением электронного обучения и дистанционных образовательных технологий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учебному предмету «Иностранный язык» до 5 июн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к ГИА по русскому языку и математике – до начала ГИА по соответствующему учебному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1" w:leader="none"/>
        </w:tabs>
        <w:jc w:val="both"/>
        <w:rPr/>
      </w:pPr>
      <w:r>
        <w:rPr>
          <w:sz w:val="26"/>
          <w:szCs w:val="26"/>
        </w:rPr>
        <w:t>Для обучающих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ршить  изучение  учебных  предметов   «Физическая культура»,«Основы безопасности жизнедеятельности», «Лингвокультурологический анализ текста», «Избранные разделы математики для старшей школы», «Философия: теория и история», «Решение химических задач», «Решение физических задач», «Биология: теоретические и практические аспекты» и 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обеспечить реализацию основных общеобразовательных программ среднего общего образования по остальным учебным предметам с применением электронного обучения и дистанционных образовательных технологий до 22 мая 2020 г.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80" w:leader="none"/>
        </w:tabs>
        <w:jc w:val="both"/>
        <w:rPr/>
      </w:pPr>
      <w:r>
        <w:rPr>
          <w:sz w:val="26"/>
          <w:szCs w:val="26"/>
        </w:rPr>
        <w:t>обеспечить с начала мая проведение консультаций с применением электронного обучения и дистанционных образовательных технологий по учебным предметам «Русский язык», «Алгебра и начала анализа», «Геометр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Для обучающих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11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пускны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ершить изучение учебных предметов  «Физическая культура», «Основы безопасности жизнедеятельности», «Сопоставительный анализ художественных произведений XIX и XX веков», «Избранные разделы математики для старшей школы», «Астрономия», «Решение химических задач», «Решение физических задач», «Биология: теоретические и практические аспекты», а также по предметам, не выбранным обучающимися для прохождения государственной итоговой аттестации, и до 30 апреля аттестовать обучающихся по указанным предметам за 2019-2020 учебный год по итогам 8 месяцев обуч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обеспечить реализацию основных общеобразовательных программ среднего общего образования по учебным предметам, выбранным обучающимися для  прохождения государственной итоговой аттестации, с применением электронного обучения и дистанционных образовательных технологий до 22 мая 2020 г.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обеспечить с начала мая до начала ГИА по соответствующему учебному предмету проведение консультаций с применением электронного обучения и дистанционных образовательных технологий в рамках подготовки к ГИА по русскому языку, математике и учебным предметам, выбранным обучающимися для прохождения государственной итоговой аттес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рганизация и проведение промежуточной аттест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овести промежуточную аттестацию на основе имеющихся оценок по учебным предметам, по которым завершается обучение, до 30 апр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пределить следующие формы проведения итогового контроля и промежуточной аттестации по учебным предметам, по которым завершается обучение до 22 мая:</w:t>
        <w:tab/>
      </w:r>
    </w:p>
    <w:tbl>
      <w:tblPr>
        <w:tblW w:w="9522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938"/>
      </w:tblGrid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омплексная работа на межпредметной основе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4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усский язык (тестирование),   математика (контрольная работа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284" w:leader="none"/>
              </w:tabs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усский язык (итоговое контрольное тестирование), математика (итоговая контрольная работа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усский язык (итоговое контрольное тестирование), математика (итоговая контрольная работа), биология (итоговое контрольное тестирование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7 классы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усский язык (итоговое контрольное тестирование), алгебра (итоговая контрольная работа), геометрия (итоговая контрольная работа), история России (итоговое контрольное тестирование); 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 русский язык (итоговое контрольное тестирование), алгебра (итоговая контрольная работа), геометрия (итоговая контрольная работа), физика (итоговое контрольное тестирование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усский язык (итоговое контрольное тестирование), алгебра (итоговая контрольная работа), геометрия (итоговая контрольная работа), химия (итоговое контрольное тестирование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- русский язык (итоговое контрольное тестирование), алгебра и начала анализа (итоговое контрольное тестирование), геометрия (итоговое контрольное тестирование), учебные  предметы, изучаемые на профильном уровне (итоговое контрольное тестирование) (Приложение 2);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классы</w:t>
            </w:r>
          </w:p>
        </w:tc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усский язык (итоговое контрольное тестирование), алгебра и начала анализа (итоговое контрольное тестирование), геометрия (итоговое контрольное тестирование), учебные  предметы, </w:t>
            </w:r>
            <w:r>
              <w:rPr>
                <w:sz w:val="26"/>
                <w:szCs w:val="26"/>
              </w:rPr>
              <w:t>выбранные обучающимися для прохождения государственной итоговой аттестации</w:t>
            </w:r>
            <w:r>
              <w:rPr>
                <w:bCs/>
                <w:sz w:val="26"/>
                <w:szCs w:val="26"/>
              </w:rPr>
              <w:t xml:space="preserve"> (итоговое контрольное тестирование) (Приложение 3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 остальным учебным предметам аттестовать обучающихся </w:t>
      </w:r>
      <w:r>
        <w:rPr>
          <w:sz w:val="26"/>
          <w:szCs w:val="26"/>
        </w:rPr>
        <w:t>на основе имеющихся оценок по учебным предметам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приказа возложить на заместителей директора Павликову П.А., Жирова И.Е., Мелину Н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</w:t>
        <w:tab/>
        <w:tab/>
        <w:tab/>
        <w:tab/>
        <w:tab/>
        <w:tab/>
        <w:tab/>
        <w:tab/>
        <w:t xml:space="preserve">          </w:t>
        <w:tab/>
        <w:t xml:space="preserve">             З.В. Сибир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u w:val="singl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3:00Z</dcterms:created>
  <dc:creator>Жиров</dc:creator>
  <dc:description/>
  <dc:language>en-US</dc:language>
  <cp:lastModifiedBy>IVAN</cp:lastModifiedBy>
  <cp:lastPrinted>2020-04-29T08:39:00Z</cp:lastPrinted>
  <dcterms:modified xsi:type="dcterms:W3CDTF">2020-04-29T13:23:00Z</dcterms:modified>
  <cp:revision>2</cp:revision>
  <dc:subject/>
  <dc:title>Муниципальное образовательное учреждение Починковская средняя</dc:title>
</cp:coreProperties>
</file>